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食品安全专项整治重点区域和重点产品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260"/>
        <w:gridCol w:w="2493"/>
        <w:gridCol w:w="2367"/>
      </w:tblGrid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重点产品或重点区域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证企业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小作坊数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存在的安全问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区域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豆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sinSun" w:eastAsia="仿宋_GB2312"/>
                <w:color w:val="333333"/>
                <w:sz w:val="32"/>
                <w:szCs w:val="32"/>
              </w:rPr>
              <w:t>生产条件简陋，卫生状况差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滥用食品添加剂（焦糖色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至县（大渡口镇、尧渡镇、东流镇、洋湖）；青阳县（木镇镇、陵阳镇）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sinSun" w:eastAsia="仿宋_GB2312"/>
                <w:color w:val="333333"/>
                <w:sz w:val="32"/>
                <w:szCs w:val="32"/>
              </w:rPr>
              <w:t>生产条件简陋，涉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掺杂掺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台全县；青阳县（蓉城镇、杨田镇、陵阳镇）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糕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场所差、卫生状况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至县官港、 香隅、洋湖、 木塔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肉制品（酱卤肉制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加工面积小、卫生环境差、普遍使用香精香料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至全县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肉制品（腌腊肉制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可能超标，可能使用未经检验检疫原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池区秋江街道；石台全县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桶装饮用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陈旧、工艺简单，抽检合格率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至县（张溪、 尧渡、大渡口、 官港、香隅）；青阳县（庙前镇、丁桥镇）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sinSun" w:eastAsia="仿宋_GB2312"/>
                <w:color w:val="333333"/>
                <w:sz w:val="32"/>
                <w:szCs w:val="32"/>
              </w:rPr>
              <w:t>管理不到位，生产不正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阳县蓉城镇、杨田镇、陵阳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5:00Z</dcterms:created>
  <dc:creator>admin</dc:creator>
  <dc:description/>
  <cp:keywords/>
  <dc:language>en-US</dc:language>
  <cp:lastModifiedBy>user</cp:lastModifiedBy>
  <cp:lastPrinted>2015-04-07T15:01:00Z</cp:lastPrinted>
  <dcterms:modified xsi:type="dcterms:W3CDTF">2015-04-29T00:30:00Z</dcterms:modified>
  <cp:revision>45</cp:revision>
  <dc:subject/>
  <dc:title>2015食品安全专项整治重点区域和重点产品名单</dc:title>
</cp:coreProperties>
</file>