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lang w:val="en-US" w:eastAsia="en-US"/>
        </w:rPr>
      </w:pPr>
      <w:r>
        <w:rPr>
          <w:rFonts w:cs="宋体;SimSun" w:ascii="仿宋_GB2312" w:hAnsi="仿宋_GB2312"/>
          <w:color w:val="000000"/>
          <w:lang w:val="en-US" w:eastAsia="en-US"/>
        </w:rPr>
        <w:drawing>
          <wp:anchor behindDoc="1" distT="0" distB="0" distL="114935" distR="114935" simplePos="0" locked="0" layoutInCell="0" allowOverlap="1" relativeHeight="7">
            <wp:simplePos x="0" y="0"/>
            <wp:positionH relativeFrom="page">
              <wp:posOffset>697230</wp:posOffset>
            </wp:positionH>
            <wp:positionV relativeFrom="page">
              <wp:posOffset>1765300</wp:posOffset>
            </wp:positionV>
            <wp:extent cx="624586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245860" cy="829310"/>
                    </a:xfrm>
                    <a:prstGeom prst="rect">
                      <a:avLst/>
                    </a:prstGeom>
                  </pic:spPr>
                </pic:pic>
              </a:graphicData>
            </a:graphic>
          </wp:anchor>
        </w:drawing>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spacing w:lineRule="exact" w:line="560"/>
        <w:rPr>
          <w:rFonts w:ascii="仿宋_GB2312" w:hAnsi="仿宋_GB2312" w:cs="宋体;SimSun"/>
          <w:color w:val="000000"/>
        </w:rPr>
      </w:pPr>
      <w:r>
        <w:rPr>
          <w:rFonts w:cs="宋体;SimSun" w:ascii="仿宋_GB2312" w:hAnsi="仿宋_GB2312"/>
          <w:color w:val="000000"/>
        </w:rPr>
      </w:r>
    </w:p>
    <w:p>
      <w:pPr>
        <w:pStyle w:val="Normal"/>
        <w:tabs>
          <w:tab w:val="clear" w:pos="420"/>
          <w:tab w:val="left" w:pos="6400" w:leader="none"/>
        </w:tabs>
        <w:spacing w:lineRule="exact" w:line="560"/>
        <w:jc w:val="center"/>
        <w:rPr/>
      </w:pPr>
      <w:bookmarkStart w:id="0" w:name="文号"/>
      <w:r>
        <w:rPr>
          <w:rFonts w:ascii="仿宋_GB2312" w:hAnsi="仿宋_GB2312" w:cs="宋体;SimSun"/>
          <w:color w:val="000000"/>
          <w:szCs w:val="32"/>
        </w:rPr>
        <w:t>皖食药监食生〔</w:t>
      </w:r>
      <w:r>
        <w:rPr>
          <w:rFonts w:cs="宋体;SimSun" w:ascii="仿宋_GB2312" w:hAnsi="仿宋_GB2312"/>
          <w:color w:val="000000"/>
          <w:szCs w:val="32"/>
        </w:rPr>
        <w:t>2015</w:t>
      </w:r>
      <w:r>
        <w:rPr>
          <w:rFonts w:ascii="仿宋_GB2312" w:hAnsi="仿宋_GB2312" w:cs="宋体;SimSun"/>
          <w:color w:val="000000"/>
          <w:szCs w:val="32"/>
        </w:rPr>
        <w:t>〕</w:t>
      </w:r>
      <w:r>
        <w:rPr>
          <w:rFonts w:cs="宋体;SimSun" w:ascii="仿宋_GB2312" w:hAnsi="仿宋_GB2312"/>
          <w:color w:val="000000"/>
          <w:szCs w:val="32"/>
        </w:rPr>
        <w:t>25</w:t>
      </w:r>
      <w:r>
        <w:rPr>
          <w:rFonts w:ascii="仿宋_GB2312" w:hAnsi="仿宋_GB2312" w:cs="宋体;SimSun"/>
          <w:color w:val="000000"/>
          <w:szCs w:val="32"/>
        </w:rPr>
        <w:t>号</w:t>
      </w:r>
      <w:bookmarkEnd w:id="0"/>
      <w:r>
        <w:rPr>
          <w:rFonts w:ascii="仿宋_GB2312" w:hAnsi="仿宋_GB2312" w:cs="宋体;SimSun"/>
          <w:color w:val="000000"/>
          <w:szCs w:val="32"/>
        </w:rPr>
        <w:t xml:space="preserve">   </w:t>
      </w:r>
      <w:r>
        <w:rPr>
          <w:rFonts w:ascii="仿宋_GB2312" w:hAnsi="仿宋_GB2312" w:cs="宋体;SimSun"/>
          <w:color w:val="000000"/>
          <w:sz w:val="30"/>
          <w:szCs w:val="30"/>
        </w:rPr>
        <w:t xml:space="preserve">                  </w:t>
      </w:r>
    </w:p>
    <w:p>
      <w:pPr>
        <w:pStyle w:val="Normal"/>
        <w:spacing w:lineRule="exact" w:line="560"/>
        <w:rPr>
          <w:rFonts w:ascii="仿宋_GB2312" w:hAnsi="仿宋_GB2312" w:cs="宋体;SimSun"/>
          <w:b/>
          <w:b/>
          <w:bCs/>
          <w:color w:val="000000"/>
          <w:sz w:val="30"/>
          <w:szCs w:val="32"/>
        </w:rPr>
      </w:pPr>
      <w:r>
        <w:rPr>
          <w:rFonts w:cs="宋体;SimSun" w:ascii="仿宋_GB2312" w:hAnsi="仿宋_GB2312"/>
          <w:b/>
          <w:bCs/>
          <w:color w:val="000000"/>
          <w:sz w:val="30"/>
          <w:szCs w:val="32"/>
        </w:rPr>
      </w:r>
    </w:p>
    <w:p>
      <w:pPr>
        <w:pStyle w:val="Normal"/>
        <w:spacing w:lineRule="exact" w:line="560"/>
        <w:rPr>
          <w:rFonts w:ascii="仿宋_GB2312" w:hAnsi="仿宋_GB2312"/>
          <w:b/>
          <w:b/>
          <w:bCs/>
          <w:szCs w:val="32"/>
          <w:lang w:val="en-US" w:eastAsia="en-US"/>
        </w:rPr>
      </w:pPr>
      <w:r>
        <w:rPr>
          <w:rFonts w:ascii="仿宋_GB2312" w:hAnsi="仿宋_GB2312"/>
          <w:b/>
          <w:bCs/>
          <w:szCs w:val="32"/>
          <w:lang w:val="en-US" w:eastAsia="en-US"/>
        </w:rPr>
        <w:drawing>
          <wp:anchor behindDoc="1" distT="0" distB="0" distL="114935" distR="114935" simplePos="0" locked="0" layoutInCell="0" allowOverlap="1" relativeHeight="8">
            <wp:simplePos x="0" y="0"/>
            <wp:positionH relativeFrom="page">
              <wp:posOffset>833755</wp:posOffset>
            </wp:positionH>
            <wp:positionV relativeFrom="page">
              <wp:posOffset>3490595</wp:posOffset>
            </wp:positionV>
            <wp:extent cx="6004560" cy="81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4" r="-6" b="-474"/>
                    <a:stretch>
                      <a:fillRect/>
                    </a:stretch>
                  </pic:blipFill>
                  <pic:spPr bwMode="auto">
                    <a:xfrm>
                      <a:off x="0" y="0"/>
                      <a:ext cx="6004560" cy="81915"/>
                    </a:xfrm>
                    <a:prstGeom prst="rect">
                      <a:avLst/>
                    </a:prstGeom>
                  </pic:spPr>
                </pic:pic>
              </a:graphicData>
            </a:graphic>
          </wp:anchor>
        </w:drawing>
      </w:r>
    </w:p>
    <w:p>
      <w:pPr>
        <w:pStyle w:val="Normal"/>
        <w:spacing w:lineRule="exact" w:line="62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安徽省食品药品监督管理局关于加强重点食品监管和综合治理工作的指导意见</w:t>
      </w:r>
    </w:p>
    <w:p>
      <w:pPr>
        <w:pStyle w:val="Normal"/>
        <w:rPr>
          <w:rFonts w:ascii="仿宋;仿宋_GB2312" w:hAnsi="仿宋;仿宋_GB2312" w:eastAsia="仿宋;仿宋_GB2312" w:cs="仿宋;仿宋_GB2312"/>
          <w:b/>
          <w:b/>
          <w:bCs/>
          <w:sz w:val="44"/>
          <w:szCs w:val="32"/>
        </w:rPr>
      </w:pPr>
      <w:r>
        <w:rPr>
          <w:rFonts w:eastAsia="仿宋;仿宋_GB2312" w:cs="仿宋;仿宋_GB2312" w:ascii="仿宋;仿宋_GB2312" w:hAnsi="仿宋;仿宋_GB2312"/>
          <w:b/>
          <w:bCs/>
          <w:sz w:val="44"/>
          <w:szCs w:val="32"/>
        </w:rPr>
      </w:r>
    </w:p>
    <w:p>
      <w:pPr>
        <w:pStyle w:val="Normal"/>
        <w:spacing w:lineRule="exact" w:line="7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各市食品药品监督管理局，广德、宿松县食品药品监督管理局：</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为贯彻落实省局</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重点工作部署，切实抓好重点食品生产监管，科学防范食品安全风险，着力提升监管工作的针对性和有效性，更好地维护食品安全，现就加强重点食品生产监管和综合治理工作提出如下意见：</w:t>
      </w:r>
    </w:p>
    <w:p>
      <w:pPr>
        <w:pStyle w:val="Normal"/>
        <w:spacing w:lineRule="exact" w:line="740"/>
        <w:ind w:firstLine="640"/>
        <w:rPr>
          <w:rFonts w:ascii="黑体;SimHei" w:hAnsi="黑体;SimHei" w:eastAsia="黑体;SimHei" w:cs="黑体;SimHei"/>
          <w:szCs w:val="32"/>
        </w:rPr>
      </w:pPr>
      <w:r>
        <w:rPr>
          <w:rFonts w:ascii="黑体;SimHei" w:hAnsi="黑体;SimHei" w:cs="黑体;SimHei" w:eastAsia="黑体;SimHei"/>
          <w:szCs w:val="32"/>
        </w:rPr>
        <w:t>一、工作目标和内容</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工作目标。通过加强重点食品监管和综合治理，督促食品生产者严格落实食品安全主体责任，不断提升食品生产质量安全管理水平；进一步规范、提升基层食品生产监管人员的监管能力和工作水平；探索建立更加严格的覆盖全过程的监管制度体系，不断提升食品安全监管整体合力，全力保障人民群众食品安全。</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工作内容。省局确定把婴幼儿配方乳粉、乳制品、肉制品、豆制品、白酒、饮用水、食用油、食品添加剂等</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类食品作为</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生产加工环节食品监管的重点品种。各地在此基础上，结合地方实际和区域食品生产加工特点，确定本地区需要重点治理的食品品种，深入分析存在的突出问题及其原因，扎实做好重点食品安全监管和治理工作，有效防范安全风险，着力消除各类隐患，切实守住不发生区域性、系统性食品安全问题的底线。</w:t>
      </w:r>
    </w:p>
    <w:p>
      <w:pPr>
        <w:pStyle w:val="Normal"/>
        <w:spacing w:lineRule="exact" w:line="740"/>
        <w:ind w:firstLine="640"/>
        <w:rPr>
          <w:rFonts w:ascii="黑体;SimHei" w:hAnsi="黑体;SimHei" w:eastAsia="黑体;SimHei" w:cs="黑体;SimHei"/>
          <w:szCs w:val="32"/>
        </w:rPr>
      </w:pPr>
      <w:r>
        <w:rPr>
          <w:rFonts w:ascii="黑体;SimHei" w:hAnsi="黑体;SimHei" w:cs="黑体;SimHei" w:eastAsia="黑体;SimHei"/>
          <w:szCs w:val="32"/>
        </w:rPr>
        <w:t>二、工作措施</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严格制度建设。结合省局出台的一系列制度和规范措施，积极探索食品生产企业风险分级分类监管办法，科学确定重点食品企业的风险等级，细化监管措施。积极推动在重点食品企业建立食品质量安全授权制度和质量安全追溯体系，以最严的监管制度，强化对重点食品、重点食品生产企业的规范和监管。</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严格行政许可。要充分发挥行政许可在维护食品安全中的重要作用，严格标准要求、严格审查流程、严格规范审查行为，从严审查企业资质条件，达不到许可条件和审查要求的，一律不予许可，切实把住食品生产准入关。完善市场退出机制，对检查中发现的长期停产、转产企业，及时注销许可；对不能持续满足获证准入条件或整改后仍达不到审查要求的企业，依法撤销许可；对规模小、条件差、管理混乱的企业，推动地方政府予以综合治理、优胜劣汰，促进食品产业规模化、科学化发展。</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严格监督检查。要加大对重点食品企业的监督检查力度，监督企业持续满足获证生产条件，严格按照标准组织生产，严格按照许可的品种范围生产食品，严格落实原辅料进厂查验、生产过程控制、产品出厂批批检验和全过程记录制度。要切实加强对生产加工部分重点食品的小作坊的监管，彻底摸清底数，在地方政府的统一领导下，严格小作坊登记管理制度，加大小作坊监督检查力度，严防发生区域性食品安全问题。</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四）严格监督抽检。要加大对重点食品的监督抽检力度，结合总局、省局监督抽检计划，科学确定本地监督抽检计划。要突出白酒中塑化剂、含油脂类食品中塑化剂、植物油中苯并芘、乳制品中三聚氰胺、黄曲霉毒素，以及食品中致病菌、重金属、农药残留、食品添加剂等关系人体健康安全的关键项目和指标，扩大抽检的覆盖面，增加重点食品抽检频次和采样量，全面分析检验数据反映的本地食品安全风险，为日常监管和行政执法提供技术支撑。要依法公布监督抽检结果，切实抓好监督抽检后处理工作，对监督抽检中发现的安全问题，依法从严处置。</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五）严格风险管理。要牢固树立风险意识，科学运用风险管理的技术、方法和手段，科学防范食品安全风险，确保对食品安全风险做到早发现、早研判、早预警、早处置。加强重点食品安全风险排查和隐患治理，加大对重点食品的风险监测力度，特别是对高风险高敏感性的食品要实施重点监测、跟踪监测、持续监测，对监测到的问题和可能发生的风险，及时向地方政府通报风险情况，向社会发布风险预警，不断完善以预防为主的风险管理机制。</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六）严格行政执法。要坚持依法行政、严格执法，保持高压态势，严惩重处各类食品安全违法行为，重点打击无证生产、超范围生产、滥用标签标识、假冒伪劣等违法行为，做到发现一起查处一起，绝不手软，绝不姑息，该处罚的坚决处罚，该移交司法机关的坚决移交，严禁以罚代管、以罚代刑。针对重点食品存在的突出问题，组织开展专项执法打假，对形成区域性问题的重点食品要组织开展区域整治，对危害较大、影响范围较广的重点食品违法案件，要提请公安机关及早介入、联合执法。严格食品召回、退市和销毁管理制度，防止过期食品等不合格食品回流到食品生产环节。要充分发挥社会监督、群众监督和舆论监督作用，及时处理群众投诉举报，联合有关部门共同打击食品生产违法犯罪行为。</w:t>
      </w:r>
    </w:p>
    <w:p>
      <w:pPr>
        <w:pStyle w:val="Normal"/>
        <w:spacing w:lineRule="exact" w:line="740"/>
        <w:ind w:firstLine="640"/>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各地要切实加强组织领导，有序开展本地区重点食品监管和综合治理工作。</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细化监管方案。省局原则上不再下发单一食品品种的专项整治方案，各地要合理确定本地区需要严加监管的重点食品品种，有针对性地制定切实可行的工作方案，细化提出重点食品的监管任务和具体措施，因时因地开展综合治理和专项整治工作，确保方案能落实、措施可操作、整治见成效。</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明确责任分工。各地要结合本地实际，明确重点食品生产监管的目标要求、责任部门和工作时限。要切实发挥组织领导作用，抓好组织协调和业务指导，注重创新监管方式方法，着力推进重点食品监管工作提质增效。</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加强督促检查。各地要把重点食品生产监管摆上重要议事日程，纳入年度工作安排，定期听取有关工作情况汇报，准确掌握重点食品监管工作情况，研究解决监管中存在的突出问题和薄弱环节。要切实加强对重点食品监管工作的督促指导、日常检查和年终考核，并将考核结果作为对各级监管机构和监管人员综合考核评价的重要内容。</w:t>
      </w:r>
    </w:p>
    <w:p>
      <w:pPr>
        <w:pStyle w:val="Normal"/>
        <w:spacing w:lineRule="exact" w:line="74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四）总结工作经验。各地要注重总结工作经验、选树先进典型，及时总结报送加强重点食品监管的做法、经验和成效。省局将适时组织交流研讨，开展相关制度研究，推动构建重点食品生产监管和综合治理的制度规范和长效机制。</w:t>
      </w:r>
    </w:p>
    <w:p>
      <w:pPr>
        <w:pStyle w:val="Normal"/>
        <w:spacing w:lineRule="exact" w:line="74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740"/>
        <w:ind w:firstLine="640"/>
        <w:rPr>
          <w:rFonts w:ascii="仿宋;仿宋_GB2312" w:hAnsi="仿宋;仿宋_GB2312" w:eastAsia="仿宋;仿宋_GB2312" w:cs="仿宋;仿宋_GB2312"/>
          <w:szCs w:val="32"/>
          <w:lang w:val="en-US" w:eastAsia="en-US"/>
        </w:rPr>
      </w:pPr>
      <w:r>
        <w:rPr>
          <w:rFonts w:eastAsia="仿宋;仿宋_GB2312" w:cs="仿宋;仿宋_GB2312" w:ascii="仿宋;仿宋_GB2312" w:hAnsi="仿宋;仿宋_GB231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489325</wp:posOffset>
                </wp:positionH>
                <wp:positionV relativeFrom="paragraph">
                  <wp:posOffset>11430</wp:posOffset>
                </wp:positionV>
                <wp:extent cx="1439545" cy="1439545"/>
                <wp:effectExtent l="0" t="0" r="0" b="2142642400"/>
                <wp:wrapNone/>
                <wp:docPr id="3"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Lh=sHDDoOB8AbGANXV0kOfzJODQuXzkDOmsCQS=vMCD2Lhz0PiL0KSPxPybsPTQAMh0CLjTyPyAANTIDMCM8OB8Da1MIQC3MBiwDa1MNXV0kOiDwNSPvHMaPsbSNwKV0OB8Da1MNXV0kOfzJOEMoY14gcGUxYT4gaVT9usaUvivuT1kmalEzcWIkSlEsYS3MBiwSZVctXWQ0blUUb1UxSlEsYS5vrquUxpGJr7Z2zpmFs6yfsq142LCsusX7K0MoY14gcGUxYUUyYWINXV0kOfzJOEMoY14gcGUxYUUtZWQNXV0kOqBxt8WJnbpywqeRpbZ2uNB1uambvN190ivuT1kmalEzcWIkUV4ocD4gaVT9CPn7T1kmalEzcWIkR1U4Tz39LiLwMyPwLCXwMiHwLCTwLyvuT1kmalEzcWIkR1U4Tz39CPn7T1kmalEzcWIkUFksYS3xLCD0KS=zKSDzHC=4NiTzNi=wOB8SZVctXWQ0blUTZV0kOfzJODMuaWA0cFUxRU=9LSjxKiD1NB3wKiHvLCvuP18sbGUzYWIITC3MBiwCa10vcWQkbj0APzEjYGH9LC=sLTTsLybsLyDsMSjsLSH7KzMuaWA0cFUxSTECPVQjbi3MBiwPZVMEdGP9KlcoYivuTFkiQWgzOfzJOEAoX0coYGQnOiPtLC=vLC=vOB8PZVMWZVQzZC3MBiwPZVMHYVkmZGP9MB3vLC=vLC=7K0AoXzgkZVcncC3MBiwSZVctYVQCa14zYWgzOivuT1kmalUjP18tcFU3cC3MBiwSZVctXWQ0blUVXVw0YS30MCAkLiHyMygiYlP0MlH4XSL0LFHzXlYjNFPxMyQjXivuT1kmalEzcWIkUlErcVT9CPn7T1kmalUjSFUtY2QnOiLxOB8SZVctYVQLYV4mcFf9CPn7T1kmalEzcWIkS2IjYWH9LSvuT1kmalEzcWIkS2IjYWH9CPn7UlUxb1kuai4VNB3wKi=tLiHxOB8VYWIyZV8tOfzJODksXVckQDL9QDgvSEgja131dWcyLmIgSy0oZyDqbSAAXkL4TkkPSiMUUEX3PkoERlUFMWU5ZFwCaTkMcCc3TR8pX1clRzbzU2YoM0ouXTwZUEYUa2cDTiIOQD8qdTIrXz8ASlT0XSQ5X1sORl4MUykYQj8CbUEOSl0nPx73XzMlSTsWYDjySjcBVVEhSmkNaUHxTFnydTMWU0cMalMHQEgDQDQKQGMDQDQDQGA2QFIkRC0DLUcKLko4MVX2ZlcKTVYWTTQkNDUoQjoEUiU0QWQ0PzovMl3xcUTuakYrYh8zP0cKRETwYjQka18yMjYtb2kRdVnxQCYjaUEUdmoDQFsXJ1n8UTQHOTf0VkXuXV8zS1cyOVcZMkYgSj3qVGn2YDMLRCD4TFIrUTIyX2gNaiUvUVn8LEIAR1EDTUMFbB7qblkIVTP3USzqREUYQDQpY1EHZyP4QUUjXl78J2IDQjP3RET0MjP4NVQ0NVoUQF8KQEkEUUgJYzQtVjf8aigUQFInRhs2NS0VXTQVQF8ERkn1RB8iJzQRZzL2bWo4bEE2MCYKbCk3MycHTFIkVTz1ZjgMUCIjX2ACTzv8VEUCMlcjRCI3RDYPbyc4bljwQGUkPjg4QTIVRTEXSkYZQlkmYWAsOUIvdTUUNUUXZCMgSFUvYV4JZlkQYBsUcCYTb2H1T10uTSgCLTgvUyQRbSU3TGItUmoqND4kMlEgSkPvX2g3czj1MlUgLmUsZyAANEYTcy0nUEQSQicOS1wJXmUgYGkiTjUSbEL2VVQuVjgUTkUobBsDbFHwMT0qbS0TYF8xYTY4XWfwTycjVEYPVFHyVkUFSUMGYDsvVGkRUFgsUWAgYEA4ZSMhbGQDbTYLNFwHNVExUC=8Vjf3YFz1QUgIamDqTCY2SCQEVWIjNCciZlIXbiUhaGUEMWAUdWAlaVYodFstaTklMlsLSCETViIjZBsUXUUgTEkiQl0FQFIFYSAnLCzvcSQmPWk5aSkJZSgtJz8qSTfvaGIJb1sDalbqZEMURz0FZFwCdWgDLVH8ZB84VEQDVDMhUWI4Q0QPYWMDOUEXYkT8YEErNCYxUF0XKzoRcVUja2kSaDonYzQiTEMqUC0ALicFSGkGbVMxLGEXazzwU1ssaloZUCMuMygWRzUFdEoDazoXZzIvNSkDZ1cSdTIjTDQkbCABaToyMyzwSGEUUiAGTFkpQTMLTUT1OSAUZDQOaiL4TCYoMy0uOVUVbS0WR1XwMkASZCcHdjQHYif8bTwjQV3wVhsTRFD3QmcYRDgmRSEjUGgJZWQHbUQtUVk4djXqYzQFPmEHRFL1RSUASEYLcEkMVUMsSz4JM0UtPVcwdGMwczgYP1k2RDsyK1cEcCA4NGkHLTT1TiQ2VGDvVEAEdUgtJ0LqcVgyLmIDRmjzQFwPZi0uQC=8SVTzbiYNbDoHX1E5bC=8VVIAZkEwRz8FVFkVbGb8UCUrNTIjcDghRScEVWISQEYvaUUpLFsxUyYGdVj4YCIWZTQoSEMLdDQrXmcqTSUMVmcDbUIGaEXqNSDwLFEHaEojUSgDQDQOOVnwYTgOVDE3aFQNYVkPakXuPT0odGIXLD4wPiQsa0IWQD03NUUXbCM2MT0pOVX8ZEQvS2oDaVrqNVkkTDITcUT2cD44Tlw5cTgUSGn0aFcrPjYmTjQoR2g2QjwqPTEhY0L2SlsTP0oSUhsGcEP8VTQDbzUBXVsQbSQWRUURUV0uQ2H0RDXzcyz1X1wlamAqaVY5LWUhUVwIYVklT0E3ZlQgMGEARlz4USAqcFgjZTrqRyIgQT4idDrxLGn2YVwMcTQTLV4Ca1czczcxTSksLEMES1U0dhswRC0FQigqUygJOVY5PWkOQDv2ZV8AMVIvMGIPbigULjj8J1cIMScIXSbqZ1w4LVQPdF0DQyEZU2ELdEQpJ0ktLDMkdlH1OTQDR0EmcUEqdC0lYEcATlQDPykGUFI4K1chXToqZ0UrPlEOdiMVOTE4VmUjXxsJLSIDUWADcFsLKz0YYiIXQiIDSx8pXzgtbzMJPkoXLkAsXSAhU1crX0buTkkUbR8wSD8KaEgDRFkVUGAsTTQjQjDuOTPuRiEiJ2c4Vj8JUFwVYDTxUWQJUjQ4YmENR180YF4qSFEHLiIwUlYKRyH8PUcWXloScDz0TTsQQyH2RzglcGoiSkbvZzwlRWb3VSX0UkcwSG=3U2U0MkgHPUUDSlwxYW=3RFo2Mk=8XmUWYlcIMiP0RFgDNWkGdjQHdiUyRCAiNCANazH8dVUYTmPzRFfwQVUAOToXZS00LEj4ZCQYRWoxMDkSMjMDUVQMZzEmTUUZQWktUTgZSSE2b0QsOV8pVi0iaTT4dUkTU14WZUIzPSgQaD0DbUT1VCItMjwvZTI2SjsEalwTbUH8RTQFUGEhLVQKbFoLYET8RDQtYC0kUB8NOSYLakk2QF4XPmADQDYIbiMuQjwtZGEgUkf1Jz33bDgSRGcwRDz8RDovRiQhSEguSlotUj71bDokSzsXZjQLRz4pQF8wLSY5XTsIaUgDblUkUGUwdSE5dEbqRWI4YWoPRDI0Z0UKSiHwRWgAcyIHTSYZVEYHbF0ucy0BUVkwUSzqQDQBSjT1RDgZLTwDT2QkdR8VUScuLDwvQEUBLyMyYGg4VGADbF04Uj8nNVnxLkIObCkyMjoUdTQHNWQXZkkFX0U5bVb1XkLqLkgCTxsBUSElTlb1NCbvLjwIMkYVREAsQmIRMlrwUD8SREL4RFsQL1EANVQ5bCb8ayT0TzwKOSAAZTQVJ2IObEgDRFHxZzQwMDkDcD8KdT0Dbj45bFs4cEoYSzfxSFggMWf1KzcCNTT1LUoVbFMNaDUVVGL0djUCUjsqVVIKSUkjMjMgTG=ubSYQUTIsXy0SYWkmREk5YkIBOTgoaGANdVoyTzQFUTj8MmEnZjsNaGICQWAEJz0zSFgVZ1MDZS0kTikrYikyU1kCb2kUM2ohaWn2bjkuLl4VVWQDaV4IaTk5SkglM0QFLmchYlTxNFsLcUUXTyEKTl0vUEQZOUA3TSUhbiUYZFUHRiXvZUU0YUH8VSATVTYtTBsLOVPzOWkSLVIIQjwGbUT0SS=wUVUHZDYubj8TUzv8bTM4TkXyRF4vQWMZYDwOajYHLVsvMUMmUV8ZY2IoYTz1T0f4XVgja2AtLWj3RGIoYz0wY1sPZl4CbiEtLT0oMT0Tc1zyZz4uTGMOUTQ5UTgPRDUvVVv4UFwGUWkZbmDybkASc18DPlLzVjf4YEP0UGD4KyUUMmApPlLzNUUrVCf2NBrqR2MqYVYtQz4UQDgATSXwUmcMOV7yYy0sa0QCUiX8cSQqbFUTMjw5M0giQDQXVTYhUikTSxswMT8gdmT2SDPqLiEpZUDqZi0rVmT0dF8BZlQsSxsLK1clLCz8LGUoaEoWSUQrPVU0c0DubjcFaTQHMDT2YkkZaCbyaDYzNScvZkIXaFYmUVEpYCUQY1cXJzgSYkQ0MjgydEAwQzgqazkmdVcHVUTubUECPygxYDonaV03ZlE3SE=8QzruP1j1TCTwaUgRaDgAUjUkdVMLYl0sc1wqSF0oRD4DOWMsMS0OX1kJUSkjbloHTFsWVRsnZ2kDNUgYSFf1UB8TbDQ0ZkIpYC0JZlYIZxsNXWcMLET2ZWI3RDQqbVfxUTIlbWD8SSkFTl8gaVkoXl8jVTghQF8rQS0Xcy0XVSMiZmACXSclSVQEUF0hSSIlMEkZOR8BVELuMTMBc2UgJ1EiaDv1LVMPUmMBcUcvdjEHQEYMVkkPVUMqdT4pYUQxNGT1SDEONEoydTwicGEDPkL1TmDwXUkmNCcuQSIpNWQJP0kMT0EYQFXxRDwlNCHzQWUFRjP2U1IIM1gyQDMGYT4FZ1EjSDU2aFsYaUH8aVcoSjQFPmcCOVwycV4uXSz3X1f4QVHucGQPMmk2UCA2VTUzOV72UB8sR2k3biggQVIvamUxbDkiVDDvYjIjamANMiEjKzMYbDogXycvRFUEUDMmKzUDakQLaTU0VGIvUBskTCk2OVD3QkXxbTsERlUkXSIUY0H1c2kLPmjwSFv0ZTkZLDU5bzcUdlMOTl8qRmcDb1YmdkE4Ky0vSyc2YVIMVSI2UzQpRiYuRzUFTTs2LB8PcTYDMl0ZRCIJdFUBc1siU10gaGfwQ1Y5bEItSFv4VkD3azf1RGP2QFEvM0QNRl0vJ0onUVoOLCEPOTw4ZDg4bGoiUD4hLmIkVG=2VkYpblcjbGcBYlwrQScUSGL4dm=8Xm=0NEoSYEgySFoVJ18vRBr8aj0vXmUXbEQtUz0oTDHqTVQHUj4qcFz2XiIkbyksTkcXZmMVZFUUM1oJTWHxTT8Ga1stQGgZTV02RSAwVj0vdWMXVEQjY2cUQ1zqVWkYUlgXR0UjUkbuX2j2dTguQjMlU2b1cVPyUloxTTv2MTYXQTjuaEQSQGMsQzfvVCYGTEAoSkIHZyUqRWjvU0UFczUnayE0Tmn3Y2ksSDfxdVswbkkRaVoFRhs2VTv2cTgIal8qZVv3YicALS0VLmU0dCD4ZCcLUEMyaGACalgLOWUYVEQsc1wlYmgkMmP0Q1YAMigNa0UZMTvxUjcTRTYiZEohdGQOSkgNdFcjcUMvVjEBPkUxY1wTPWAnK0U3XjY0YzQzaVwRTV0pMyQjbDELLFgDZ0MvP2EhNUT0TT8MRmb4ZkbyYVEYJzv2QFf2Q1MCbFIkTmAiLVMLQVk4STQmMB84RznyOSz2VGMFVEE4U1H8ZEMiSTMSSUM3Tz0jaCQ5YiIOaVsuU1bqSlMESkYkURr8RDQnQCItPWnqMjQrVTw5LDIHcyEDbUEQMzEpZyItUmEYSFIzLiD0XjHvb1v8RiQCMlQQPVoVbj8GaWoxZkYOUlU3LicPM10OUTgnMDIUPl4DQBryJ14mQ1gsakcnUT8mdDU5OWD8Y2gBRizqUTgrb1IqQT4XQDwEUV31LTspazcjbTzxTDETX0jqLlE3RVgFRy0BNWoHbmA3YGQmQ145ZkktcyMGQFEKbUU2RzQXLT8kVkM5X2gsdVQDRFkYZjD2Ll4CSFghOVIoQEgPXj0KYyIJQmMxLVcsVjEYY1IjZjkvQEU3aV0GMSYpXig5J0X8YVojRDQUaTcpUGMJUSX1QFn8QVcKazjxTFovcGf8YFkIaT72RVoXQ0EDQj4YMigoYWArbVIpbBr2UVcKJ2EAUmIZbT45bE=xdiYUNVgUa0AnVFoSdlPuRyHyQ172YVjzbi=1YDQHbjUxLkMXRRsgYDM5czwxNCXuJzoUSGIiMjcmQCYoQFshUCUVTCIKMGI3TzkUSjUxVFP4b2EiLVrxRWcvZ2kHdlH0QGEUQlEXa2AHbWINaD31Y2MTQCf4XhsNZBsYaj0GLjQLY0UhSyENLiEuRCz4dFsgXzIURyXxXmADQz4uYl4UcB8qRDPyQkUQUDLxdCkDUGAlbDQET10qQGMsVGcOcV8yaSAURF0ubGkyMWAtX2gVOSkTZTj4QDQWMUkqbjsRLlYzUCIGUUAXMkcmQEcVTFk4QzUuZWMBQCkRJyz8cV8SQTEsQFn2ZzQrRCgEZxsYXV4qTzgLRzYgZ1QNOTssdTQ3ZF8UaiIQbVQOVmAOLiQBczPwYGgyP18vYzQga2kyPiQLM1IScDoTaiPubi=4XyHqbxsZcFEAJ0gldEUHRFIDZFfzUTQgX2MWLVEiZz4KRCAtQCD8PlMqcCMWQUoNMh8TSi0WUmARMEoVSV4BbU=vUjvycVTwb0Usayj3dEgJTDgqXSfuUGkxbFs3UVMOakUhSC=qSWbvRi=1K1EhQDr0VDEqbETwUTQTLTcHPl3xLVsRVTQDVl0DdSEiR2QZMGn3UCYgQGEhcWD8PVM4SCcNNDQSPTUDYCUFLDolQkokdEQobxsTZTYoakfqYWAvNGIBbDszMmENMTwEa1QLUkjvLTTqY10ZRCP8VGoJUF3vYSgBQC0kZUEzaiEuRV0DSGIVc2gZZUT8aDQRXSYHc2fzUjQSRTY2TSIMbGczX1EvZl31b0TqXUIRTzQrTTQqSGgTPTgwaVrvRkXvaTwoRFcrZlkNL18xZzgUbj74YWkRMEQoY1fwdVkhZTQxLjwyMVwLUC=zbTgUZ1MyUjjvajfxLCIpYmkOXkkHQT0vZkcpQl4HZlYYMkoNcycjSzYUazYsSWkYVjs4ZzwHZ2byVWkkcRsvTigiTWgUZDkLPUQUazYnM2M0c2EgM2oHaSYUVlExJxr2aSU4djokayYHYFQ5MlD8byj2SDUrbGcjMSYHUlv0bSUJREQQNFULXScqPToZURsMREgUblX4NWA3MjQpQEU3aE=vbCIMTC0mSTHvTDssajP0c0U4dF0oQ2gKNTQUUScqSVQHdD4EQF4vZFzxY1r8MkX0MSIFZiYYRDk3UVMBTUkYSijwbGj3Uj32ZycqLmE0UycjUjrxPTQEMC0tNTskXT8YTzoEQl0YXz0BXWEkZSYrVVIVdjg2Z1IHc1IJaVQhMVIoZFMkUjsHaVU0U1oEXlYTK0Q0R2kqXlDqP0QwT0kwUTgnZDH8YzEiVmkzRSkYMTIvLzsDXjgwUUQ5L0opS1Q5cxryYWcTSlEhTx8GUzsHMFgPSmgsZy0FTSUFLVIHQ2IzdUk2X1kPTDTxXmj8bGcObmAVQ14vVjQPZSEkcGIjYDsNMScUQFn2bDPwUjsvbToYYT0ZZVUvaFUkSFUiQjQ2OUAsaV4FUT4wMlU5VlUvSVokSCkzYR84OT4nMyEFLyYudT4EP1HySlX4ZB8xMVgXVCkrUS02MUj1NVw4MFEkXzMkc2QgREUmPyUrVVr8azsWQVwUNDgVXkovUiQ2YUghYSH1VWINP1oNPl7yQ2AYQEo5bR7ydTIOUEYPMF7qLTfyYV8BKyUsQDUSNEAJNWUvZGA2YjUkbFoOLjL4YFEIbSH0UUg0aFwpOVEJakorST7uZTL1T1wMc2UrSSX8dlctLFwMTGEhMDQLXTMyblwCVmgHMCI4aGPyUzfxM2EqcFI4YTQTNVszXWoHQUQRYUADP0ogSV4PVGkjaDkNXSkzbxsRUykAXl8vUjT4J0gqTVgtU0UkJ1YRJ0YWQUMLSUI5J1cwLWEDLGojVkItcyUubCIGVGoMZGkvRlQUUCgwXmIDaDQnQUgLZFoudWoKS0QnLFEyQDMWYzgINCUHa0AtQFIMUikzdFUnZkj4Qi0OXykkQEUraiM0ZDokb2oVTjQjaTg4QFojND8kXmcDMFcEQUI3TzwjSy=yXTYZaDwNaUAkVmL1OTc0Ll31cTQ3YizyZl8LREMmUDHvQi0rZVoDZ2fqMTYhQlb0Yz8RcUcLaSkWVTYvakE0VDg2ZjgAb0YEYGPuaEY2OWoxTl0rZTcVZCENUUkvLCgLcSgDdkf3MS0yZyE4QjssaDkzaT4LcRsNbyMQNWoLTik5RykAK2ESdVg4cVksVTEEPSQjMUYRXlUyR1kBRSE2VUMKRjgkRUHybS0DP18zZkQXcWAFbGghTGQmVjUBcWgWRVgmdCAsTyIuZyUQb0MHMlo5a1IRcF3vRjcGbWoDVVH1SjY4XjYiUUIUMFgwP2I5RVTyLjYzQkEpamj4K2oFR13qSFT8ViYXRRsrVFYCaiQlTT4INVoKVF85SEoiRmQiaSY3Vj0rXVUDaWU0QEgKVWojNGIiYFkmdjPyMm=ybCcJTDInRFYKQjTwPV85dWgkdkgTXlQVblIMaEP8UF4uQ0gAK0ETOSEBPl3vMFLqMFMlNCfqTxsvQlYBPWoHOWQiRFkBOUj1bUM5Szo5cWgLMiH1LVItcVgGUGEiZmcNS1ULVDvqQFkpVFn2Jy0oYl8PSTbzdSABLBstVEIkbDwPZ170SG=uOWQYbzInbicHUDkKZzIGLScnXjkIcEA0ZFgDR2MnaF0XYyEHMz8INUczZVUTYFL2YTP4PV44SWUFdkYKVFoUZlz4QGovSyQUQUAnUBspST8GXVgvQmHuQWkNXl4McTEESTDub2ouR1Y5TyICdWAASUgoQjUPQF80VFcUTBsTUzQOalEMdScYQyEXbzQsZVM2P2j3ViM2ajcHXkYxbkEjUDgzcCIuZj8WSWMYX2ITTUknSVn2aDYJVkT2XWEyRFsMVW=xLEALUCkYRUcZRl3uUjv1bkL0TWUDJz0oQy0VZycXXTwpLEACSkgkYiErRmPxMTsTRGAmTWckQWP2XmQrS0MKPV31LzkRPjgkaUAFRmkXL2n2T2QxYDQ0XWo4dCcHVCUtTUTvLVDxVjLvVCAhdmoyMEIublLqdmA5ZBsLYWQsQjsJaTwQLFUZNDL1PyEGcGkiaWQjP2kTMTkxMkYYUFIpdWQXTBsPLB8UaiItSyMrSl8WbCAXc0gOQTgzdUcpUTgXRUIgZDfqVDQkaSQgMlw0RTcMcSYpRCQlPyIYTTYzazkZTkcjblUpYSclTCkhKzs4QGn1J14oUjfvY1cMPS=8aj8QLmQhVDsIZFcsQi0gRjgCLGcEUzD8M0ADRzIvQ2=1TEo5SUkySUIDaCITcRsoc1wZMiX8NVYDdlIYTCILVT0KLCzydF0MLDInRzQYZWAzSWEDXhstQzUJQWD4Rj4GcF42bWgMOTQuVkELRVMUYEALUTIIYRsUa18GRDkzQzwxXVg3VFgCZkkwPloET2=1aiXvQGo3Pjw3MCb1VFIJTTQEOWnwZTD0dFrvTDEKSSHqPmQ4UCILdCTvUjErSSL8Mz0KXjfvYEQQQWosQhrxTlI2RWAAOWAkQWU5Q14NUTkodhsFRTErRT0JbSYqTDXuakDuYCADUWIDQ1otdTISZmPwViYyLE=8LygOXiEHS1sQc1cTXWgzT2cVRl0MaEUvKz4VdEoTVB80TFsGdEb4aV3qTybwPh8YU10ma1M4UmcqcSQEMEUOUFYwMCQWQDMIZlkJb2n8Xyg3SGANLlQwdGoPalkmYWQiMyDuL0EsJzkKNFPvR10Bdkj4Sij1cGMAZ1gVZRsvQkEEY1kALWHvYT0TMF4mOWotaSA0T10gYDISUFI3YTEGSjT2QWI0bUoFY14pJ2QDaloGbjcYZmH2ZCYjPVEpUjINbVELbyH2Qx82UVQ5NWArMl4DTWMGbl8XMmAPPSIHM0QkMjorZm=2aGEzNCcIZV0qXlkuTWkxaVMYXS0SXiIWLWUDamoFYUbqbFIjYWIzbToEZUAAUV4wbjsiRUgWbTokUGQUbV4VcFbxbFg0ZUAxbTMUdGoKUWQnR1P2SjoUcyEHbWkyPjgyTjkzXT4mST0SLiIFSS0kMjgobUQFbjwXMVYUYWkYQFj2TEE0czIxdCL0J2MGVDQUMVj8LVksYVEHPz4YZCXyMGE4VjvvJzL4NTgDVSzuYSYBLCkgL2MgbWHxcT71SkoHZDXqYFUUYUQQRWIXbi=vc0fxUSc4MVnqPjDvREgmZDIhakD0bmEVcSTwVjPzUGcuSx8qNSIRLVoqdmAUcDEGX2IuTlD8LV72Uzk4aVoFM1MzUELwNV4vRV0FPWkObSP8aCkMPlEoMzP4b1rvPUH2XWcRZSH8LycUalMzSCgLSV05UlYhVFMPTDEiVSMNTF3xdEcLTWkBQT8SPjgVVkcobCYiLV4FNCQUPTokSDM0J2IqYVsibGkJbCANY2ouLGgUOUIoXSMBNT8BQzEDZkUrMz8qVC0rVkEDcyghalz3JyYsblruSVjwVTcvU1wrcFMEbTL1LGjqS1o4SGQkcycNX1spTTIUQzQUbEQXdUonSygkdEAAYTkDSz0SYjwPZEIUSSYDYWUhdjn1QF4AYFY4aiIQcSEWbWkYSDQtMTIKQx8XS2ULaGACZlwvbyj4QDbxPSAYNVkNS2fqc2cHXR8PdjQOdjwNUFUYTGkHZTMOSEgWPWPzLSYTTjf4Z2UsVl8xMVYgbCHqSij3XyU0YF4EdFkULyELPiY4diH2UDP3YTkFNFwOa13wZjMSVFUZdmQxTjMDaFk3ZTb8QzQJSzQzNFEyT0kDRFwCQmAgKzsva1krYiMsZTwnbh72J0P8RloXLyQVLkMKQ0EHYST4L1g4aCDzQWAUT1sWVCIsRjgmZCYXQ1D1aSzwSzLzbDgUXVwzOVX8ZjYyb0YgQFkhRDomMiMWXTj3Ry0HZSQNcCXzNBsgPkIGZ1kHOVILMlUvb2kpUxsNSFM2cBsWVCMULTP0VEYKXWMpczsJYz8xTCQHUjIEU1D1S2IKUTcHKz0CUDUEYjbuTUQWVDQRYmcOSG=3blkwREYFSyEwdUcsMl3wdkAycD32SUPyZD0LOV4TLWE0ZDkwVmT1Q0UtOR8XPlsWbkfqUxrqUlEQYFomMUQnNW=zQD8MUjXqQjLqQD0DQFI3TSUxSSH3JzQvYDoHVDYwbyMHSCUPbTTqTkUic0EQQCYRSTP0bEkDQGoCVFgQQV0RXjkrLCAsdjXzRSQPLTQKS0kORSMhaGELbDPxcVU5LUYUXSLxZy0jc0TqPTQHJ14vczQKSGAqdiUBMFTxX2AuaTQVSUgsdjMoVCDybWMvbjgzL1Hqbi0jbEnybV30czkqPjQtMkMSbyYkTj4TQyIAbCgubTQpaWMAQFL1cCkPbij0PyADTEX2YFnzRyINQVEpQTchQGIjUzchXT7qMDY3QCkSVlcYZzwvaz8iZiYAMUkpJzQTZDQxMmApdlMkTDMRSEDwbib0ZTQXUWAxRjwSbkoHZSbzJzwHXVIUYVQLUzsyb1UzPTYrMjsDUB8xLVILVDkjSTkHURsEMjQTQkLxbF0uQ2cNSGIobFI2bDwNUFIyREo5UlI4T2IERUgJUzMMaTHzTC0LOS0vPmkXNDk5MzQDVCYzcTQZOUgKSyITRFskVDMwLEH8PiM0SFItQDQAbzQuVjE5cRrqdlkJYkAXRikLSCYtdEo5aWoIaG=qQGc5LjPvOTYBUF8CUDIjQD8TXmIZLGA5MiA0bCgmPUkkPh8FMETqSTQwTWEPJzgxL178YCAVYVoYSD4qYCYzayIHal0IYEYOaUk2RjkiYDUJVEI3PSX8Z2MhOUAMbFc5TWQyVDguTDwDXSkCLmIsbkP3TCATLDP2R2EPbDIWYEEocT0ZYiIzcEgMZCzvViMmQV0XambvQGQhNGklbGcHQEkHYTgLRGQLQGo2VT0AaVfwRFMhPkANc134cF0OLj8oSFIOcGLwUz8NaiP8XVYWNEYjJ0QTOTQTUl8FQlQQLkYgMTIWRjw2Qln2YGAEUCIHK0chaF0vVUkhdVYDT1ryLiUOaUTqQEDzPlr2LjH1cDg0dkgDNDIgRkAYazQCayMESkIROTwBTVQUSEY5azX4TGcNQGITMiH4Z10ZcTIxYVzxXlcybCIYQCMFSDX8QGMAVUoOaDPqNTUjQF8lLDQKbFIDa0EoUkUULjQMc2ADQFYuZ1I2JxsyajoncV8UZ1cxbGcmRFcScSz1YEMPRFsEUUUqSlkLQFEDRjQzYTIESSDxPyfxMj31Y1MObGopTkf8b1v0P2IsbGQVXj4qazQzSj8iSSUUUUkARTgUMmMnPiYxLkM2RmEBZ2n4ZDQXSCUMZ0TyXVE5bCD0ViciX1o0TFoqOS0BQDYQUGc0XWEPOTIzLVg5Lj0CUlQtLTz4QTYvUTYYYUoSYl0naGEWdGkyPjs4PzQMQ0HwOS04bjwzQ1UkdVsrLmMDQDvwNEgqbELvSGH1XjgWVCAVVjgjUmczQFMNVFI5QVsGb0MwViQDOTQWUD0YRlEgdjc0bSX1a0MzRkETUWkBQUPvYCjqbjIFMxs5TUgYZWouUDICbyACdTQgUUAGZiYrZVEVMVQLdWApPz4vdjchYGQZTFruNT8uMyMVPlwJJ2kOK0kyMzjxSEMBc1IvSV0HXl4VSDgLcSUVSCMsQDYDZTTvdFf4QGIwTDQIXiTvYCj2QTMiajfuLFPvSGMPMyEob2MIMlcxLFD3QFDqUyg2XSELVjgKYTs0Rl8JSVMhZmcMVGoxNTvxQVQvdkDyZyklOWQTajkUQCfxLCQhR1EELmcBX0gia1gEVUYHdj4wVFvzRSYQTCImYkIiZFEzQCkwYz4MaETxZlryNVsHRzwuUFEQSjPybVwlbSMGLmM5bGUzYUQ5QyL8Yjs3OVICSzHwQikXVUHzLl8vVDEDSSghaWUQbEcUZSDuTyHvRBstUyYEb1j8ZkU5T2QkOTcvOUDxRFUHTEkKKz8pUCMsMGosPmn8dCYQZjYBbB8nUEj2UGfwVTIlSVn2VGESTjoLY1EDXjc3KyQpRCfvS14kaCEPdGAYVjYmZUL3ZiYHLTMZc1IIcykRTlcMJ1cxTT4ObyAJLzs3aiUWXyIvJ2UXcCctR2Q0M0QZdjLqX10IRy=8OUTvczMjaCQvRGIUZCcsSGorVTc5Z2oZVUcvUicXThsYLT0YPSkiVTwibS0HXVUUVijvbTktaWIhVTIHXVoQR2kCNEQuUzwhOTIDXUIybUUUQlsyXj8HQVLxNSYuRGEBSFn0aUITcT0zXVoKLVn1PlHuRkAqUl8UdVUEOVQgJyE0cEXvNW=xYyDyQ0cqRDQoK0cUPjr1YUkDVTgiLGQ2b2kYcFkBLkIXM2AtLj4KSS0zPy0XP1kBRlsqRCbqTVIBbFQrQGHvSDj8amkMZSkLMkkQVUkrbzz0NTMGRmELcycTUD0CMFojXkUmZFguOVYEUCz2Z2P8MWMzLjwtQykUTzMKTEYoMlEhUlkRPmM5PjgYXxrqUlQnQEgATyQuUmcVQjkqYGj4ZlIpTjQDbVzqXTEvNCcURTIZPy04bEABTTwvY0gtayALdEULa1EBM0okSzQUX2cZbmb8JzYYYGchQTQIREowVSETRUYEOTHydFwGPkAtLjQlVGcVLl0pUlcDbEcHa1IQcVcUZV8gcCgZQjgYRVj3dVrxYVD8S1EwLkUHVSIlLFMzUichYTw4STT2QCQGRmMgdFEQaWIxRCcUSCUHSS0FYUkFc0AWYyz8L0g4dVjwYWIxQFYKUFEhZGoKRl4qTSXwU1cDS0cSdlQnX0nxSycIZCMoRFQicCYzXmEvLkA0OWUYLz0jdT0zMTwtQ1cndScLZWkJYiEyQlrwcGAMPi0YUV0HLkMFTFPxdmkvVjn2VDYPRDkmJ1MiY0Umai0na0oOVT0UTiMxdSD0VD4wbScpZDYwbDHzYUgDZ1UAdSEFdiUwRD8qSFIILSL8UVUKbDUjMUE4dDYwcU=0UVDxY0nvSj8LLGnqOUUPLC0Xc2g0SCTqYx71MSAkU0UWcSALUDoZcVQXOVQ3dDc3Y0ElZ0YjSj30bSzzL2T0UWMsbDcFREEtZzkTX0E0XlEoREUFa14jVF7xUEYFb0gqUlQRczUwdlcYZ0MQXUo4YCUrJ2UqaSAXLmLqUFMmdSU2alQmTSYGTWgqJy0HLGfqTkTxTygnPjQxTTcPUjQyJ1E3MUASaCT2Q1UQZDQOaRsJQEIgTDkuMUYuZmIOU2glbTILaWczTGIZTCAnJ2grTGcwb1kxcGc3bzoAQlkDRFwXNWQmL2UQXUUkOUgJTlQgdFYMVjoNRzgkQEMYXmglPT8hc0IyUV04OTgFcCECL2IFZkQLVSgnbygpYGEUQGAqdS=zUzzqbyY3MFIAaWkLVCcLLDgAbG=qXl8DSkEMTV0DMFw0QDQNdVQKYGEWUTgLXVonUDvvVR8GYCkQLj8SY0A2a2QscUkGcWMAaVs4azT8MlUWa18MJzIRVCQpTTMhLj0DRCfvR1D1M2oSaGPwbDgsQDfySDEETDwnb0nxOSgubkEXUjwLcSbvMkI4dEMUQCApZGU2RyYldWkuKzEVSSgiYT0gZGojSFcKMDcYYVYGbmcnZDExOTcsdSUVdiD4OUPqYkYrPVv2cDgyUyPvaCj1djUyb1IULjnyaiMEaCkZX2QQTGMzTUE5LEMLQlQFVD8Wdjv8SDoxcGA5MSDwVV4uVFwiQjn2PzQ3dkkNcGARQFEzZyfzTykHRF44M18URzYKcCI3J0AEayIjPloAVEUCVmMVX18yJ0IscDzwZVIRUCf4bGouUx71MSMVK0owVjvwRWoJK2cCZV03dmcZdVILPVsIRkQKXiUyMmUpa2omYUQHNWczRDILTmglLSAQZEMGNCkIMUUvLCMlPVoxOT4vblbyZEDyXkglL0kpMjUmXjQhaEb4Tl8NRkT0dEQtLC=3ZC0rSmkZZl4DSz0nMjUEMEoQcCjvVT4JZEcmUiMKaDciRV4JTUUWSkQTczQjXVESa1gyNSYYQlj4XmH1PyExTyIlS0kMQVgpYFUobmAsJzH1TUYWMWD3MmAFUGD8Z0=0cycxRWIuZ2DwXVspOUTyVUMwVFEzUFL1VkUhQjc4ZUg2PUnqaj0pVGILaCgtdTo0LicqLEbzbEMkRy=8bzvqVSUWKyUTdUYhMjcLT1kPR1UUZEoXbykyYSEIVGMOR1sYdkk2a2kQc10tZ2DqcWUmRT4IbFknQy0xRFwWazoLaDosUkgwMjb0MxrxQiMNMT3qTz7xVFTyUTsrZmMOTmEwTDosZmUCK18XQ1MRUV0zLDHvRWDvT1oyRWUuSTgBSGEUZifyRDcIZ2=uVj0BTyctcS0TVVQDaCgqVUMpYTkVPikDRSgmNV4nLz4vaSQDZmUIVFogb0QmQGgkRGArXkjvMz4HQ2UGSDb2cyb2LyAYLjQtRkbxTkMGVD8HNV0PdjwTLkEBXzPxaFTuNVImSTQgUFMtbyUGUzf1LyM5VmDzcFcyTTk0XUYOLy0BcTsxdUEXYGATVj8LRGggSTT0bEoSYkcUQ2cMXkcVVGULYyEObD45VTnydD0WPV83cDkvSGcgUmQSTzUTXlMSUzcYUkgjSyk3bDYpXlcCOVwTcR8GZjEvMjH8QCU2VicVKycNRScWXmLqTUD4RlIEYkD2MUMpczQyM2cvQDDwVFL2dFwUXkD1b0kyVF0HQD4sal0qMijwSVcuMCQsaSH3Ml4VdlcAcEYlNEkBUmcsSWQsNVELYlcUdWMsPiEGdVv3ZiUMYTInZyIDTFIRLFkkZV4HMWAtT1Umb1H8aUX1UVY5PTEvLz0EaWMzXVcTbzspSx8EZijqJyYLS18SbUIVQF4Kczsjcz0iMzT4Zj8Lc2kHPTQ5a2kpQifzJ1IJU2n8MzwiQC0UQ2c0a0ksQEooLmAYPmcBaCI4Yl4uX0UNVWAzb0Y</w:t>
                              </w:r>
                            </w:p>
                            <w:p>
                              <w:pPr>
                                <w:overflowPunct w:val="false"/>
                                <w:bidi w:val="0"/>
                                <w:jc w:val="both"/>
                                <w:rPr/>
                              </w:pPr>
                              <w:r>
                                <w:rPr>
                                  <w:sz w:val="10"/>
                                  <w:kern w:val="2"/>
                                  <w:szCs w:val="24"/>
                                  <w:rFonts w:ascii="Times New Roman" w:hAnsi="Times New Roman" w:eastAsia="仿宋_GB2312" w:cs="Times New Roman"/>
                                  <w:color w:val="auto"/>
                                  <w:lang w:val="en-US" w:eastAsia="zh-CN" w:bidi="ar-SA"/>
                                </w:rPr>
                                <w:t>SdjjqMiz3TS0vVkUyR2gkRD4lYV0LZjULbDP4LWoiQScuaikoSBsvXkoELmogbik5REU2dmcvPmAyJ0TqS0TxQDHzTGj3MDIUVGEXUWEyUjglU1kSbzQiZTQNQjXxLGMHSSb8TWQHZGkvMx8HLmI0L2oNSGT8QEgAZ0MTLGAhZWn8bFYMaEnvPlUkUjkvSiktaygCXkYQXjwUXSgyUSUhPS02SDQyYDP2QWMoaDP8bjoUbGARbzgkZ2oYTDUEUSklRjgwJygXSF4TYF0BQUotPTIHLFMsbCMmdiMgRyIvVSkzbDoLUlQGRGAxcTQBTmb4MjgnaSTxakcBMkIybGIQMjMjRhsgVjECdjrybDkjbWcsRiUSdjwIJ0YoST4rUSMPSVkEZzoHRUgna0YHQjPwdjwjdSIjQFIjSWoqdl0SXS0VdUQROV4CM2ovSmkkQCExOTQiTEYqPmcEbWH8UkIHYUgWXVX1VT4TYCYLVkYwQR8gMVUkMlUqTVUka0IrZzH4P0gpYEQHal4zQCIlLkkHaGUjQTwLYC0yaDcKMTwuL1YoQFUAcDQWSScUZzgrYyzuZCkFRDj2SWEoOV0WYmUER0L3OVMiUV0HQCctcUIkRUMLc1kGYC0udFs4akX8Qj8DdFUBREf2UTIZT0U3UFMrPWIXVGcxZTw0ZzYkLD8pOTUUYTTvaVcXLEQVOUMnUVEIRl0MQDkUbmEVPkULQWkTaS=8cxsTaUYNQCD8Y0IYSV8GcT0VRmcHLDUKOTopVC0ORzgHYRslUVQmSVUEPl0sOSIBQkkhcTkyMiUqREQhZyfwVSgRNUkHMEoiRTQJXl8sSVHxdDQIUDcKXjUSZ2MoUmIsRiQIZVUhTy0IYizxSDwXZjwxcUMqTVIsLkggZ1rwKyUBSEoFbGcwQEQVazksPl8VSzwEQkY3PlcUSWgkcFj4Pl8NbjYBMjskaFP8cCY3P10MUjvqRR8JUTwLbSgTVWQUa0AXUV0SNSUgZzUUZ1woYVsxalstSD31LT8WazMXL2MQZWbvY1kYVlsyK2ciVEPuMGMTMWQ2J2c5VWIvXizxTzT3SjwOQFIJZ2cwdmAoZCYhczfuXUkBbiQvQUIkSTgMT0fzVSAIPSEWdSAUZSIkaWkDbUMTVF30MTPyYD04PWogYyINSjwgOW=xQ0LudV8uQSIqT1U5LVwCVGQRdWkWdDDxS2EZRGEKbCcQdiIDXUQmLikNaSjvUjcDJygmdVouLkH2QmosYhsQJ2f3aDwiUVsSajMKZVE0LDkYShr2aWgXcVrqOSX0PV8SQFMpMj0TTUotQjQvMUj2M1vuMF0xK0L1NFQTVFz2RCkOQicxQFcwLmggLjYlazsDc2ILVDEmRDwKX2cRTiQoLlsYMyI3OUEXR1HqQDz4QmkramkDaDIsM0P2XWA2QlcBYTkYbWMBPhszMi0sUicMLkgwRlIOQiYjZUopQzvqPSY4ZC=8NEcWdToyaCI5OUMWaSArZDIpXyIvP2MpTTv4diUnZGLxTj8mOUYzZDQ4LlsVdlD1cRs4RBsZOTnxMmD0XTEDLiADaDEqdSk5MVI3X1EHRmAqbmAqTUcrND0tP2kMdVo2RRr8Sy0XXjXuS2IuKzfwND03PTsvdT8MLD7qcUY5Jx7wLjgBYTILQkgkTEcUZWcFa0YvakD1VDEkSmABYDDvZyT1SjogSC0mMzI4Rljqa0AwJz33TS0vSjHvakfqXV8oQVUHRF0SXiL0MmT0SVHwTVjvUlYHZUkMM2T1aCUYR2UBYzw5bCECMWAjaTQsTiIRMkj8aEojaUkqYVk5PkEsUiz2UVQQPjUrZT8McDIuPVEULBsraS0vKxsDUCIQMVruc0MtSF0rbVT8aiYNaF8jMGEgQD0jc18BLCURMSDxOV8qSFsSVEXqRF0hViEQQVz0YTIpLFsYUzchaWgZP2oFMUE5bmUiaVgQbTQyMyb2VDzxVmb1bBssLUYSc0QQMUQiR2IQMmEUbFojbEQlK1oFT2knLD83USAPdTQrQmIYSUn4VTPzPlMTcBsDZVIlbUQlJ1QuLDojMUTzMWAuZUYVMDUkYEMLZzghLjf3QlgTTVD0J0o0LlgvYy0ycFTvYVz8VVIDVkQRdV8UUCAZPV03NV8BQCHxRVkiXUYMXT4YUTwUMWbvLWAwVhskQFUIPlUJUTQuVWIZRkEqT0UlQUkBb0n2SUUNUUgGQikZVVoMbF4BQ2PqZFQ2MTD1SF7wSWEXQ1sBLWo4djcHbjQtL0AXZUksbCgjT2EWNEgVPz3qQFgwZ1T4SyYvbFsUTVQjTxs5dkMvUy0VcTYscDkDLWfxQFYmZDPyaWfwTUo3RDgTUVwCdmApLTYMUDUIdCcuY1siXyzuUkUkZCH1TjTyR2nvRWUmYDg3YUT8bh8WYGP1czc5c1spVjMtTCYIbmkBYjUoRlsPOSLwYyDvUGADXmcAc1kHLWD3J2H8NBsTVF4RZiXvLTzxVF4BdVPqLUkKSz4MYTc0VTwobyYTa18PM0E2RFIzdRsQY1E3VSEFYS=8LGEILV0ZUWMTQmMDMzQkdSQXZCcpYT0vRVsmXTkSSGQnbR8qbWcvVmAhOVk4ZF0xXWIiaSL1UEIQTV73TjgxMS04YCUKVTEtLz4jTyP1M0cNRGcTbykGaDD1SE=zR2MVVkMRS0YoSlIrNDgmP0MURjz0bibyTFv3Qyz4Vkj1MWQBLlfuT1D1PmUnSzwVczwTbikqcVYHZDIuUVEMSC04Xy=8UUfzdSUWLjQYalfwKz4CLTv4YUUjcykZR132bkk3aFkNajUjLjvuZDs4YTgxbEUoXUErQBsXQVPwT0T4cyY2YDEWcCAjTEgKMyz4X1wFRlgsZ0cNPlELQSkRLlP3PjT4LEIobFYZXjb3c10qSWAjbzUHYDYiSFILbmAIbDQDVGcHUjoKRkkGaxrqNDcEZWQ2ZSMTMDoOLGgEajfwdEouJ2ArMkD4Jz8JYSXxPTQHcD4sbSQULEkpRUYWQT7uQEIjcz8kLkYEa1siUTsiQUAhSlIwNWAMSDf8QVP0ZGAwb0IUdEjqZ1wAXlcLVVL4LVsoTUMhSygAc2QBc2EVNVswUzIDbSH2TjgGMWkXblH1YF0HSlz3dm=qSDvxVFEQRCAxa2b8MzMJVEoIVj0wdCMVdDPqc0UFNWkiNEUsLy0vKygEYE=zSDoCNEgDVGUHUDMIYD4RR1sGaTPvayYiREIxMDooXjI0YSgWRVEvXmgkSzkTUmcYRDoLYCgVS1sqNT8pNVsWbmAHNGomTkkTazgEQlHuQiEBSkbzdF0VXl4rZWQyMjE2TlIkajkkayz4cVsDTVz2dTwudSzyQUYSZj43ZEYPdWEGQVUzYVUDOTEgRjglSjMVQyP4VWAFaSALUTXqZDUURmQpUj0UPjElY0UsXRsSbD8GMTElbD4VXyMrYCcKRBsZYjwmM2IvQDgqZjEOVUkDMh7vaEIXTVckMGIsTz8uLDUHOVcKMTXqdicsXmQEZmH4YCQVUkcnT2EMQ0UyK1z4TzsHNUQ4XlnqSyUXLFolZzIRX1ISZzIXUlQKY1oHcGMWUT0hb1MHcSUDMVD0MUEjXmP8OUbuaVMXS0YXRVkUX1UhdUIYPV8XVTwSVkIgXigsaEEVdUoQUUgQLDI3Z1wtYjIwQSEAQFszdiYRbGcSdVgjTVo3MlElNEIkSDkZRUM3LUDwVD0INUUFUj8EblTwSSYINDkwQFYTVlsHMGUuPkjxMG=8LD0TSzbuaz4KXl0HdjYVLDIQdjUgTjjvMzsQXVbzZz4KYjwLdDEAUjwRT1UQUFsjYTYDb1wVNScWLUD0Q0IGUS0QTSAscyASMmEhSzgIYz4GUyD1NGTxOUIUazYlaV0DYTn8MFYmS0YVQD3uRBr4RC0nal85czsUPjsual8MJ1H1UCIPXVf2RD8IUGUJP2MUOSkZaVQUVlkldjX4MD8PUTESQzYrQ0EDVkULaFIESCXwQygULi0IYkEHXV8WYVkvbjI3NVgndETxRkIIUCAZbicuVkb1Q2HxY0Euc0ACPTQURz4lLEcrbFMGdFTxbT72X143YUU4U1cUZDwKZ0MscyjqY1QpX1shLjcnQFoNQDjvQjf4SUcjYSMkT1UmPzryb1b8NVoxOT8yLTYjTm=1MzHuVVwsX1UIa1IrRmLyYz4IPVUucGEYdSD1TikOTTchaTk0MTUmaUElU0ITamT8QyQoMiYuQlkMUyAVTjw0Y0E2aUUJUUkPZkfxbUH3dlQzTycrRWEsZiY4TzMnRGQpVTwzUkL3dEQGc2cCSkIOSEgqYD8KSjQEQlEYNVUVLyEnYkIoRVImTV0Ua1sPUVwRUzM5bETvc0MnVWUZYyAATjMoNEYvYyEHVmkzRWnvZyX1QTkkcTwJMCgMdCPuLTgxaFojcVsEVh8OY2juSlokUkYQZVQuPVwxUDIiZjkmTzQkMGAqaCL2akUUQF8TajIHTUQVbFYLPUMHTzwVMzvuZkYLZiHvVTMpUFT8QVEEMmUpQmgFbzUsZ0jvZDEsb0EtVEQ3UjsEbzElZB7ubGMHTUQHMzgTcTUuRUQ3bVEVQEUVL1MBYTsjJ14NMkoza0ohSCMzdFMsS2AITUgVU2cXNGUTZikXVGAwMT8qRFgVZ1b4T1wzUzf8PTUIMzIIL1cWY14WQFQLdEQXYyQPRyMuUEMSQGklU1UzTzn1NF8sK1UFKzQKZS04UGEocGE4LR71c2MJSjYgSzz3blDzMVkJUkkoTS=xY1nucGgQYT0IRh8uLGgJUFgDTTg3djcoZ2kSLzsUR2gqbjs2Yl4NK1QkQCEsNWL3QhsNMiAWYzE5RzwFdVIqVFEDbF8ncTP0TiIsTWgTajICajQ5cCUST1wqLSEtMyYSdUT1b0AASGERMiQKdEcHPSAJcGUiSj38VTsjR1H2L2j2bV7qdi0iMEkhUiHxYVEFQVsSNFcxPygZcEYTNT8zbzYPTmHqOUkKYjDyPWIHRzsWS1IsTEkAVGkscD40aD0yUzcZXkDqTF7vZT3qbUD3NEopQzsQVWDzMTQ5LVchT0IiQTwsK0MWSmQWQGAxPTgwOVYxOSMKLzEGUykYXTEZQm=1PjovdEQNJzMgYWH8PT8GY1b8czQpKyEUaDn3OWQWSUU3K1cTLR8lRDstYlz3M1z1Sl4yc2gUdTcsRFUZb14TVi0oUTIuZ1UHSFgrY2ggb2b8dGURMzMuRFMBM0QkMjf8QDQoMlUqLj0uZ2L2QWomRljxa1HqMTLvc2P4cR8Ac1YAMWUUQDgQLRsqbEHxTmEFdGAsXj0JQjcLQEUDUjQBQj8jYmkAP0PzSWgnTyEYdWAvLjfwUVUmUSD8bzgDVWAvPkAyXVUvbRszQiMEdTUNRmg5b2kFLEPwLDI3QjkZMUIvQCAHREAgSFoMaFEzUWADOVkBL1UDblQUc1oLZjz3YDQwRFT2ZmAjOSgvdjIDc2k0SGL2UScuQEMlPWgGbVj8Qzv4P0PqMyUMVjYIbh8HcVzuXWItbjwvaUA3bmMVbDMyU2AQURslRDIIVCQxcCPuYDwRQEUjUlsGSmIJRGH2VEkNakcAcxsUJ1IiUDIsZxr8MkU4X0ECPV43KycrbGEsMCIoOUU3aCALaF00NT82QF04LTEHYUT2ST43UVEkUT8vQDQUUSUsQSEUQD4yblkMT10lUEQDOV33Uh8vVVIIUlwkZF0ZbyTqPiIvTEgsLGUMUFssQGLqQj8sLjwwamM3UUUUcVjuM0gIQiYPbB82RFEmPiEBdCEKXUkjQGkHTWD3UV7wNUAtPRs0RUUMJ0UnbEjvVTgRQ1YkRTD0NWUTc0U2aDwyZUohY0cVLFw0J2LvSFQXMj8PMlkhQygNQTnxMUEnRRsKQEQ2YWcgUDM4aVr3TUoUZkoQal8yQFwHYyzqVigpXVUjdlssQToKdibwTEQtYVcZa1kyRy0gS1wkMykEcFP3TmoYT1UuM0gmMyAHbF0DOVEDXWoJRVwUSCM5LyM5K0kQPUD3USf1ajEmJ0UgOTQHTzcCU1MGbCQBLVU2bEMwYzotZWH0cFYlUUA3dV8GMEcMQDP0RCL8VUUDbFcHaVsWZmgsREgXK182QCMHZUk3NWcDRFIsTVjqMycjM0gNVUT4LkTxazgDVB8hZlIZJ0U5dUkvZ2IkZiz8RFoKRljvcF0NLT8hRDQRMlnqMyYIcVEwX1z8Mkf3QzIDbkYDQDYmayHzZWEqaiczT2EpTEkLQFgsVjYSTDoKJzvwal0UVGI2TigLUUgDJyIHXmoXZzUDVCcyajgwbF3wM1sgOVQMOWEmcCcSVmIAakoXQUcxXzj2MWMsUkgIaWkTMikxRlELJ1EwZl78bF8FNUTvdV0OQmcYQS0OMmEQPlE4MlssY0UhOTX8REYxQCz3aCkqXlQvOTQsT0QQVEMUQmjwZ2gFSkP8YUYsMSY2VDQvSzQ0YEP0aD0mMlwVSB8Da2A4ZEExYTQFSDYxM1cCQ0gSQEfxXUL8bFv1TzoDc1Uvb0IZMTvvQ1cKSUUKL1szPWUDRTwkZD4DUl8VbGgDQFYMLFokZjz8QGAjdlUBLhsvX2AEZSEScUL4Y10PcFgkajUmUyUYUl02cS0IOTQ2UVcjZVQDRigBMRsjXTE2NUQZQGEkLV8gdWUvUUTqVV72SDQzNDYAQjYPb0MvVSf1aFr8LiIxVlMuQjQyPlUwbEUnbl0WYzP0R0gDRz04RDYSMmAtSDMCUEQVLCIsNV3zRDn8VEovYj3wXkXydkAiQWf8Qh74bUIkTFrqTD0JNV0OaUcDRCYuLDsLcS0CZyYnTWABY2gZbEkDRDgDUEH1Vi0Pc1ssLlgwVCchLkkLPlEoTkUJLF0tQBsMUT7zPlQuaSgLYzL2R1MBc2H8alsuaUA5SVEDcCjubDr3OTP3YVoHQDYLTxsgLlIHLkENTF04UT0WNDwWUFc4LzsmOTP3cF8oP1jzRTQFLCkVblUHdEIML0juVV4PJ1IuYWf1STQXUDwRKz8DZULycUAnax8uJ0Q3RzHwSj0VMzD4J2LxLyDqdmkZTmIxZ174ZDkNaGIhVkAUUTwCdCUoSjT3QUYSMGAYPjk3LlP1SDksNWQRZTkgPiMzcCYJXmP3LkLqVGD4PmcqaVIxbFQHQDokcGQjMiUMdTUrX0ktdlQ0azH2a0kHLxsmdFYTXzLzbWn0SWH3bEbxaiILUSM5bkQUNDQWVjMmdEUgZSzvPmQHVUQhRyE4aTwDRDskQDQ5QSb0UWMvXl8qNVjxT1r0cBsVLS0nX0UXbSYxUTgSVl8xPS0tazIwPmMqcT4gR0gOalgNXzwMZ18UTyQydFkkQGcybGMmVFMmYkEybjYFcy0DNUkTaWQZdib2dFgJUDQpUj0uVj7vTlYDPmouOVovZEcQSUYwdlIiZWooY0gXXWIpNTYsMEM5MjUycV8DZ0QpLTgPZVYXaj4vPkT1LEkHLiMGbkQoRTQFMjfqTz0qRT7wZFshLVsSZ0XzTlgTOW=4YWI3MUn0UWkgaFcjS0UnaUgCdVsYdS0Mbiz8dVYOVEk4L0P1bjgFUlIZMmf8dUYNbDMvL0grbV71UWf8VlEhLkMBXkTxa1MpYV8tUlQZLSEJPjksXjEnazXxZ1wRP1EYayf8MTgDYS0VLWUQX2cSUzXyVGkAOSEXYFo3RUf4bmIkUEIYc1rxZ0M2VDcGdjTxUkgPXl0Da0QhSDQxYDIoQyATREoTM0YSRFkAaEMhYUgkXRsYZyUobFMqLEQjQlnxSUTyUUApSzooXmnxbmoqVmkhRWkJRl38XzQqNT4kPTE3MSYZVCAhQD8ZdmMLUT4IR2M3alQNRC0wXzgTVSQzUlQLRzYDLzb3bj0DUFoKcCYCSEgYUC0PbFQgQFIhUWA0LlUVa1EkTWQtQ1srJycUXyArR1oqQDQkSz0FajfvYVsqLE=qSV8wLWIBbCQwLSY4QVcGRVUDczkxSSIAQVUIU2cuby0XSVYVUV8WXVcvczUwcykvb1PxSUgvSTQJPmLqJx8LZ1kjdSEwJ18oaSL3REMDYl32RkgEcV8rTkcgS0gNPjQDZ1EiQD8VYzcSaTrqJ2MFb2L1M1QpVjj1czn2aWf1Vi0oX2cAQWInZyQRVGEJbF4ybEMFUl0DMDj8YSYYMCIYayUmdljwLDM2SyUBVDQtaVQxJzQvNCX0SEYlRVkZRT8GPlk4Y10Fazj1czHxVUDxQWIQUBswU1cDbTgBRzf1a2Aibm=2cVYFRBsoP1n1LUkjQVoUaVb0c2QlQ18FQVjwPSERMV8IYyARPz43USguQE=wbF31SCDuU0k5Zjgva1UMNDwJaiEtbyEXY1oBMUUCR1D4VDP3b2EXPiQzYCYxTFwsTTUpPyAiLTwFLzENbEoHOS0JM0UNbFD1SFjxcUkuSCEAbFvuPlkHLUPyVDb8RlfyXSYoLiYCTCP8dVwgQUIqM2kpR1f8VCcUZBsuRWgAbF43akUJb0YmZzkYR2j8ZWUDSl3qbjMATV4OZTcKSEHzZWD2ZjHxSjU2bDgTLU=wT2cAXUUZRDQmPTEDS0IUPiYIZUIXMi0PTT0VTzgDbyUsOUH3YCEFUUgVcyQJUCYAa0AXVkIFJ1j3cxsLQF8WbygJMjQpLiEoYz43XloMUEMyKzn8RTITVUg5c0kuVigsXiX2a14HRyUFcCEMKyYub2gIJzcALlYPMyX4SGj4RTUDVjoDUkXqM1rxdko3dVkMTlMObEb4bl0pdkQNdF0wYDQNQWEPTl4YTlcQdDgWXx8HR1gJSVsDQDgFbkEHLGPqQDgvVCUsMibwbjoxaWUULDLucVHuVFIhYCIXcyH8LiQMdkULMiEGUTk0XiYzSEkSRELwcGMpQzUWa0UQb0cWYVD2J2g4dTUgXTsHMEQQZEkBMVjvdiACUCX4OT38QTwKdUMFSjguQl0sTzIibDMJZCg0MTnyXUPuNVgTVEE5Ul3wLzkDQVcBajswaToDRmTvP1j4ayY2Qj4nViUIMUARbCg2J0cxJykBVGn4VlU0NUglRmcBMFcRazwqXjggVVYsT0Q3MWAqPloGZzYmcEISRTkAM2AuRkQSSFf2P1ILNSYrQkoYaUcYNV4wR1DuUjsqTjwgQjQSVjINPkLxOSMpSD7wX2=0aFvvQ1QmQSUNSDILbFowcF4HYxsObjIhLloOQlY2RSg0MjkFXjcJZy04LToEZkcxYVkoVSciUDwZNEQkLDLzcEgPVFIsTlz4aFoIPTEQbjzyaVsYXVrwKzj4VDYXYDn4ZkX1YjENSyUqK0kgVSb0dVgzNFI4a0oCbi0mbz0lRTrxPUArUUkVKyzwUkAoQmoMZWf3TUQALGIrcy=ubEM2RV0rTi0KNEEPKzv8ZlcMS14xbGAmTjY2cWosSFIlcDHybyYMaVI2azIgYFgBL2fwX0EXOSL0J2oDSzMxLVwlVFQ0ViItRGH2Pj0CbUYxMlk2Sjv8VmUvXjYLYWAwLGb3MzMsR18lZzn1ZCcOX2A5Kx8mMjgtQ2cZYyfuJyUULmgzXjb4dTcmRTMjZmk2YVwOQFc4RSMjc1f3L0cOPWUjK0nqUiPyTTsYaVMIVVkMVUAIS1M0ZCkMUz4iMTojYmUYUyEMP1YVZlUiUFQAK2cuNEoiSDIvQ2QmUUb3SS=2ZzohTlkvY2QAVjMlcDgiS2UVOWLyP0b2PWQNbGkOcEEIRVHwST4PXTMKR0AtLzQmcSANUB8LPzEBPVUOdD8USlkyaSAjdmISRDjyYlILRz8wX2U3TCA5XRsvLikhQloqVSItP2kiakQPU0cGTDMATWEyQmIhYCk5YFg0TFQKLSMHMGg3Ty=1T1kkT1kxUzchMmfxPy0YZSjxPlQzVj3zT1kWVj4YU0=qMjIpZVkKMkonPychbiMGXT4HQV31azn0LiAIOV8DZzsxR2MrYSLxXULudCj8djfzYTMtVkktS1cYcyj2TyMIdkkrKycjb18rYDMTMUMOM14qYFwhZWIHTWAvQUfxQF80ZFHwSzIXSFknVlgRZR8GTULvdVwXRjwXZUgMaykXPUAUNEYxNV8DQ2EpUkH1Ulj2RFYFb0MlVTj8VlbzTyEEQTPxJzEDPzU3LF8sSC0YaTkXXl4FUVMKUVP2S1knaSjwUmcRU10uLkcvQUX3MEUONSkMRFcqbSMXXzgTMGEJbCYLc1sCYGETamf3UWMxbEQ4aGjvb2b3Z0fwUCMIYSARS1sISjv3Y1IDaDYvR2LvUlQQMiEHL2UwVFUiRFkMRT4WRl8NbDf1UmMMXigARyzyMlj3RGLvT2cLU2UUU1ctUjwuZ0XxP1YPUFUVMjYGLCMmUj0NQGQMNCT8KyMOYCf3bkk2VUEkQTgmayAPXV8kVFDyc0UxYmkRXUkSND8oa1kLSFYHXUU4bD8RYkTxbFcNcEkEND84NT8HZWQhS1kiLz8xXkXxTmcVSzsyVVwLPSkOUlYNbzY2TCzwQjH8PlYBMl8VYGH2YSgoLFYTZVI4NFkVQigLVmQBOWgiUS0mT0IpKzEBbF0mPkUFVjH1Myz3bFoqPls5MUIoPTX3S2UiPlQjcDIyXy0BLUMFNTQsT2AgTVUVbi02bGcCUzUSMlgGX0ghc0MoViIUM0EgRkojc14OQDIFJ1v4X0gpazQBMlwST2nqUTHuMC0BQzUSVDkNTzwGZ2j8RV84TEMiTz4nTFMqQyIFbUYrUEowSlLyaEAFL1coQkAvaUL4VEUibRsEVGEMY0QjRT4FZUbvdTDxOTYwSyUFZWknKyQyUDIwR1wHUWMBMigjSVoQRFcjQTv4MjIpQUMVLl0XYDoVakD1Y0L3TV04S0k3TzU4MTz0dEAFYGkqQmnzUGkLR18hVmgQTSASSTYwVlcSNDrxZS=wUiAwZlcFZD05T0UrM2kEMVEqQGcDXygrQV4jdj4Ua1QNT1syXWkEYkA4LF0mUV7wVmkxR1Q4X1oGQi=zSjk3XkMFaWnqYDUSQTU3SGoSQVrzTzD1a18QPj0FaWn1OWANQyYXdFIFNEkuLF4wSR8EZEY4YlgDLWEhSVkiUhs4RmIKcGonX0QrSigjbEAicGogMCkjZ0kvQEgoRWcYPzw2TFYAaCH8ZikPblQBa173LmEFRUU2YVP1YFbzUj4lZlESMCEEZSctUkYvS0YVVFj0T2QyUkQYaVUwK1kVUl80UiLqJ18TdCYUQDIAa0YuUEYUb1gxbTYYUkQYSkYUZWM2NSYBaD4NVmcVdUkEUlQLMkgBMWAVVDoBSVIoVUEyXyUVXTEELkgDQDQl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0MCAkLiHyMygiYlP0MlH4XSL0LFHzXlYjNFPxMyQjXivuSVP0OfzJOEAxa08FaFEmOiD7K0Axa08FaFEmOfzJOEAxZV4zT1UzOi=7K0AxZV4zT1UzOfzJOEMkXVwSYWIoXVv9QDgvSEgja131dWcyLmIgSy0oZyDqbSAAXkL4TkkPSiMUUEX3PkoERlUFMWU5ZFwCaTkMcCc3TR8pX1clRzbzU2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439640" cy="1439640"/>
                          </a:xfrm>
                          <a:prstGeom prst="rect">
                            <a:avLst/>
                          </a:prstGeom>
                          <a:ln w="0">
                            <a:noFill/>
                          </a:ln>
                        </pic:spPr>
                      </pic:pic>
                    </wpg:wgp>
                  </a:graphicData>
                </a:graphic>
              </wp:anchor>
            </w:drawing>
          </mc:Choice>
          <mc:Fallback>
            <w:pict>
              <v:group id="shape_0" style="position:absolute;margin-left:274.75pt;margin-top:0.9pt;width:113.35pt;height:113.35pt" coordorigin="5495,18" coordsize="2267,2267">
                <v:shapetype id="_x0000_t202" coordsize="21600,21600" o:spt="202" path="m,l,21600l21600,21600l21600,xe">
                  <v:stroke joinstyle="miter"/>
                  <v:path gradientshapeok="t" o:connecttype="rect"/>
                </v:shapetype>
                <v:shape id="shape_0" stroked="f" o:allowincell="f" style="position:absolute;left:6614;top:113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Lh=sHDDoOB8AbGANXV0kOfzJODQuXzkDOmsCQS=vMCD2Lhz0PiL0KSPxPybsPTQAMh0CLjTyPyAANTIDMCM8OB8Da1MIQC3MBiwDa1MNXV0kOiDwNSPvHMaPsbSNwKV0OB8Da1MNXV0kOfzJOEMoY14gcGUxYT4gaVT9usaUvivuT1kmalEzcWIkSlEsYS3MBiwSZVctXWQ0blUUb1UxSlEsYS5vrquUxpGJr7Z2zpmFs6yfsq142LCsusX7K0MoY14gcGUxYUUyYWINXV0kOfzJOEMoY14gcGUxYUUtZWQNXV0kOqBxt8WJnbpywqeRpbZ2uNB1uambvN190ivuT1kmalEzcWIkUV4ocD4gaVT9CPn7T1kmalEzcWIkR1U4Tz39LiLwMyPwLCXwMiHwLCTwLyvuT1kmalEzcWIkR1U4Tz39CPn7T1kmalEzcWIkUFksYS3xLCD0KS=zKSDzHC=4NiTzNi=wOB8SZVctXWQ0blUTZV0kOfzJODMuaWA0cFUxRU=9LSjxKiD1NB3wKiHvLCvuP18sbGUzYWIITC3MBiwCa10vcWQkbj0APzEjYGH9LC=sLTTsLybsLyDsMSjsLSH7KzMuaWA0cFUxSTECPVQjbi3MBiwPZVMEdGP9KlcoYivuTFkiQWgzOfzJOEAoX0coYGQnOiPtLC=vLC=vOB8PZVMWZVQzZC3MBiwPZVMHYVkmZGP9MB3vLC=vLC=7K0AoXzgkZVcncC3MBiwSZVctYVQCa14zYWgzOivuT1kmalUjP18tcFU3cC3MBiwSZVctXWQ0blUVXVw0YS30MCAkLiHyMygiYlP0MlH4XSL0LFHzXlYjNFPxMyQjXivuT1kmalEzcWIkUlErcVT9CPn7T1kmalUjSFUtY2QnOiLxOB8SZVctYVQLYV4mcFf9CPn7T1kmalEzcWIkS2IjYWH9LSvuT1kmalEzcWIkS2IjYWH9CPn7UlUxb1kuai4VNB3wKi=tLiHxOB8VYWIyZV8tOfzJODksXVckQDL9QDgvSEgja131dWcyLmIgSy0oZyDqbSAAXkL4TkkPSiMUUEX3PkoERlUFMWU5ZFwCaTkMcCc3TR8pX1clRzbzU2YoM0ouXTwZUEYUa2cDTiIOQD8qdTIrXz8ASlT0XSQ5X1sORl4MUykYQj8CbUEOSl0nPx73XzMlSTsWYDjySjcBVVEhSmkNaUHxTFnydTMWU0cMalMHQEgDQDQKQGMDQDQDQGA2QFIkRC0DLUcKLko4MVX2ZlcKTVYWTTQkNDUoQjoEUiU0QWQ0PzovMl3xcUTuakYrYh8zP0cKRETwYjQka18yMjYtb2kRdVnxQCYjaUEUdmoDQFsXJ1n8UTQHOTf0VkXuXV8zS1cyOVcZMkYgSj3qVGn2YDMLRCD4TFIrUTIyX2gNaiUvUVn8LEIAR1EDTUMFbB7qblkIVTP3USzqREUYQDQpY1EHZyP4QUUjXl78J2IDQjP3RET0MjP4NVQ0NVoUQF8KQEkEUUgJYzQtVjf8aigUQFInRhs2NS0VXTQVQF8ERkn1RB8iJzQRZzL2bWo4bEE2MCYKbCk3MycHTFIkVTz1ZjgMUCIjX2ACTzv8VEUCMlcjRCI3RDYPbyc4bljwQGUkPjg4QTIVRTEXSkYZQlkmYWAsOUIvdTUUNUUXZCMgSFUvYV4JZlkQYBsUcCYTb2H1T10uTSgCLTgvUyQRbSU3TGItUmoqND4kMlEgSkPvX2g3czj1MlUgLmUsZyAANEYTcy0nUEQSQicOS1wJXmUgYGkiTjUSbEL2VVQuVjgUTkUobBsDbFHwMT0qbS0TYF8xYTY4XWfwTycjVEYPVFHyVkUFSUMGYDsvVGkRUFgsUWAgYEA4ZSMhbGQDbTYLNFwHNVExUC=8Vjf3YFz1QUgIamDqTCY2SCQEVWIjNCciZlIXbiUhaGUEMWAUdWAlaVYodFstaTklMlsLSCETViIjZBsUXUUgTEkiQl0FQFIFYSAnLCzvcSQmPWk5aSkJZSgtJz8qSTfvaGIJb1sDalbqZEMURz0FZFwCdWgDLVH8ZB84VEQDVDMhUWI4Q0QPYWMDOUEXYkT8YEErNCYxUF0XKzoRcVUja2kSaDonYzQiTEMqUC0ALicFSGkGbVMxLGEXazzwU1ssaloZUCMuMygWRzUFdEoDazoXZzIvNSkDZ1cSdTIjTDQkbCABaToyMyzwSGEUUiAGTFkpQTMLTUT1OSAUZDQOaiL4TCYoMy0uOVUVbS0WR1XwMkASZCcHdjQHYif8bTwjQV3wVhsTRFD3QmcYRDgmRSEjUGgJZWQHbUQtUVk4djXqYzQFPmEHRFL1RSUASEYLcEkMVUMsSz4JM0UtPVcwdGMwczgYP1k2RDsyK1cEcCA4NGkHLTT1TiQ2VGDvVEAEdUgtJ0LqcVgyLmIDRmjzQFwPZi0uQC=8SVTzbiYNbDoHX1E5bC=8VVIAZkEwRz8FVFkVbGb8UCUrNTIjcDghRScEVWISQEYvaUUpLFsxUyYGdVj4YCIWZTQoSEMLdDQrXmcqTSUMVmcDbUIGaEXqNSDwLFEHaEojUSgDQDQOOVnwYTgOVDE3aFQNYVkPakXuPT0odGIXLD4wPiQsa0IWQD03NUUXbCM2MT0pOVX8ZEQvS2oDaVrqNVkkTDITcUT2cD44Tlw5cTgUSGn0aFcrPjYmTjQoR2g2QjwqPTEhY0L2SlsTP0oSUhsGcEP8VTQDbzUBXVsQbSQWRUURUV0uQ2H0RDXzcyz1X1wlamAqaVY5LWUhUVwIYVklT0E3ZlQgMGEARlz4USAqcFgjZTrqRyIgQT4idDrxLGn2YVwMcTQTLV4Ca1czczcxTSksLEMES1U0dhswRC0FQigqUygJOVY5PWkOQDv2ZV8AMVIvMGIPbigULjj8J1cIMScIXSbqZ1w4LVQPdF0DQyEZU2ELdEQpJ0ktLDMkdlH1OTQDR0EmcUEqdC0lYEcATlQDPykGUFI4K1chXToqZ0UrPlEOdiMVOTE4VmUjXxsJLSIDUWADcFsLKz0YYiIXQiIDSx8pXzgtbzMJPkoXLkAsXSAhU1crX0buTkkUbR8wSD8KaEgDRFkVUGAsTTQjQjDuOTPuRiEiJ2c4Vj8JUFwVYDTxUWQJUjQ4YmENR180YF4qSFEHLiIwUlYKRyH8PUcWXloScDz0TTsQQyH2RzglcGoiSkbvZzwlRWb3VSX0UkcwSG=3U2U0MkgHPUUDSlwxYW=3RFo2Mk=8XmUWYlcIMiP0RFgDNWkGdjQHdiUyRCAiNCANazH8dVUYTmPzRFfwQVUAOToXZS00LEj4ZCQYRWoxMDkSMjMDUVQMZzEmTUUZQWktUTgZSSE2b0QsOV8pVi0iaTT4dUkTU14WZUIzPSgQaD0DbUT1VCItMjwvZTI2SjsEalwTbUH8RTQFUGEhLVQKbFoLYET8RDQtYC0kUB8NOSYLakk2QF4XPmADQDYIbiMuQjwtZGEgUkf1Jz33bDgSRGcwRDz8RDovRiQhSEguSlotUj71bDokSzsXZjQLRz4pQF8wLSY5XTsIaUgDblUkUGUwdSE5dEbqRWI4YWoPRDI0Z0UKSiHwRWgAcyIHTSYZVEYHbF0ucy0BUVkwUSzqQDQBSjT1RDgZLTwDT2QkdR8VUScuLDwvQEUBLyMyYGg4VGADbF04Uj8nNVnxLkIObCkyMjoUdTQHNWQXZkkFX0U5bVb1XkLqLkgCTxsBUSElTlb1NCbvLjwIMkYVREAsQmIRMlrwUD8SREL4RFsQL1EANVQ5bCb8ayT0TzwKOSAAZTQVJ2IObEgDRFHxZzQwMDkDcD8KdT0Dbj45bFs4cEoYSzfxSFggMWf1KzcCNTT1LUoVbFMNaDUVVGL0djUCUjsqVVIKSUkjMjMgTG=ubSYQUTIsXy0SYWkmREk5YkIBOTgoaGANdVoyTzQFUTj8MmEnZjsNaGICQWAEJz0zSFgVZ1MDZS0kTikrYikyU1kCb2kUM2ohaWn2bjkuLl4VVWQDaV4IaTk5SkglM0QFLmchYlTxNFsLcUUXTyEKTl0vUEQZOUA3TSUhbiUYZFUHRiXvZUU0YUH8VSATVTYtTBsLOVPzOWkSLVIIQjwGbUT0SS=wUVUHZDYubj8TUzv8bTM4TkXyRF4vQWMZYDwOajYHLVsvMUMmUV8ZY2IoYTz1T0f4XVgja2AtLWj3RGIoYz0wY1sPZl4CbiEtLT0oMT0Tc1zyZz4uTGMOUTQ5UTgPRDUvVVv4UFwGUWkZbmDybkASc18DPlLzVjf4YEP0UGD4KyUUMmApPlLzNUUrVCf2NBrqR2MqYVYtQz4UQDgATSXwUmcMOV7yYy0sa0QCUiX8cSQqbFUTMjw5M0giQDQXVTYhUikTSxswMT8gdmT2SDPqLiEpZUDqZi0rVmT0dF8BZlQsSxsLK1clLCz8LGUoaEoWSUQrPVU0c0DubjcFaTQHMDT2YkkZaCbyaDYzNScvZkIXaFYmUVEpYCUQY1cXJzgSYkQ0MjgydEAwQzgqazkmdVcHVUTubUECPygxYDonaV03ZlE3SE=8QzruP1j1TCTwaUgRaDgAUjUkdVMLYl0sc1wqSF0oRD4DOWMsMS0OX1kJUSkjbloHTFsWVRsnZ2kDNUgYSFf1UB8TbDQ0ZkIpYC0JZlYIZxsNXWcMLET2ZWI3RDQqbVfxUTIlbWD8SSkFTl8gaVkoXl8jVTghQF8rQS0Xcy0XVSMiZmACXSclSVQEUF0hSSIlMEkZOR8BVELuMTMBc2UgJ1EiaDv1LVMPUmMBcUcvdjEHQEYMVkkPVUMqdT4pYUQxNGT1SDEONEoydTwicGEDPkL1TmDwXUkmNCcuQSIpNWQJP0kMT0EYQFXxRDwlNCHzQWUFRjP2U1IIM1gyQDMGYT4FZ1EjSDU2aFsYaUH8aVcoSjQFPmcCOVwycV4uXSz3X1f4QVHucGQPMmk2UCA2VTUzOV72UB8sR2k3biggQVIvamUxbDkiVDDvYjIjamANMiEjKzMYbDogXycvRFUEUDMmKzUDakQLaTU0VGIvUBskTCk2OVD3QkXxbTsERlUkXSIUY0H1c2kLPmjwSFv0ZTkZLDU5bzcUdlMOTl8qRmcDb1YmdkE4Ky0vSyc2YVIMVSI2UzQpRiYuRzUFTTs2LB8PcTYDMl0ZRCIJdFUBc1siU10gaGfwQ1Y5bEItSFv4VkD3azf1RGP2QFEvM0QNRl0vJ0onUVoOLCEPOTw4ZDg4bGoiUD4hLmIkVG=2VkYpblcjbGcBYlwrQScUSGL4dm=8Xm=0NEoSYEgySFoVJ18vRBr8aj0vXmUXbEQtUz0oTDHqTVQHUj4qcFz2XiIkbyksTkcXZmMVZFUUM1oJTWHxTT8Ga1stQGgZTV02RSAwVj0vdWMXVEQjY2cUQ1zqVWkYUlgXR0UjUkbuX2j2dTguQjMlU2b1cVPyUloxTTv2MTYXQTjuaEQSQGMsQzfvVCYGTEAoSkIHZyUqRWjvU0UFczUnayE0Tmn3Y2ksSDfxdVswbkkRaVoFRhs2VTv2cTgIal8qZVv3YicALS0VLmU0dCD4ZCcLUEMyaGACalgLOWUYVEQsc1wlYmgkMmP0Q1YAMigNa0UZMTvxUjcTRTYiZEohdGQOSkgNdFcjcUMvVjEBPkUxY1wTPWAnK0U3XjY0YzQzaVwRTV0pMyQjbDELLFgDZ0MvP2EhNUT0TT8MRmb4ZkbyYVEYJzv2QFf2Q1MCbFIkTmAiLVMLQVk4STQmMB84RznyOSz2VGMFVEE4U1H8ZEMiSTMSSUM3Tz0jaCQ5YiIOaVsuU1bqSlMESkYkURr8RDQnQCItPWnqMjQrVTw5LDIHcyEDbUEQMzEpZyItUmEYSFIzLiD0XjHvb1v8RiQCMlQQPVoVbj8GaWoxZkYOUlU3LicPM10OUTgnMDIUPl4DQBryJ14mQ1gsakcnUT8mdDU5OWD8Y2gBRizqUTgrb1IqQT4XQDwEUV31LTspazcjbTzxTDETX0jqLlE3RVgFRy0BNWoHbmA3YGQmQ145ZkktcyMGQFEKbUU2RzQXLT8kVkM5X2gsdVQDRFkYZjD2Ll4CSFghOVIoQEgPXj0KYyIJQmMxLVcsVjEYY1IjZjkvQEU3aV0GMSYpXig5J0X8YVojRDQUaTcpUGMJUSX1QFn8QVcKazjxTFovcGf8YFkIaT72RVoXQ0EDQj4YMigoYWArbVIpbBr2UVcKJ2EAUmIZbT45bE=xdiYUNVgUa0AnVFoSdlPuRyHyQ172YVjzbi=1YDQHbjUxLkMXRRsgYDM5czwxNCXuJzoUSGIiMjcmQCYoQFshUCUVTCIKMGI3TzkUSjUxVFP4b2EiLVrxRWcvZ2kHdlH0QGEUQlEXa2AHbWINaD31Y2MTQCf4XhsNZBsYaj0GLjQLY0UhSyENLiEuRCz4dFsgXzIURyXxXmADQz4uYl4UcB8qRDPyQkUQUDLxdCkDUGAlbDQET10qQGMsVGcOcV8yaSAURF0ubGkyMWAtX2gVOSkTZTj4QDQWMUkqbjsRLlYzUCIGUUAXMkcmQEcVTFk4QzUuZWMBQCkRJyz8cV8SQTEsQFn2ZzQrRCgEZxsYXV4qTzgLRzYgZ1QNOTssdTQ3ZF8UaiIQbVQOVmAOLiQBczPwYGgyP18vYzQga2kyPiQLM1IScDoTaiPubi=4XyHqbxsZcFEAJ0gldEUHRFIDZFfzUTQgX2MWLVEiZz4KRCAtQCD8PlMqcCMWQUoNMh8TSi0WUmARMEoVSV4BbU=vUjvycVTwb0Usayj3dEgJTDgqXSfuUGkxbFs3UVMOakUhSC=qSWbvRi=1K1EhQDr0VDEqbETwUTQTLTcHPl3xLVsRVTQDVl0DdSEiR2QZMGn3UCYgQGEhcWD8PVM4SCcNNDQSPTUDYCUFLDolQkokdEQobxsTZTYoakfqYWAvNGIBbDszMmENMTwEa1QLUkjvLTTqY10ZRCP8VGoJUF3vYSgBQC0kZUEzaiEuRV0DSGIVc2gZZUT8aDQRXSYHc2fzUjQSRTY2TSIMbGczX1EvZl31b0TqXUIRTzQrTTQqSGgTPTgwaVrvRkXvaTwoRFcrZlkNL18xZzgUbj74YWkRMEQoY1fwdVkhZTQxLjwyMVwLUC=zbTgUZ1MyUjjvajfxLCIpYmkOXkkHQT0vZkcpQl4HZlYYMkoNcycjSzYUazYsSWkYVjs4ZzwHZ2byVWkkcRsvTigiTWgUZDkLPUQUazYnM2M0c2EgM2oHaSYUVlExJxr2aSU4djokayYHYFQ5MlD8byj2SDUrbGcjMSYHUlv0bSUJREQQNFULXScqPToZURsMREgUblX4NWA3MjQpQEU3aE=vbCIMTC0mSTHvTDssajP0c0U4dF0oQ2gKNTQUUScqSVQHdD4EQF4vZFzxY1r8MkX0MSIFZiYYRDk3UVMBTUkYSijwbGj3Uj32ZycqLmE0UycjUjrxPTQEMC0tNTskXT8YTzoEQl0YXz0BXWEkZSYrVVIVdjg2Z1IHc1IJaVQhMVIoZFMkUjsHaVU0U1oEXlYTK0Q0R2kqXlDqP0QwT0kwUTgnZDH8YzEiVmkzRSkYMTIvLzsDXjgwUUQ5L0opS1Q5cxryYWcTSlEhTx8GUzsHMFgPSmgsZy0FTSUFLVIHQ2IzdUk2X1kPTDTxXmj8bGcObmAVQ14vVjQPZSEkcGIjYDsNMScUQFn2bDPwUjsvbToYYT0ZZVUvaFUkSFUiQjQ2OUAsaV4FUT4wMlU5VlUvSVokSCkzYR84OT4nMyEFLyYudT4EP1HySlX4ZB8xMVgXVCkrUS02MUj1NVw4MFEkXzMkc2QgREUmPyUrVVr8azsWQVwUNDgVXkovUiQ2YUghYSH1VWINP1oNPl7yQ2AYQEo5bR7ydTIOUEYPMF7qLTfyYV8BKyUsQDUSNEAJNWUvZGA2YjUkbFoOLjL4YFEIbSH0UUg0aFwpOVEJakorST7uZTL1T1wMc2UrSSX8dlctLFwMTGEhMDQLXTMyblwCVmgHMCI4aGPyUzfxM2EqcFI4YTQTNVszXWoHQUQRYUADP0ogSV4PVGkjaDkNXSkzbxsRUykAXl8vUjT4J0gqTVgtU0UkJ1YRJ0YWQUMLSUI5J1cwLWEDLGojVkItcyUubCIGVGoMZGkvRlQUUCgwXmIDaDQnQUgLZFoudWoKS0QnLFEyQDMWYzgINCUHa0AtQFIMUikzdFUnZkj4Qi0OXykkQEUraiM0ZDokb2oVTjQjaTg4QFojND8kXmcDMFcEQUI3TzwjSy=yXTYZaDwNaUAkVmL1OTc0Ll31cTQ3YizyZl8LREMmUDHvQi0rZVoDZ2fqMTYhQlb0Yz8RcUcLaSkWVTYvakE0VDg2ZjgAb0YEYGPuaEY2OWoxTl0rZTcVZCENUUkvLCgLcSgDdkf3MS0yZyE4QjssaDkzaT4LcRsNbyMQNWoLTik5RykAK2ESdVg4cVksVTEEPSQjMUYRXlUyR1kBRSE2VUMKRjgkRUHybS0DP18zZkQXcWAFbGghTGQmVjUBcWgWRVgmdCAsTyIuZyUQb0MHMlo5a1IRcF3vRjcGbWoDVVH1SjY4XjYiUUIUMFgwP2I5RVTyLjYzQkEpamj4K2oFR13qSFT8ViYXRRsrVFYCaiQlTT4INVoKVF85SEoiRmQiaSY3Vj0rXVUDaWU0QEgKVWojNGIiYFkmdjPyMm=ybCcJTDInRFYKQjTwPV85dWgkdkgTXlQVblIMaEP8UF4uQ0gAK0ETOSEBPl3vMFLqMFMlNCfqTxsvQlYBPWoHOWQiRFkBOUj1bUM5Szo5cWgLMiH1LVItcVgGUGEiZmcNS1ULVDvqQFkpVFn2Jy0oYl8PSTbzdSABLBstVEIkbDwPZ170SG=uOWQYbzInbicHUDkKZzIGLScnXjkIcEA0ZFgDR2MnaF0XYyEHMz8INUczZVUTYFL2YTP4PV44SWUFdkYKVFoUZlz4QGovSyQUQUAnUBspST8GXVgvQmHuQWkNXl4McTEESTDub2ouR1Y5TyICdWAASUgoQjUPQF80VFcUTBsTUzQOalEMdScYQyEXbzQsZVM2P2j3ViM2ajcHXkYxbkEjUDgzcCIuZj8WSWMYX2ITTUknSVn2aDYJVkT2XWEyRFsMVW=xLEALUCkYRUcZRl3uUjv1bkL0TWUDJz0oQy0VZycXXTwpLEACSkgkYiErRmPxMTsTRGAmTWckQWP2XmQrS0MKPV31LzkRPjgkaUAFRmkXL2n2T2QxYDQ0XWo4dCcHVCUtTUTvLVDxVjLvVCAhdmoyMEIublLqdmA5ZBsLYWQsQjsJaTwQLFUZNDL1PyEGcGkiaWQjP2kTMTkxMkYYUFIpdWQXTBsPLB8UaiItSyMrSl8WbCAXc0gOQTgzdUcpUTgXRUIgZDfqVDQkaSQgMlw0RTcMcSYpRCQlPyIYTTYzazkZTkcjblUpYSclTCkhKzs4QGn1J14oUjfvY1cMPS=8aj8QLmQhVDsIZFcsQi0gRjgCLGcEUzD8M0ADRzIvQ2=1TEo5SUkySUIDaCITcRsoc1wZMiX8NVYDdlIYTCILVT0KLCzydF0MLDInRzQYZWAzSWEDXhstQzUJQWD4Rj4GcF42bWgMOTQuVkELRVMUYEALUTIIYRsUa18GRDkzQzwxXVg3VFgCZkkwPloET2=1aiXvQGo3Pjw3MCb1VFIJTTQEOWnwZTD0dFrvTDEKSSHqPmQ4UCILdCTvUjErSSL8Mz0KXjfvYEQQQWosQhrxTlI2RWAAOWAkQWU5Q14NUTkodhsFRTErRT0JbSYqTDXuakDuYCADUWIDQ1otdTISZmPwViYyLE=8LygOXiEHS1sQc1cTXWgzT2cVRl0MaEUvKz4VdEoTVB80TFsGdEb4aV3qTybwPh8YU10ma1M4UmcqcSQEMEUOUFYwMCQWQDMIZlkJb2n8Xyg3SGANLlQwdGoPalkmYWQiMyDuL0EsJzkKNFPvR10Bdkj4Sij1cGMAZ1gVZRsvQkEEY1kALWHvYT0TMF4mOWotaSA0T10gYDISUFI3YTEGSjT2QWI0bUoFY14pJ2QDaloGbjcYZmH2ZCYjPVEpUjINbVELbyH2Qx82UVQ5NWArMl4DTWMGbl8XMmAPPSIHM0QkMjorZm=2aGEzNCcIZV0qXlkuTWkxaVMYXS0SXiIWLWUDamoFYUbqbFIjYWIzbToEZUAAUV4wbjsiRUgWbTokUGQUbV4VcFbxbFg0ZUAxbTMUdGoKUWQnR1P2SjoUcyEHbWkyPjgyTjkzXT4mST0SLiIFSS0kMjgobUQFbjwXMVYUYWkYQFj2TEE0czIxdCL0J2MGVDQUMVj8LVksYVEHPz4YZCXyMGE4VjvvJzL4NTgDVSzuYSYBLCkgL2MgbWHxcT71SkoHZDXqYFUUYUQQRWIXbi=vc0fxUSc4MVnqPjDvREgmZDIhakD0bmEVcSTwVjPzUGcuSx8qNSIRLVoqdmAUcDEGX2IuTlD8LV72Uzk4aVoFM1MzUELwNV4vRV0FPWkObSP8aCkMPlEoMzP4b1rvPUH2XWcRZSH8LycUalMzSCgLSV05UlYhVFMPTDEiVSMNTF3xdEcLTWkBQT8SPjgVVkcobCYiLV4FNCQUPTokSDM0J2IqYVsibGkJbCANY2ouLGgUOUIoXSMBNT8BQzEDZkUrMz8qVC0rVkEDcyghalz3JyYsblruSVjwVTcvU1wrcFMEbTL1LGjqS1o4SGQkcycNX1spTTIUQzQUbEQXdUonSygkdEAAYTkDSz0SYjwPZEIUSSYDYWUhdjn1QF4AYFY4aiIQcSEWbWkYSDQtMTIKQx8XS2ULaGACZlwvbyj4QDbxPSAYNVkNS2fqc2cHXR8PdjQOdjwNUFUYTGkHZTMOSEgWPWPzLSYTTjf4Z2UsVl8xMVYgbCHqSij3XyU0YF4EdFkULyELPiY4diH2UDP3YTkFNFwOa13wZjMSVFUZdmQxTjMDaFk3ZTb8QzQJSzQzNFEyT0kDRFwCQmAgKzsva1krYiMsZTwnbh72J0P8RloXLyQVLkMKQ0EHYST4L1g4aCDzQWAUT1sWVCIsRjgmZCYXQ1D1aSzwSzLzbDgUXVwzOVX8ZjYyb0YgQFkhRDomMiMWXTj3Ry0HZSQNcCXzNBsgPkIGZ1kHOVILMlUvb2kpUxsNSFM2cBsWVCMULTP0VEYKXWMpczsJYz8xTCQHUjIEU1D1S2IKUTcHKz0CUDUEYjbuTUQWVDQRYmcOSG=3blkwREYFSyEwdUcsMl3wdkAycD32SUPyZD0LOV4TLWE0ZDkwVmT1Q0UtOR8XPlsWbkfqUxrqUlEQYFomMUQnNW=zQD8MUjXqQjLqQD0DQFI3TSUxSSH3JzQvYDoHVDYwbyMHSCUPbTTqTkUic0EQQCYRSTP0bEkDQGoCVFgQQV0RXjkrLCAsdjXzRSQPLTQKS0kORSMhaGELbDPxcVU5LUYUXSLxZy0jc0TqPTQHJ14vczQKSGAqdiUBMFTxX2AuaTQVSUgsdjMoVCDybWMvbjgzL1Hqbi0jbEnybV30czkqPjQtMkMSbyYkTj4TQyIAbCgubTQpaWMAQFL1cCkPbij0PyADTEX2YFnzRyINQVEpQTchQGIjUzchXT7qMDY3QCkSVlcYZzwvaz8iZiYAMUkpJzQTZDQxMmApdlMkTDMRSEDwbib0ZTQXUWAxRjwSbkoHZSbzJzwHXVIUYVQLUzsyb1UzPTYrMjsDUB8xLVILVDkjSTkHURsEMjQTQkLxbF0uQ2cNSGIobFI2bDwNUFIyREo5UlI4T2IERUgJUzMMaTHzTC0LOS0vPmkXNDk5MzQDVCYzcTQZOUgKSyITRFskVDMwLEH8PiM0SFItQDQAbzQuVjE5cRrqdlkJYkAXRikLSCYtdEo5aWoIaG=qQGc5LjPvOTYBUF8CUDIjQD8TXmIZLGA5MiA0bCgmPUkkPh8FMETqSTQwTWEPJzgxL178YCAVYVoYSD4qYCYzayIHal0IYEYOaUk2RjkiYDUJVEI3PSX8Z2MhOUAMbFc5TWQyVDguTDwDXSkCLmIsbkP3TCATLDP2R2EPbDIWYEEocT0ZYiIzcEgMZCzvViMmQV0XambvQGQhNGklbGcHQEkHYTgLRGQLQGo2VT0AaVfwRFMhPkANc134cF0OLj8oSFIOcGLwUz8NaiP8XVYWNEYjJ0QTOTQTUl8FQlQQLkYgMTIWRjw2Qln2YGAEUCIHK0chaF0vVUkhdVYDT1ryLiUOaUTqQEDzPlr2LjH1cDg0dkgDNDIgRkAYazQCayMESkIROTwBTVQUSEY5azX4TGcNQGITMiH4Z10ZcTIxYVzxXlcybCIYQCMFSDX8QGMAVUoOaDPqNTUjQF8lLDQKbFIDa0EoUkUULjQMc2ADQFYuZ1I2JxsyajoncV8UZ1cxbGcmRFcScSz1YEMPRFsEUUUqSlkLQFEDRjQzYTIESSDxPyfxMj31Y1MObGopTkf8b1v0P2IsbGQVXj4qazQzSj8iSSUUUUkARTgUMmMnPiYxLkM2RmEBZ2n4ZDQXSCUMZ0TyXVE5bCD0ViciX1o0TFoqOS0BQDYQUGc0XWEPOTIzLVg5Lj0CUlQtLTz4QTYvUTYYYUoSYl0naGEWdGkyPjs4PzQMQ0HwOS04bjwzQ1UkdVsrLmMDQDvwNEgqbELvSGH1XjgWVCAVVjgjUmczQFMNVFI5QVsGb0MwViQDOTQWUD0YRlEgdjc0bSX1a0MzRkETUWkBQUPvYCjqbjIFMxs5TUgYZWouUDICbyACdTQgUUAGZiYrZVEVMVQLdWApPz4vdjchYGQZTFruNT8uMyMVPlwJJ2kOK0kyMzjxSEMBc1IvSV0HXl4VSDgLcSUVSCMsQDYDZTTvdFf4QGIwTDQIXiTvYCj2QTMiajfuLFPvSGMPMyEob2MIMlcxLFD3QFDqUyg2XSELVjgKYTs0Rl8JSVMhZmcMVGoxNTvxQVQvdkDyZyklOWQTajkUQCfxLCQhR1EELmcBX0gia1gEVUYHdj4wVFvzRSYQTCImYkIiZFEzQCkwYz4MaETxZlryNVsHRzwuUFEQSjPybVwlbSMGLmM5bGUzYUQ5QyL8Yjs3OVICSzHwQikXVUHzLl8vVDEDSSghaWUQbEcUZSDuTyHvRBstUyYEb1j8ZkU5T2QkOTcvOUDxRFUHTEkKKz8pUCMsMGosPmn8dCYQZjYBbB8nUEj2UGfwVTIlSVn2VGESTjoLY1EDXjc3KyQpRCfvS14kaCEPdGAYVjYmZUL3ZiYHLTMZc1IIcykRTlcMJ1cxTT4ObyAJLzs3aiUWXyIvJ2UXcCctR2Q0M0QZdjLqX10IRy=8OUTvczMjaCQvRGIUZCcsSGorVTc5Z2oZVUcvUicXThsYLT0YPSkiVTwibS0HXVUUVijvbTktaWIhVTIHXVoQR2kCNEQuUzwhOTIDXUIybUUUQlsyXj8HQVLxNSYuRGEBSFn0aUITcT0zXVoKLVn1PlHuRkAqUl8UdVUEOVQgJyE0cEXvNW=xYyDyQ0cqRDQoK0cUPjr1YUkDVTgiLGQ2b2kYcFkBLkIXM2AtLj4KSS0zPy0XP1kBRlsqRCbqTVIBbFQrQGHvSDj8amkMZSkLMkkQVUkrbzz0NTMGRmELcycTUD0CMFojXkUmZFguOVYEUCz2Z2P8MWMzLjwtQykUTzMKTEYoMlEhUlkRPmM5PjgYXxrqUlQnQEgATyQuUmcVQjkqYGj4ZlIpTjQDbVzqXTEvNCcURTIZPy04bEABTTwvY0gtayALdEULa1EBM0okSzQUX2cZbmb8JzYYYGchQTQIREowVSETRUYEOTHydFwGPkAtLjQlVGcVLl0pUlcDbEcHa1IQcVcUZV8gcCgZQjgYRVj3dVrxYVD8S1EwLkUHVSIlLFMzUichYTw4STT2QCQGRmMgdFEQaWIxRCcUSCUHSS0FYUkFc0AWYyz8L0g4dVjwYWIxQFYKUFEhZGoKRl4qTSXwU1cDS0cSdlQnX0nxSycIZCMoRFQicCYzXmEvLkA0OWUYLz0jdT0zMTwtQ1cndScLZWkJYiEyQlrwcGAMPi0YUV0HLkMFTFPxdmkvVjn2VDYPRDkmJ1MiY0Umai0na0oOVT0UTiMxdSD0VD4wbScpZDYwbDHzYUgDZ1UAdSEFdiUwRD8qSFIILSL8UVUKbDUjMUE4dDYwcU=0UVDxY0nvSj8LLGnqOUUPLC0Xc2g0SCTqYx71MSAkU0UWcSALUDoZcVQXOVQ3dDc3Y0ElZ0YjSj30bSzzL2T0UWMsbDcFREEtZzkTX0E0XlEoREUFa14jVF7xUEYFb0gqUlQRczUwdlcYZ0MQXUo4YCUrJ2UqaSAXLmLqUFMmdSU2alQmTSYGTWgqJy0HLGfqTkTxTygnPjQxTTcPUjQyJ1E3MUASaCT2Q1UQZDQOaRsJQEIgTDkuMUYuZmIOU2glbTILaWczTGIZTCAnJ2grTGcwb1kxcGc3bzoAQlkDRFwXNWQmL2UQXUUkOUgJTlQgdFYMVjoNRzgkQEMYXmglPT8hc0IyUV04OTgFcCECL2IFZkQLVSgnbygpYGEUQGAqdS=zUzzqbyY3MFIAaWkLVCcLLDgAbG=qXl8DSkEMTV0DMFw0QDQNdVQKYGEWUTgLXVonUDvvVR8GYCkQLj8SY0A2a2QscUkGcWMAaVs4azT8MlUWa18MJzIRVCQpTTMhLj0DRCfvR1D1M2oSaGPwbDgsQDfySDEETDwnb0nxOSgubkEXUjwLcSbvMkI4dEMUQCApZGU2RyYldWkuKzEVSSgiYT0gZGojSFcKMDcYYVYGbmcnZDExOTcsdSUVdiD4OUPqYkYrPVv2cDgyUyPvaCj1djUyb1IULjnyaiMEaCkZX2QQTGMzTUE5LEMLQlQFVD8Wdjv8SDoxcGA5MSDwVV4uVFwiQjn2PzQ3dkkNcGARQFEzZyfzTykHRF44M18URzYKcCI3J0AEayIjPloAVEUCVmMVX18yJ0IscDzwZVIRUCf4bGouUx71MSMVK0owVjvwRWoJK2cCZV03dmcZdVILPVsIRkQKXiUyMmUpa2omYUQHNWczRDILTmglLSAQZEMGNCkIMUUvLCMlPVoxOT4vblbyZEDyXkglL0kpMjUmXjQhaEb4Tl8NRkT0dEQtLC=3ZC0rSmkZZl4DSz0nMjUEMEoQcCjvVT4JZEcmUiMKaDciRV4JTUUWSkQTczQjXVESa1gyNSYYQlj4XmH1PyExTyIlS0kMQVgpYFUobmAsJzH1TUYWMWD3MmAFUGD8Z0=0cycxRWIuZ2DwXVspOUTyVUMwVFEzUFL1VkUhQjc4ZUg2PUnqaj0pVGILaCgtdTo0LicqLEbzbEMkRy=8bzvqVSUWKyUTdUYhMjcLT1kPR1UUZEoXbykyYSEIVGMOR1sYdkk2a2kQc10tZ2DqcWUmRT4IbFknQy0xRFwWazoLaDosUkgwMjb0MxrxQiMNMT3qTz7xVFTyUTsrZmMOTmEwTDosZmUCK18XQ1MRUV0zLDHvRWDvT1oyRWUuSTgBSGEUZifyRDcIZ2=uVj0BTyctcS0TVVQDaCgqVUMpYTkVPikDRSgmNV4nLz4vaSQDZmUIVFogb0QmQGgkRGArXkjvMz4HQ2UGSDb2cyb2LyAYLjQtRkbxTkMGVD8HNV0PdjwTLkEBXzPxaFTuNVImSTQgUFMtbyUGUzf1LyM5VmDzcFcyTTk0XUYOLy0BcTsxdUEXYGATVj8LRGggSTT0bEoSYkcUQ2cMXkcVVGULYyEObD45VTnydD0WPV83cDkvSGcgUmQSTzUTXlMSUzcYUkgjSyk3bDYpXlcCOVwTcR8GZjEvMjH8QCU2VicVKycNRScWXmLqTUD4RlIEYkD2MUMpczQyM2cvQDDwVFL2dFwUXkD1b0kyVF0HQD4sal0qMijwSVcuMCQsaSH3Ml4VdlcAcEYlNEkBUmcsSWQsNVELYlcUdWMsPiEGdVv3ZiUMYTInZyIDTFIRLFkkZV4HMWAtT1Umb1H8aUX1UVY5PTEvLz0EaWMzXVcTbzspSx8EZijqJyYLS18SbUIVQF4Kczsjcz0iMzT4Zj8Lc2kHPTQ5a2kpQifzJ1IJU2n8MzwiQC0UQ2c0a0ksQEooLmAYPmcBaCI4Yl4uX0UNVWAzb0Y</w:t>
                        </w:r>
                      </w:p>
                      <w:p>
                        <w:pPr>
                          <w:overflowPunct w:val="false"/>
                          <w:bidi w:val="0"/>
                          <w:jc w:val="both"/>
                          <w:rPr/>
                        </w:pPr>
                        <w:r>
                          <w:rPr>
                            <w:sz w:val="10"/>
                            <w:kern w:val="2"/>
                            <w:szCs w:val="24"/>
                            <w:rFonts w:ascii="Times New Roman" w:hAnsi="Times New Roman" w:eastAsia="仿宋_GB2312" w:cs="Times New Roman"/>
                            <w:color w:val="auto"/>
                            <w:lang w:val="en-US" w:eastAsia="zh-CN" w:bidi="ar-SA"/>
                          </w:rPr>
                          <w:t>SdjjqMiz3TS0vVkUyR2gkRD4lYV0LZjULbDP4LWoiQScuaikoSBsvXkoELmogbik5REU2dmcvPmAyJ0TqS0TxQDHzTGj3MDIUVGEXUWEyUjglU1kSbzQiZTQNQjXxLGMHSSb8TWQHZGkvMx8HLmI0L2oNSGT8QEgAZ0MTLGAhZWn8bFYMaEnvPlUkUjkvSiktaygCXkYQXjwUXSgyUSUhPS02SDQyYDP2QWMoaDP8bjoUbGARbzgkZ2oYTDUEUSklRjgwJygXSF4TYF0BQUotPTIHLFMsbCMmdiMgRyIvVSkzbDoLUlQGRGAxcTQBTmb4MjgnaSTxakcBMkIybGIQMjMjRhsgVjECdjrybDkjbWcsRiUSdjwIJ0YoST4rUSMPSVkEZzoHRUgna0YHQjPwdjwjdSIjQFIjSWoqdl0SXS0VdUQROV4CM2ovSmkkQCExOTQiTEYqPmcEbWH8UkIHYUgWXVX1VT4TYCYLVkYwQR8gMVUkMlUqTVUka0IrZzH4P0gpYEQHal4zQCIlLkkHaGUjQTwLYC0yaDcKMTwuL1YoQFUAcDQWSScUZzgrYyzuZCkFRDj2SWEoOV0WYmUER0L3OVMiUV0HQCctcUIkRUMLc1kGYC0udFs4akX8Qj8DdFUBREf2UTIZT0U3UFMrPWIXVGcxZTw0ZzYkLD8pOTUUYTTvaVcXLEQVOUMnUVEIRl0MQDkUbmEVPkULQWkTaS=8cxsTaUYNQCD8Y0IYSV8GcT0VRmcHLDUKOTopVC0ORzgHYRslUVQmSVUEPl0sOSIBQkkhcTkyMiUqREQhZyfwVSgRNUkHMEoiRTQJXl8sSVHxdDQIUDcKXjUSZ2MoUmIsRiQIZVUhTy0IYizxSDwXZjwxcUMqTVIsLkggZ1rwKyUBSEoFbGcwQEQVazksPl8VSzwEQkY3PlcUSWgkcFj4Pl8NbjYBMjskaFP8cCY3P10MUjvqRR8JUTwLbSgTVWQUa0AXUV0SNSUgZzUUZ1woYVsxalstSD31LT8WazMXL2MQZWbvY1kYVlsyK2ciVEPuMGMTMWQ2J2c5VWIvXizxTzT3SjwOQFIJZ2cwdmAoZCYhczfuXUkBbiQvQUIkSTgMT0fzVSAIPSEWdSAUZSIkaWkDbUMTVF30MTPyYD04PWogYyINSjwgOW=xQ0LudV8uQSIqT1U5LVwCVGQRdWkWdDDxS2EZRGEKbCcQdiIDXUQmLikNaSjvUjcDJygmdVouLkH2QmosYhsQJ2f3aDwiUVsSajMKZVE0LDkYShr2aWgXcVrqOSX0PV8SQFMpMj0TTUotQjQvMUj2M1vuMF0xK0L1NFQTVFz2RCkOQicxQFcwLmggLjYlazsDc2ILVDEmRDwKX2cRTiQoLlsYMyI3OUEXR1HqQDz4QmkramkDaDIsM0P2XWA2QlcBYTkYbWMBPhszMi0sUicMLkgwRlIOQiYjZUopQzvqPSY4ZC=8NEcWdToyaCI5OUMWaSArZDIpXyIvP2MpTTv4diUnZGLxTj8mOUYzZDQ4LlsVdlD1cRs4RBsZOTnxMmD0XTEDLiADaDEqdSk5MVI3X1EHRmAqbmAqTUcrND0tP2kMdVo2RRr8Sy0XXjXuS2IuKzfwND03PTsvdT8MLD7qcUY5Jx7wLjgBYTILQkgkTEcUZWcFa0YvakD1VDEkSmABYDDvZyT1SjogSC0mMzI4Rljqa0AwJz33TS0vSjHvakfqXV8oQVUHRF0SXiL0MmT0SVHwTVjvUlYHZUkMM2T1aCUYR2UBYzw5bCECMWAjaTQsTiIRMkj8aEojaUkqYVk5PkEsUiz2UVQQPjUrZT8McDIuPVEULBsraS0vKxsDUCIQMVruc0MtSF0rbVT8aiYNaF8jMGEgQD0jc18BLCURMSDxOV8qSFsSVEXqRF0hViEQQVz0YTIpLFsYUzchaWgZP2oFMUE5bmUiaVgQbTQyMyb2VDzxVmb1bBssLUYSc0QQMUQiR2IQMmEUbFojbEQlK1oFT2knLD83USAPdTQrQmIYSUn4VTPzPlMTcBsDZVIlbUQlJ1QuLDojMUTzMWAuZUYVMDUkYEMLZzghLjf3QlgTTVD0J0o0LlgvYy0ycFTvYVz8VVIDVkQRdV8UUCAZPV03NV8BQCHxRVkiXUYMXT4YUTwUMWbvLWAwVhskQFUIPlUJUTQuVWIZRkEqT0UlQUkBb0n2SUUNUUgGQikZVVoMbF4BQ2PqZFQ2MTD1SF7wSWEXQ1sBLWo4djcHbjQtL0AXZUksbCgjT2EWNEgVPz3qQFgwZ1T4SyYvbFsUTVQjTxs5dkMvUy0VcTYscDkDLWfxQFYmZDPyaWfwTUo3RDgTUVwCdmApLTYMUDUIdCcuY1siXyzuUkUkZCH1TjTyR2nvRWUmYDg3YUT8bh8WYGP1czc5c1spVjMtTCYIbmkBYjUoRlsPOSLwYyDvUGADXmcAc1kHLWD3J2H8NBsTVF4RZiXvLTzxVF4BdVPqLUkKSz4MYTc0VTwobyYTa18PM0E2RFIzdRsQY1E3VSEFYS=8LGEILV0ZUWMTQmMDMzQkdSQXZCcpYT0vRVsmXTkSSGQnbR8qbWcvVmAhOVk4ZF0xXWIiaSL1UEIQTV73TjgxMS04YCUKVTEtLz4jTyP1M0cNRGcTbykGaDD1SE=zR2MVVkMRS0YoSlIrNDgmP0MURjz0bibyTFv3Qyz4Vkj1MWQBLlfuT1D1PmUnSzwVczwTbikqcVYHZDIuUVEMSC04Xy=8UUfzdSUWLjQYalfwKz4CLTv4YUUjcykZR132bkk3aFkNajUjLjvuZDs4YTgxbEUoXUErQBsXQVPwT0T4cyY2YDEWcCAjTEgKMyz4X1wFRlgsZ0cNPlELQSkRLlP3PjT4LEIobFYZXjb3c10qSWAjbzUHYDYiSFILbmAIbDQDVGcHUjoKRkkGaxrqNDcEZWQ2ZSMTMDoOLGgEajfwdEouJ2ArMkD4Jz8JYSXxPTQHcD4sbSQULEkpRUYWQT7uQEIjcz8kLkYEa1siUTsiQUAhSlIwNWAMSDf8QVP0ZGAwb0IUdEjqZ1wAXlcLVVL4LVsoTUMhSygAc2QBc2EVNVswUzIDbSH2TjgGMWkXblH1YF0HSlz3dm=qSDvxVFEQRCAxa2b8MzMJVEoIVj0wdCMVdDPqc0UFNWkiNEUsLy0vKygEYE=zSDoCNEgDVGUHUDMIYD4RR1sGaTPvayYiREIxMDooXjI0YSgWRVEvXmgkSzkTUmcYRDoLYCgVS1sqNT8pNVsWbmAHNGomTkkTazgEQlHuQiEBSkbzdF0VXl4rZWQyMjE2TlIkajkkayz4cVsDTVz2dTwudSzyQUYSZj43ZEYPdWEGQVUzYVUDOTEgRjglSjMVQyP4VWAFaSALUTXqZDUURmQpUj0UPjElY0UsXRsSbD8GMTElbD4VXyMrYCcKRBsZYjwmM2IvQDgqZjEOVUkDMh7vaEIXTVckMGIsTz8uLDUHOVcKMTXqdicsXmQEZmH4YCQVUkcnT2EMQ0UyK1z4TzsHNUQ4XlnqSyUXLFolZzIRX1ISZzIXUlQKY1oHcGMWUT0hb1MHcSUDMVD0MUEjXmP8OUbuaVMXS0YXRVkUX1UhdUIYPV8XVTwSVkIgXigsaEEVdUoQUUgQLDI3Z1wtYjIwQSEAQFszdiYRbGcSdVgjTVo3MlElNEIkSDkZRUM3LUDwVD0INUUFUj8EblTwSSYINDkwQFYTVlsHMGUuPkjxMG=8LD0TSzbuaz4KXl0HdjYVLDIQdjUgTjjvMzsQXVbzZz4KYjwLdDEAUjwRT1UQUFsjYTYDb1wVNScWLUD0Q0IGUS0QTSAscyASMmEhSzgIYz4GUyD1NGTxOUIUazYlaV0DYTn8MFYmS0YVQD3uRBr4RC0nal85czsUPjsual8MJ1H1UCIPXVf2RD8IUGUJP2MUOSkZaVQUVlkldjX4MD8PUTESQzYrQ0EDVkULaFIESCXwQygULi0IYkEHXV8WYVkvbjI3NVgndETxRkIIUCAZbicuVkb1Q2HxY0Euc0ACPTQURz4lLEcrbFMGdFTxbT72X143YUU4U1cUZDwKZ0MscyjqY1QpX1shLjcnQFoNQDjvQjf4SUcjYSMkT1UmPzryb1b8NVoxOT8yLTYjTm=1MzHuVVwsX1UIa1IrRmLyYz4IPVUucGEYdSD1TikOTTchaTk0MTUmaUElU0ITamT8QyQoMiYuQlkMUyAVTjw0Y0E2aUUJUUkPZkfxbUH3dlQzTycrRWEsZiY4TzMnRGQpVTwzUkL3dEQGc2cCSkIOSEgqYD8KSjQEQlEYNVUVLyEnYkIoRVImTV0Ua1sPUVwRUzM5bETvc0MnVWUZYyAATjMoNEYvYyEHVmkzRWnvZyX1QTkkcTwJMCgMdCPuLTgxaFojcVsEVh8OY2juSlokUkYQZVQuPVwxUDIiZjkmTzQkMGAqaCL2akUUQF8TajIHTUQVbFYLPUMHTzwVMzvuZkYLZiHvVTMpUFT8QVEEMmUpQmgFbzUsZ0jvZDEsb0EtVEQ3UjsEbzElZB7ubGMHTUQHMzgTcTUuRUQ3bVEVQEUVL1MBYTsjJ14NMkoza0ohSCMzdFMsS2AITUgVU2cXNGUTZikXVGAwMT8qRFgVZ1b4T1wzUzf8PTUIMzIIL1cWY14WQFQLdEQXYyQPRyMuUEMSQGklU1UzTzn1NF8sK1UFKzQKZS04UGEocGE4LR71c2MJSjYgSzz3blDzMVkJUkkoTS=xY1nucGgQYT0IRh8uLGgJUFgDTTg3djcoZ2kSLzsUR2gqbjs2Yl4NK1QkQCEsNWL3QhsNMiAWYzE5RzwFdVIqVFEDbF8ncTP0TiIsTWgTajICajQ5cCUST1wqLSEtMyYSdUT1b0AASGERMiQKdEcHPSAJcGUiSj38VTsjR1H2L2j2bV7qdi0iMEkhUiHxYVEFQVsSNFcxPygZcEYTNT8zbzYPTmHqOUkKYjDyPWIHRzsWS1IsTEkAVGkscD40aD0yUzcZXkDqTF7vZT3qbUD3NEopQzsQVWDzMTQ5LVchT0IiQTwsK0MWSmQWQGAxPTgwOVYxOSMKLzEGUykYXTEZQm=1PjovdEQNJzMgYWH8PT8GY1b8czQpKyEUaDn3OWQWSUU3K1cTLR8lRDstYlz3M1z1Sl4yc2gUdTcsRFUZb14TVi0oUTIuZ1UHSFgrY2ggb2b8dGURMzMuRFMBM0QkMjf8QDQoMlUqLj0uZ2L2QWomRljxa1HqMTLvc2P4cR8Ac1YAMWUUQDgQLRsqbEHxTmEFdGAsXj0JQjcLQEUDUjQBQj8jYmkAP0PzSWgnTyEYdWAvLjfwUVUmUSD8bzgDVWAvPkAyXVUvbRszQiMEdTUNRmg5b2kFLEPwLDI3QjkZMUIvQCAHREAgSFoMaFEzUWADOVkBL1UDblQUc1oLZjz3YDQwRFT2ZmAjOSgvdjIDc2k0SGL2UScuQEMlPWgGbVj8Qzv4P0PqMyUMVjYIbh8HcVzuXWItbjwvaUA3bmMVbDMyU2AQURslRDIIVCQxcCPuYDwRQEUjUlsGSmIJRGH2VEkNakcAcxsUJ1IiUDIsZxr8MkU4X0ECPV43KycrbGEsMCIoOUU3aCALaF00NT82QF04LTEHYUT2ST43UVEkUT8vQDQUUSUsQSEUQD4yblkMT10lUEQDOV33Uh8vVVIIUlwkZF0ZbyTqPiIvTEgsLGUMUFssQGLqQj8sLjwwamM3UUUUcVjuM0gIQiYPbB82RFEmPiEBdCEKXUkjQGkHTWD3UV7wNUAtPRs0RUUMJ0UnbEjvVTgRQ1YkRTD0NWUTc0U2aDwyZUohY0cVLFw0J2LvSFQXMj8PMlkhQygNQTnxMUEnRRsKQEQ2YWcgUDM4aVr3TUoUZkoQal8yQFwHYyzqVigpXVUjdlssQToKdibwTEQtYVcZa1kyRy0gS1wkMykEcFP3TmoYT1UuM0gmMyAHbF0DOVEDXWoJRVwUSCM5LyM5K0kQPUD3USf1ajEmJ0UgOTQHTzcCU1MGbCQBLVU2bEMwYzotZWH0cFYlUUA3dV8GMEcMQDP0RCL8VUUDbFcHaVsWZmgsREgXK182QCMHZUk3NWcDRFIsTVjqMycjM0gNVUT4LkTxazgDVB8hZlIZJ0U5dUkvZ2IkZiz8RFoKRljvcF0NLT8hRDQRMlnqMyYIcVEwX1z8Mkf3QzIDbkYDQDYmayHzZWEqaiczT2EpTEkLQFgsVjYSTDoKJzvwal0UVGI2TigLUUgDJyIHXmoXZzUDVCcyajgwbF3wM1sgOVQMOWEmcCcSVmIAakoXQUcxXzj2MWMsUkgIaWkTMikxRlELJ1EwZl78bF8FNUTvdV0OQmcYQS0OMmEQPlE4MlssY0UhOTX8REYxQCz3aCkqXlQvOTQsT0QQVEMUQmjwZ2gFSkP8YUYsMSY2VDQvSzQ0YEP0aD0mMlwVSB8Da2A4ZEExYTQFSDYxM1cCQ0gSQEfxXUL8bFv1TzoDc1Uvb0IZMTvvQ1cKSUUKL1szPWUDRTwkZD4DUl8VbGgDQFYMLFokZjz8QGAjdlUBLhsvX2AEZSEScUL4Y10PcFgkajUmUyUYUl02cS0IOTQ2UVcjZVQDRigBMRsjXTE2NUQZQGEkLV8gdWUvUUTqVV72SDQzNDYAQjYPb0MvVSf1aFr8LiIxVlMuQjQyPlUwbEUnbl0WYzP0R0gDRz04RDYSMmAtSDMCUEQVLCIsNV3zRDn8VEovYj3wXkXydkAiQWf8Qh74bUIkTFrqTD0JNV0OaUcDRCYuLDsLcS0CZyYnTWABY2gZbEkDRDgDUEH1Vi0Pc1ssLlgwVCchLkkLPlEoTkUJLF0tQBsMUT7zPlQuaSgLYzL2R1MBc2H8alsuaUA5SVEDcCjubDr3OTP3YVoHQDYLTxsgLlIHLkENTF04UT0WNDwWUFc4LzsmOTP3cF8oP1jzRTQFLCkVblUHdEIML0juVV4PJ1IuYWf1STQXUDwRKz8DZULycUAnax8uJ0Q3RzHwSj0VMzD4J2LxLyDqdmkZTmIxZ174ZDkNaGIhVkAUUTwCdCUoSjT3QUYSMGAYPjk3LlP1SDksNWQRZTkgPiMzcCYJXmP3LkLqVGD4PmcqaVIxbFQHQDokcGQjMiUMdTUrX0ktdlQ0azH2a0kHLxsmdFYTXzLzbWn0SWH3bEbxaiILUSM5bkQUNDQWVjMmdEUgZSzvPmQHVUQhRyE4aTwDRDskQDQ5QSb0UWMvXl8qNVjxT1r0cBsVLS0nX0UXbSYxUTgSVl8xPS0tazIwPmMqcT4gR0gOalgNXzwMZ18UTyQydFkkQGcybGMmVFMmYkEybjYFcy0DNUkTaWQZdib2dFgJUDQpUj0uVj7vTlYDPmouOVovZEcQSUYwdlIiZWooY0gXXWIpNTYsMEM5MjUycV8DZ0QpLTgPZVYXaj4vPkT1LEkHLiMGbkQoRTQFMjfqTz0qRT7wZFshLVsSZ0XzTlgTOW=4YWI3MUn0UWkgaFcjS0UnaUgCdVsYdS0Mbiz8dVYOVEk4L0P1bjgFUlIZMmf8dUYNbDMvL0grbV71UWf8VlEhLkMBXkTxa1MpYV8tUlQZLSEJPjksXjEnazXxZ1wRP1EYayf8MTgDYS0VLWUQX2cSUzXyVGkAOSEXYFo3RUf4bmIkUEIYc1rxZ0M2VDcGdjTxUkgPXl0Da0QhSDQxYDIoQyATREoTM0YSRFkAaEMhYUgkXRsYZyUobFMqLEQjQlnxSUTyUUApSzooXmnxbmoqVmkhRWkJRl38XzQqNT4kPTE3MSYZVCAhQD8ZdmMLUT4IR2M3alQNRC0wXzgTVSQzUlQLRzYDLzb3bj0DUFoKcCYCSEgYUC0PbFQgQFIhUWA0LlUVa1EkTWQtQ1srJycUXyArR1oqQDQkSz0FajfvYVsqLE=qSV8wLWIBbCQwLSY4QVcGRVUDczkxSSIAQVUIU2cuby0XSVYVUV8WXVcvczUwcykvb1PxSUgvSTQJPmLqJx8LZ1kjdSEwJ18oaSL3REMDYl32RkgEcV8rTkcgS0gNPjQDZ1EiQD8VYzcSaTrqJ2MFb2L1M1QpVjj1czn2aWf1Vi0oX2cAQWInZyQRVGEJbF4ybEMFUl0DMDj8YSYYMCIYayUmdljwLDM2SyUBVDQtaVQxJzQvNCX0SEYlRVkZRT8GPlk4Y10Fazj1czHxVUDxQWIQUBswU1cDbTgBRzf1a2Aibm=2cVYFRBsoP1n1LUkjQVoUaVb0c2QlQ18FQVjwPSERMV8IYyARPz43USguQE=wbF31SCDuU0k5Zjgva1UMNDwJaiEtbyEXY1oBMUUCR1D4VDP3b2EXPiQzYCYxTFwsTTUpPyAiLTwFLzENbEoHOS0JM0UNbFD1SFjxcUkuSCEAbFvuPlkHLUPyVDb8RlfyXSYoLiYCTCP8dVwgQUIqM2kpR1f8VCcUZBsuRWgAbF43akUJb0YmZzkYR2j8ZWUDSl3qbjMATV4OZTcKSEHzZWD2ZjHxSjU2bDgTLU=wT2cAXUUZRDQmPTEDS0IUPiYIZUIXMi0PTT0VTzgDbyUsOUH3YCEFUUgVcyQJUCYAa0AXVkIFJ1j3cxsLQF8WbygJMjQpLiEoYz43XloMUEMyKzn8RTITVUg5c0kuVigsXiX2a14HRyUFcCEMKyYub2gIJzcALlYPMyX4SGj4RTUDVjoDUkXqM1rxdko3dVkMTlMObEb4bl0pdkQNdF0wYDQNQWEPTl4YTlcQdDgWXx8HR1gJSVsDQDgFbkEHLGPqQDgvVCUsMibwbjoxaWUULDLucVHuVFIhYCIXcyH8LiQMdkULMiEGUTk0XiYzSEkSRELwcGMpQzUWa0UQb0cWYVD2J2g4dTUgXTsHMEQQZEkBMVjvdiACUCX4OT38QTwKdUMFSjguQl0sTzIibDMJZCg0MTnyXUPuNVgTVEE5Ul3wLzkDQVcBajswaToDRmTvP1j4ayY2Qj4nViUIMUARbCg2J0cxJykBVGn4VlU0NUglRmcBMFcRazwqXjggVVYsT0Q3MWAqPloGZzYmcEISRTkAM2AuRkQSSFf2P1ILNSYrQkoYaUcYNV4wR1DuUjsqTjwgQjQSVjINPkLxOSMpSD7wX2=0aFvvQ1QmQSUNSDILbFowcF4HYxsObjIhLloOQlY2RSg0MjkFXjcJZy04LToEZkcxYVkoVSciUDwZNEQkLDLzcEgPVFIsTlz4aFoIPTEQbjzyaVsYXVrwKzj4VDYXYDn4ZkX1YjENSyUqK0kgVSb0dVgzNFI4a0oCbi0mbz0lRTrxPUArUUkVKyzwUkAoQmoMZWf3TUQALGIrcy=ubEM2RV0rTi0KNEEPKzv8ZlcMS14xbGAmTjY2cWosSFIlcDHybyYMaVI2azIgYFgBL2fwX0EXOSL0J2oDSzMxLVwlVFQ0ViItRGH2Pj0CbUYxMlk2Sjv8VmUvXjYLYWAwLGb3MzMsR18lZzn1ZCcOX2A5Kx8mMjgtQ2cZYyfuJyUULmgzXjb4dTcmRTMjZmk2YVwOQFc4RSMjc1f3L0cOPWUjK0nqUiPyTTsYaVMIVVkMVUAIS1M0ZCkMUz4iMTojYmUYUyEMP1YVZlUiUFQAK2cuNEoiSDIvQ2QmUUb3SS=2ZzohTlkvY2QAVjMlcDgiS2UVOWLyP0b2PWQNbGkOcEEIRVHwST4PXTMKR0AtLzQmcSANUB8LPzEBPVUOdD8USlkyaSAjdmISRDjyYlILRz8wX2U3TCA5XRsvLikhQloqVSItP2kiakQPU0cGTDMATWEyQmIhYCk5YFg0TFQKLSMHMGg3Ty=1T1kkT1kxUzchMmfxPy0YZSjxPlQzVj3zT1kWVj4YU0=qMjIpZVkKMkonPychbiMGXT4HQV31azn0LiAIOV8DZzsxR2MrYSLxXULudCj8djfzYTMtVkktS1cYcyj2TyMIdkkrKycjb18rYDMTMUMOM14qYFwhZWIHTWAvQUfxQF80ZFHwSzIXSFknVlgRZR8GTULvdVwXRjwXZUgMaykXPUAUNEYxNV8DQ2EpUkH1Ulj2RFYFb0MlVTj8VlbzTyEEQTPxJzEDPzU3LF8sSC0YaTkXXl4FUVMKUVP2S1knaSjwUmcRU10uLkcvQUX3MEUONSkMRFcqbSMXXzgTMGEJbCYLc1sCYGETamf3UWMxbEQ4aGjvb2b3Z0fwUCMIYSARS1sISjv3Y1IDaDYvR2LvUlQQMiEHL2UwVFUiRFkMRT4WRl8NbDf1UmMMXigARyzyMlj3RGLvT2cLU2UUU1ctUjwuZ0XxP1YPUFUVMjYGLCMmUj0NQGQMNCT8KyMOYCf3bkk2VUEkQTgmayAPXV8kVFDyc0UxYmkRXUkSND8oa1kLSFYHXUU4bD8RYkTxbFcNcEkEND84NT8HZWQhS1kiLz8xXkXxTmcVSzsyVVwLPSkOUlYNbzY2TCzwQjH8PlYBMl8VYGH2YSgoLFYTZVI4NFkVQigLVmQBOWgiUS0mT0IpKzEBbF0mPkUFVjH1Myz3bFoqPls5MUIoPTX3S2UiPlQjcDIyXy0BLUMFNTQsT2AgTVUVbi02bGcCUzUSMlgGX0ghc0MoViIUM0EgRkojc14OQDIFJ1v4X0gpazQBMlwST2nqUTHuMC0BQzUSVDkNTzwGZ2j8RV84TEMiTz4nTFMqQyIFbUYrUEowSlLyaEAFL1coQkAvaUL4VEUibRsEVGEMY0QjRT4FZUbvdTDxOTYwSyUFZWknKyQyUDIwR1wHUWMBMigjSVoQRFcjQTv4MjIpQUMVLl0XYDoVakD1Y0L3TV04S0k3TzU4MTz0dEAFYGkqQmnzUGkLR18hVmgQTSASSTYwVlcSNDrxZS=wUiAwZlcFZD05T0UrM2kEMVEqQGcDXygrQV4jdj4Ua1QNT1syXWkEYkA4LF0mUV7wVmkxR1Q4X1oGQi=zSjk3XkMFaWnqYDUSQTU3SGoSQVrzTzD1a18QPj0FaWn1OWANQyYXdFIFNEkuLF4wSR8EZEY4YlgDLWEhSVkiUhs4RmIKcGonX0QrSigjbEAicGogMCkjZ0kvQEgoRWcYPzw2TFYAaCH8ZikPblQBa173LmEFRUU2YVP1YFbzUj4lZlESMCEEZSctUkYvS0YVVFj0T2QyUkQYaVUwK1kVUl80UiLqJ18TdCYUQDIAa0YuUEYUb1gxbTYYUkQYSkYUZWM2NSYBaD4NVmcVdUkEUlQLMkgBMWAVVDoBSVIoVUEyXyUVXTEELkgDQDQl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0MCAkLiHyMygiYlP0MlH4XSL0LFHzXlYjNFPxMyQjXivuSVP0OfzJOEAxa08FaFEmOiD7K0Axa08FaFEmOfzJOEAxZV4zT1UzOi=7K0AxZV4zT1UzOfzJOEMkXVwSYWIoXVv9QDgvSEgja131dWcyLmIgSy0oZyDqbSAAXkL4TkkPSiMUUEX3PkoERlUFMWU5ZFwCaTkMcCc3TR8pX1clRzbzU2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5;top:18;width:2266;height:2266;mso-wrap-style:none;v-text-anchor:middle" type="_x0000_t75">
                  <v:imagedata r:id="rId8" o:detectmouseclick="t"/>
                  <v:stroke color="#3465a4" joinstyle="round" endcap="flat"/>
                  <w10:wrap type="none"/>
                </v:shape>
                <v:shape id="shape_0" stroked="f" o:allowincell="f" style="position:absolute;left:5495;top:18;width:2266;height:2266;mso-wrap-style:none;v-text-anchor:middle" type="_x0000_t75">
                  <v:imagedata r:id="rId9" o:detectmouseclick="t"/>
                  <v:stroke color="#3465a4" joinstyle="round" endcap="flat"/>
                  <w10:wrap type="none"/>
                </v:shape>
                <v:shape id="shape_0" stroked="f" o:allowincell="f" style="position:absolute;left:5495;top:18;width:2266;height:2266;mso-wrap-style:none;v-text-anchor:middle" type="_x0000_t75">
                  <v:imagedata r:id="rId10" o:detectmouseclick="t"/>
                  <v:stroke color="#3465a4" joinstyle="round" endcap="flat"/>
                  <w10:wrap type="none"/>
                </v:shape>
                <v:shape id="shape_0" stroked="f" o:allowincell="f" style="position:absolute;left:5495;top:18;width:2266;height:2266;mso-wrap-style:none;v-text-anchor:middle" type="_x0000_t75">
                  <v:imagedata r:id="rId11" o:detectmouseclick="t"/>
                  <v:stroke color="#3465a4" joinstyle="round" endcap="flat"/>
                  <w10:wrap type="none"/>
                </v:shape>
              </v:group>
            </w:pict>
          </mc:Fallback>
        </mc:AlternateContent>
      </w:r>
    </w:p>
    <w:p>
      <w:pPr>
        <w:pStyle w:val="Normal"/>
        <w:spacing w:lineRule="exact" w:line="74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安徽省食品药品监督管理局</w:t>
      </w:r>
    </w:p>
    <w:p>
      <w:pPr>
        <w:pStyle w:val="Normal"/>
        <w:spacing w:lineRule="exact" w:line="740"/>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日</w:t>
      </w:r>
    </w:p>
    <w:p>
      <w:pPr>
        <w:pStyle w:val="Normal"/>
        <w:spacing w:lineRule="exact" w:line="7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tabs>
          <w:tab w:val="clear" w:pos="420"/>
          <w:tab w:val="left" w:pos="6400" w:leader="none"/>
        </w:tabs>
        <w:spacing w:lineRule="exact" w:line="560"/>
        <w:jc w:val="left"/>
        <w:rPr>
          <w:rFonts w:ascii="仿宋_GB2312" w:hAnsi="仿宋_GB2312"/>
          <w:bCs/>
          <w:szCs w:val="32"/>
        </w:rPr>
      </w:pPr>
      <w:r>
        <w:rPr>
          <w:rFonts w:ascii="仿宋_GB2312" w:hAnsi="仿宋_GB2312"/>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rFonts w:ascii="仿宋_GB2312" w:hAnsi="仿宋_GB2312"/>
          <w:b/>
          <w:b/>
          <w:bCs/>
          <w:szCs w:val="32"/>
        </w:rPr>
      </w:pPr>
      <w:r>
        <w:rPr>
          <w:rFonts w:ascii="仿宋_GB2312" w:hAnsi="仿宋_GB2312"/>
          <w:b/>
          <w:bCs/>
          <w:szCs w:val="32"/>
        </w:rPr>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Normal"/>
        <w:rPr>
          <w:rFonts w:ascii="仿宋_GB2312" w:hAnsi="仿宋_GB2312" w:eastAsia="黑体;SimHei" w:cs="华文仿宋;宋体"/>
          <w:b/>
          <w:b/>
          <w:bCs/>
          <w:szCs w:val="32"/>
          <w:lang w:val="en-US" w:eastAsia="en-US"/>
        </w:rPr>
      </w:pPr>
      <w:r>
        <w:rPr>
          <w:rFonts w:eastAsia="黑体;SimHei" w:cs="华文仿宋;宋体" w:ascii="仿宋_GB2312" w:hAnsi="仿宋_GB2312"/>
          <w:b/>
          <w:bCs/>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7338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9.4pt" to="457.8pt,29.4pt" stroked="t" o:allowincell="f" style="position:absolute;mso-position-horizontal:center">
                <v:stroke color="black" weight="9360" joinstyle="miter" endcap="flat"/>
                <v:fill o:detectmouseclick="t" on="false"/>
                <w10:wrap type="none"/>
              </v:line>
            </w:pict>
          </mc:Fallback>
        </mc:AlternateContent>
      </w:r>
      <w:bookmarkStart w:id="1" w:name="抄送"/>
      <w:bookmarkStart w:id="2" w:name="抄送"/>
      <w:bookmarkEnd w:id="2"/>
    </w:p>
    <w:p>
      <w:pPr>
        <w:pStyle w:val="Normal"/>
        <w:rPr>
          <w:rFonts w:ascii="仿宋_GB2312" w:hAnsi="仿宋_GB2312" w:cs="华文仿宋;宋体"/>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7338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9.4pt" to="457.8pt,29.4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华文仿宋;宋体"/>
          <w:szCs w:val="32"/>
        </w:rPr>
        <w:t>安徽省食品药品监督管理局</w:t>
      </w:r>
      <w:bookmarkStart w:id="3" w:name="印发时间"/>
      <w:r>
        <w:rPr>
          <w:rFonts w:ascii="仿宋_GB2312" w:hAnsi="仿宋_GB2312" w:cs="华文仿宋;宋体"/>
          <w:szCs w:val="32"/>
        </w:rPr>
        <w:t xml:space="preserve">办公室       </w:t>
      </w:r>
      <w:r>
        <w:rPr>
          <w:rFonts w:cs="华文仿宋;宋体" w:ascii="仿宋_GB2312" w:hAnsi="仿宋_GB2312"/>
          <w:szCs w:val="32"/>
        </w:rPr>
        <w:t>2015</w:t>
      </w:r>
      <w:r>
        <w:rPr>
          <w:rFonts w:ascii="仿宋_GB2312" w:hAnsi="仿宋_GB2312" w:cs="华文仿宋;宋体"/>
          <w:szCs w:val="32"/>
        </w:rPr>
        <w:t>年</w:t>
      </w:r>
      <w:r>
        <w:rPr>
          <w:rFonts w:cs="华文仿宋;宋体" w:ascii="仿宋_GB2312" w:hAnsi="仿宋_GB2312"/>
          <w:szCs w:val="32"/>
        </w:rPr>
        <w:t>4</w:t>
      </w:r>
      <w:r>
        <w:rPr>
          <w:rFonts w:ascii="仿宋_GB2312" w:hAnsi="仿宋_GB2312" w:cs="华文仿宋;宋体"/>
          <w:szCs w:val="32"/>
        </w:rPr>
        <w:t>月</w:t>
      </w:r>
      <w:r>
        <w:rPr>
          <w:rFonts w:cs="华文仿宋;宋体" w:ascii="仿宋_GB2312" w:hAnsi="仿宋_GB2312"/>
          <w:szCs w:val="32"/>
        </w:rPr>
        <w:t>14</w:t>
      </w:r>
      <w:r>
        <w:rPr>
          <w:rFonts w:ascii="仿宋_GB2312" w:hAnsi="仿宋_GB2312" w:cs="华文仿宋;宋体"/>
          <w:szCs w:val="32"/>
        </w:rPr>
        <w:t>日</w:t>
      </w:r>
      <w:bookmarkEnd w:id="3"/>
      <w:r>
        <w:rPr>
          <w:rFonts w:ascii="仿宋_GB2312" w:hAnsi="仿宋_GB2312" w:cs="华文仿宋;宋体"/>
          <w:szCs w:val="32"/>
        </w:rPr>
        <w:t>印发</w:t>
      </w:r>
    </w:p>
    <w:p>
      <w:pPr>
        <w:pStyle w:val="Normal"/>
        <w:ind w:firstLine="643"/>
        <w:jc w:val="right"/>
        <w:rPr>
          <w:rFonts w:ascii="仿宋_GB2312" w:hAnsi="仿宋_GB2312" w:cs="华文仿宋;宋体"/>
          <w:b/>
          <w:b/>
          <w:bCs/>
          <w:szCs w:val="32"/>
        </w:rPr>
      </w:pPr>
      <w:r>
        <w:rPr>
          <w:rFonts w:cs="华文仿宋;宋体" w:ascii="仿宋_GB2312" w:hAnsi="仿宋_GB2312"/>
          <w:b/>
          <w:bCs/>
          <w:szCs w:val="32"/>
        </w:rPr>
      </w:r>
    </w:p>
    <w:sectPr>
      <w:footerReference w:type="default" r:id="rId12"/>
      <w:type w:val="nextPage"/>
      <w:pgSz w:w="11906" w:h="16838"/>
      <w:pgMar w:left="1418" w:right="1418" w:gutter="0" w:header="0" w:top="1474" w:footer="567" w:bottom="1474"/>
      <w:pgNumType w:fmt="decimal"/>
      <w:formProt w:val="false"/>
      <w:textDirection w:val="lrTb"/>
      <w:docGrid w:type="linesAndChar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lineRule="atLeast" w:line="480" w:before="120" w:after="120"/>
      <w:ind w:firstLine="643"/>
      <w:outlineLvl w:val="3"/>
    </w:pPr>
    <w:rPr>
      <w:rFonts w:ascii="仿宋_GB2312" w:hAnsi="仿宋_GB2312"/>
      <w:b/>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szCs w:val="22"/>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54:00Z</dcterms:created>
  <dc:creator>宣尔芹</dc:creator>
  <dc:description/>
  <cp:keywords/>
  <dc:language>en-US</dc:language>
  <cp:lastModifiedBy>李会琼</cp:lastModifiedBy>
  <dcterms:modified xsi:type="dcterms:W3CDTF">2015-04-14T01:54:00Z</dcterms:modified>
  <cp:revision>2</cp:revision>
  <dc:subject/>
  <dc:title>大唐集团公司</dc:title>
</cp:coreProperties>
</file>