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1</w:t>
      </w:r>
      <w:r>
        <w:rPr>
          <w:rFonts w:ascii="黑体;SimHei" w:hAnsi="黑体;SimHei" w:cs="方正小标宋简体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化妆品流通监督检查记录表</w:t>
      </w:r>
    </w:p>
    <w:tbl>
      <w:tblPr>
        <w:tblW w:w="903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5"/>
        <w:gridCol w:w="2850"/>
        <w:gridCol w:w="1035"/>
        <w:gridCol w:w="1440"/>
        <w:gridCol w:w="930"/>
        <w:gridCol w:w="1755"/>
      </w:tblGrid>
      <w:tr>
        <w:trPr>
          <w:trHeight w:val="61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z w:val="28"/>
                <w:szCs w:val="28"/>
              </w:rPr>
              <w:t>企业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eastAsia="仿宋_GB2312" w:cs="方正仿宋_GBK;方正小标宋简体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z w:val="28"/>
                <w:szCs w:val="28"/>
              </w:rPr>
              <w:t>经营地址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eastAsia="仿宋_GB2312" w:cs="方正仿宋_GBK;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z w:val="28"/>
                <w:szCs w:val="28"/>
              </w:rPr>
              <w:t>检查类别</w:t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方正仿宋_GBK;方正小标宋简体" w:eastAsia="仿宋_GB2312"/>
                <w:sz w:val="28"/>
                <w:szCs w:val="28"/>
              </w:rPr>
              <w:t>日常检查  □其它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方正仿宋_GBK;方正小标宋简体" w:eastAsia="仿宋_GB2312"/>
                <w:sz w:val="28"/>
                <w:szCs w:val="28"/>
              </w:rPr>
              <w:t>专项检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z w:val="28"/>
                <w:szCs w:val="28"/>
              </w:rPr>
              <w:t>企业法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eastAsia="仿宋_GB2312" w:cs="方正仿宋_GBK;方正小标宋简体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z w:val="28"/>
                <w:szCs w:val="28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eastAsia="仿宋_GB2312" w:cs="方正仿宋_GBK;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eastAsia="仿宋_GB2312" w:cs="方正仿宋_GBK;方正小标宋简体" w:ascii="仿宋_GB2312" w:hAnsi="仿宋_GB2312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eastAsia="仿宋_GB2312" w:cs="方正仿宋_GBK;方正小标宋简体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eastAsia="仿宋_GB2312" w:cs="方正仿宋_GBK;方正小标宋简体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z w:val="28"/>
                <w:szCs w:val="28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eastAsia="仿宋_GB2312" w:cs="方正仿宋_GBK;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z w:val="28"/>
                <w:szCs w:val="28"/>
              </w:rPr>
              <w:t>检查依据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z w:val="28"/>
                <w:szCs w:val="28"/>
              </w:rPr>
              <w:t>《化妆品卫生监督条例》、《化妆品卫生监督条例实施细则》等</w:t>
            </w:r>
          </w:p>
        </w:tc>
      </w:tr>
      <w:tr>
        <w:trPr>
          <w:trHeight w:val="6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b/>
                <w:bCs/>
                <w:sz w:val="28"/>
                <w:szCs w:val="28"/>
              </w:rPr>
              <w:t>检查要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b/>
                <w:bCs/>
                <w:sz w:val="28"/>
                <w:szCs w:val="28"/>
              </w:rPr>
              <w:t>检查结果</w:t>
            </w:r>
          </w:p>
        </w:tc>
      </w:tr>
      <w:tr>
        <w:trPr>
          <w:trHeight w:val="7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eastAsia="仿宋_GB2312" w:cs="方正仿宋_GBK;方正小标宋简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z w:val="28"/>
                <w:szCs w:val="28"/>
              </w:rPr>
              <w:t>所经营的国产化妆品是否由取得有效的《化妆品生产企业卫生许可证》的企业生产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eastAsia="仿宋_GB2312" w:cs="方正仿宋_GBK;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eastAsia="仿宋_GB2312" w:cs="方正仿宋_GBK;方正小标宋简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" w:hanging="0"/>
              <w:jc w:val="left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z w:val="28"/>
                <w:szCs w:val="28"/>
              </w:rPr>
              <w:t>国产特殊用途化妆品是否取得“国产特殊用途化妆品批准文号”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eastAsia="仿宋_GB2312" w:cs="方正仿宋_GBK;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eastAsia="仿宋_GB2312" w:cs="方正仿宋_GBK;方正小标宋简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z w:val="28"/>
                <w:szCs w:val="28"/>
              </w:rPr>
              <w:t>进口非特殊用途化妆品是否取得 “进口非特殊用途化妆品备案凭证”（查看复印件）；进口特殊用途化妆品是否取得“进口特殊用途化妆品卫生许可批件”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eastAsia="仿宋_GB2312" w:cs="方正仿宋_GBK;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eastAsia="仿宋_GB2312" w:cs="方正仿宋_GBK;方正小标宋简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z w:val="28"/>
                <w:szCs w:val="28"/>
              </w:rPr>
              <w:t>经营的进口化妆品是否在卫生许可批件或备案凭证有效期内入境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eastAsia="仿宋_GB2312" w:cs="方正仿宋_GBK;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eastAsia="仿宋_GB2312" w:cs="方正仿宋_GBK;方正小标宋简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z w:val="28"/>
                <w:szCs w:val="28"/>
              </w:rPr>
              <w:t>进口化妆品是否经过检验检疫部门检验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eastAsia="仿宋_GB2312" w:cs="方正仿宋_GBK;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eastAsia="仿宋_GB2312" w:cs="方正仿宋_GBK;方正小标宋简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z w:val="28"/>
                <w:szCs w:val="28"/>
              </w:rPr>
              <w:t>所经营的化妆品是否有质量合格标记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eastAsia="仿宋_GB2312" w:cs="方正仿宋_GBK;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eastAsia="仿宋_GB2312" w:cs="方正仿宋_GBK;方正小标宋简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z w:val="28"/>
                <w:szCs w:val="28"/>
              </w:rPr>
              <w:t>产品名称是否符合《化妆品命名规定》、《消费品使用说明化妆品通用标签》及其他化妆品标签标识管理相关规定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eastAsia="仿宋_GB2312" w:cs="方正仿宋_GBK;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eastAsia="仿宋_GB2312" w:cs="方正仿宋_GBK;方正小标宋简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z w:val="28"/>
                <w:szCs w:val="28"/>
              </w:rPr>
              <w:t>国产化妆品是否标明生产企业的名称和地址；进口化妆品标明原产国名或地区名、经销商、进口商、在华代理商的名称和地址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eastAsia="仿宋_GB2312" w:cs="方正仿宋_GBK;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eastAsia="仿宋_GB2312" w:cs="方正仿宋_GBK;方正小标宋简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z w:val="28"/>
                <w:szCs w:val="28"/>
              </w:rPr>
              <w:t>产品是否标注生产日期和保质期，或者标注生产批号和限期使用日期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eastAsia="仿宋_GB2312" w:cs="方正仿宋_GBK;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eastAsia="仿宋_GB2312" w:cs="方正仿宋_GBK;方正小标宋简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z w:val="28"/>
                <w:szCs w:val="28"/>
              </w:rPr>
              <w:t>国产化妆品是否标明生产企业的卫生许可证编号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eastAsia="仿宋_GB2312" w:cs="方正仿宋_GBK;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eastAsia="仿宋_GB2312" w:cs="方正仿宋_GBK;方正小标宋简体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z w:val="28"/>
                <w:szCs w:val="28"/>
              </w:rPr>
              <w:t>特殊用途化妆品是否标示批准文号；进口非特殊用途化妆品是否标示备案文号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eastAsia="仿宋_GB2312" w:cs="方正仿宋_GBK;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eastAsia="仿宋_GB2312" w:cs="方正仿宋_GBK;方正小标宋简体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z w:val="28"/>
                <w:szCs w:val="28"/>
              </w:rPr>
              <w:t>化妆品经营企业是否执行化妆品进货查验制度；是否索取供货企业的相关合法性证件材料；是否建立供货企业档案；是否建立购货台账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eastAsia="仿宋_GB2312" w:cs="方正仿宋_GBK;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eastAsia="仿宋_GB2312" w:cs="方正仿宋_GBK;方正小标宋简体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z w:val="28"/>
                <w:szCs w:val="28"/>
              </w:rPr>
              <w:t>抽查的化妆品是否过期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eastAsia="仿宋_GB2312" w:cs="方正仿宋_GBK;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eastAsia="仿宋_GB2312" w:cs="方正仿宋_GBK;方正小标宋简体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z w:val="28"/>
                <w:szCs w:val="28"/>
              </w:rPr>
              <w:t>化妆品经营企业经营场所和仓库是否保持内外整洁；是否有通风、防尘、防潮、防虫、防鼠等设施；散装和供顾客试用的化妆品是否有防污染设施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eastAsia="仿宋_GB2312" w:cs="方正仿宋_GBK;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eastAsia="仿宋_GB2312" w:cs="方正仿宋_GBK;方正小标宋简体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z w:val="28"/>
                <w:szCs w:val="28"/>
              </w:rPr>
              <w:t>是否按规定的储存条件储存化妆品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eastAsia="仿宋_GB2312" w:cs="方正仿宋_GBK;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eastAsia="仿宋_GB2312" w:cs="方正仿宋_GBK;方正小标宋简体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left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z w:val="28"/>
                <w:szCs w:val="28"/>
              </w:rPr>
              <w:t>所经营的化妆品是否宣传疗效；所经营的化妆品是否使用医疗术语；所经营的化妆品是否标注有适应症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eastAsia="仿宋_GB2312" w:cs="方正仿宋_GBK;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eastAsia="仿宋_GB2312" w:cs="方正仿宋_GBK;方正小标宋简体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left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z w:val="28"/>
                <w:szCs w:val="28"/>
              </w:rPr>
              <w:t>所经营的化妆品是否存在虚假或夸大宣传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eastAsia="仿宋_GB2312" w:cs="方正仿宋_GBK;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eastAsia="仿宋_GB2312" w:cs="方正仿宋_GBK;方正小标宋简体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z w:val="28"/>
                <w:szCs w:val="28"/>
              </w:rPr>
              <w:t>检查店内宣传资料是否存在宣称预防、治疗疾病功能等违规行为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eastAsia="仿宋_GB2312" w:cs="方正仿宋_GBK;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eastAsia="仿宋_GB2312" w:cs="方正仿宋_GBK;方正小标宋简体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z w:val="28"/>
                <w:szCs w:val="28"/>
              </w:rPr>
              <w:t>是否有自制化妆品行为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eastAsia="仿宋_GB2312" w:cs="方正仿宋_GBK;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z w:val="28"/>
                <w:szCs w:val="28"/>
              </w:rPr>
              <w:t>检查中需说明的其他情况：（可另附页）</w:t>
            </w:r>
          </w:p>
        </w:tc>
      </w:tr>
      <w:tr>
        <w:trPr>
          <w:trHeight w:val="829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z w:val="28"/>
                <w:szCs w:val="28"/>
              </w:rPr>
              <w:t>检查结论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方正仿宋_GBK;方正小标宋简体" w:eastAsia="仿宋_GB2312"/>
                <w:sz w:val="28"/>
                <w:szCs w:val="28"/>
              </w:rPr>
              <w:t>符合要求。□限立即整改。□限</w:t>
            </w:r>
            <w:r>
              <w:rPr>
                <w:rFonts w:eastAsia="仿宋_GB2312" w:cs="方正仿宋_GBK;方正小标宋简体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方正仿宋_GBK;方正小标宋简体" w:eastAsia="仿宋_GB2312"/>
                <w:sz w:val="28"/>
                <w:szCs w:val="28"/>
              </w:rPr>
              <w:t>日内上报书面整改结果。</w:t>
            </w:r>
          </w:p>
          <w:p>
            <w:pPr>
              <w:pStyle w:val="Normal"/>
              <w:tabs>
                <w:tab w:val="clear" w:pos="420"/>
                <w:tab w:val="left" w:pos="44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方正仿宋_GBK;方正小标宋简体" w:eastAsia="仿宋_GB2312"/>
                <w:sz w:val="28"/>
                <w:szCs w:val="28"/>
              </w:rPr>
              <w:t>严重违规，给予警告。    □移交稽查部门立案查处。</w:t>
            </w:r>
          </w:p>
        </w:tc>
      </w:tr>
      <w:tr>
        <w:trPr>
          <w:trHeight w:val="875" w:hRule="atLeast"/>
        </w:trPr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z w:val="28"/>
                <w:szCs w:val="28"/>
              </w:rPr>
              <w:t xml:space="preserve">企业人员：                              </w:t>
            </w:r>
          </w:p>
          <w:p>
            <w:pPr>
              <w:pStyle w:val="Normal"/>
              <w:spacing w:lineRule="exact" w:line="400"/>
              <w:ind w:firstLine="61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方正仿宋_GBK;方正小标宋简体" w:eastAsia="仿宋_GB2312"/>
                <w:sz w:val="28"/>
                <w:szCs w:val="28"/>
              </w:rPr>
              <w:t>年    月      日</w:t>
            </w:r>
          </w:p>
        </w:tc>
      </w:tr>
      <w:tr>
        <w:trPr>
          <w:trHeight w:val="750" w:hRule="atLeast"/>
        </w:trPr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K;方正小标宋简体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z w:val="28"/>
                <w:szCs w:val="28"/>
              </w:rPr>
              <w:t>检查人员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方正仿宋_GBK;方正小标宋简体" w:eastAsia="仿宋_GB2312"/>
                <w:sz w:val="28"/>
                <w:szCs w:val="28"/>
              </w:rPr>
              <w:t>年    月      日</w:t>
            </w:r>
          </w:p>
        </w:tc>
      </w:tr>
    </w:tbl>
    <w:p>
      <w:pPr>
        <w:pStyle w:val="Normal"/>
        <w:rPr>
          <w:rFonts w:ascii="方正仿宋_GBK;方正小标宋简体" w:hAnsi="方正仿宋_GBK;方正小标宋简体" w:eastAsia="方正仿宋_GBK;方正小标宋简体" w:cs="方正仿宋_GBK;方正小标宋简体"/>
          <w:szCs w:val="21"/>
        </w:rPr>
      </w:pPr>
      <w:r>
        <w:rPr>
          <w:rFonts w:ascii="方正仿宋_GBK;方正小标宋简体" w:hAnsi="方正仿宋_GBK;方正小标宋简体" w:cs="方正仿宋_GBK;方正小标宋简体" w:eastAsia="方正仿宋_GBK;方正小标宋简体"/>
          <w:szCs w:val="21"/>
        </w:rPr>
        <w:t>填表说明：</w:t>
      </w:r>
      <w:r>
        <w:rPr>
          <w:rFonts w:eastAsia="方正仿宋_GBK;方正小标宋简体" w:cs="方正仿宋_GBK;方正小标宋简体" w:ascii="方正仿宋_GBK;方正小标宋简体" w:hAnsi="方正仿宋_GBK;方正小标宋简体"/>
          <w:szCs w:val="21"/>
        </w:rPr>
        <w:t>1.</w:t>
      </w:r>
      <w:r>
        <w:rPr>
          <w:rFonts w:ascii="方正仿宋_GBK;方正小标宋简体" w:hAnsi="方正仿宋_GBK;方正小标宋简体" w:cs="方正仿宋_GBK;方正小标宋简体" w:eastAsia="方正仿宋_GBK;方正小标宋简体"/>
          <w:szCs w:val="21"/>
        </w:rPr>
        <w:t>该表一式两份，一份交企业留存，一份由执法机关存档备案。</w:t>
      </w:r>
      <w:r>
        <w:rPr>
          <w:rFonts w:eastAsia="方正仿宋_GBK;方正小标宋简体" w:cs="方正仿宋_GBK;方正小标宋简体" w:ascii="方正仿宋_GBK;方正小标宋简体" w:hAnsi="方正仿宋_GBK;方正小标宋简体"/>
          <w:szCs w:val="21"/>
        </w:rPr>
        <w:t>2.</w:t>
      </w:r>
      <w:r>
        <w:rPr>
          <w:rFonts w:ascii="方正仿宋_GBK;方正小标宋简体" w:hAnsi="方正仿宋_GBK;方正小标宋简体" w:cs="方正仿宋_GBK;方正小标宋简体" w:eastAsia="方正仿宋_GBK;方正小标宋简体"/>
          <w:szCs w:val="21"/>
        </w:rPr>
        <w:t>限期整改的应在规定的时间内，将整改结果书面报送执法机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方正小标宋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23:00Z</dcterms:created>
  <dc:creator>倪珊</dc:creator>
  <dc:description/>
  <cp:keywords/>
  <dc:language>en-US</dc:language>
  <cp:lastModifiedBy>倪珊</cp:lastModifiedBy>
  <dcterms:modified xsi:type="dcterms:W3CDTF">2014-07-04T03:23:00Z</dcterms:modified>
  <cp:revision>1</cp:revision>
  <dc:subject/>
  <dc:title>附件1：</dc:title>
</cp:coreProperties>
</file>