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湖南省农业部定点市场基本情况表</w:t>
      </w:r>
    </w:p>
    <w:p>
      <w:pPr>
        <w:pStyle w:val="Normal"/>
        <w:widowControl/>
        <w:shd w:fill="FFFFFF" w:val="clear"/>
        <w:spacing w:lineRule="atLeast" w:line="400"/>
        <w:ind w:firstLine="8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左右，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版录入）</w: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/>
      </w:pPr>
      <w:r>
        <w:rPr/>
        <w:t>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144"/>
        <w:gridCol w:w="5181"/>
      </w:tblGrid>
      <w:tr>
        <w:trPr>
          <w:trHeight w:val="70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市场联系人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市场门脸照片，彩色近照）</w:t>
            </w:r>
          </w:p>
        </w:tc>
      </w:tr>
      <w:tr>
        <w:trPr>
          <w:trHeight w:val="67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话）： </w:t>
            </w:r>
          </w:p>
        </w:tc>
        <w:tc>
          <w:tcPr>
            <w:tcW w:w="5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箱）：</w:t>
            </w:r>
          </w:p>
        </w:tc>
        <w:tc>
          <w:tcPr>
            <w:tcW w:w="5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</w:tc>
        <w:tc>
          <w:tcPr>
            <w:tcW w:w="5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市场发展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7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经营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7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18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辐射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7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8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发展趋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7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17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17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湖南省农业部定点市场名单</w: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494919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263"/>
                              <w:gridCol w:w="65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岳阳洞庭水产品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石门皂市柑橘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益阳马良农副产品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长沙马王堆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岳阳亚华花板桥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常德甘露寺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慈利县大世界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株州中南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宁乡沙河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长沙红星农副产品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益阳市团洲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常德市农产品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永州市三多亭农产品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吉首市乾州农产品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吉首蔬菜果品批发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衡阳市西园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邵阳市江北农产品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湘潭市金海农产品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怀化饲料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郴州七星农产品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娄底市湘中果品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邵阳市城步湘城农副产品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省湘潭市蔬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怀化市中心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南攸县攸州农产品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南粮食中心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南洞庭水产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南常德市谢家铺牲猪交易大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南高桥大市场茶叶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南永州商业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51.25pt;mso-wrap-distance-left:0pt;mso-wrap-distance-right:9pt;mso-wrap-distance-top:0pt;mso-wrap-distance-bottom:0pt;margin-top:0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263"/>
                        <w:gridCol w:w="65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岳阳洞庭水产品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石门皂市柑橘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益阳马良农副产品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长沙马王堆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岳阳亚华花板桥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常德甘露寺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慈利县大世界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株州中南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宁乡沙河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长沙红星农副产品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益阳市团洲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常德市农产品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永州市三多亭农产品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吉首市乾州农产品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吉首蔬菜果品批发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衡阳市西园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邵阳市江北农产品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湘潭市金海农产品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怀化饲料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郴州七星农产品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娄底市湘中果品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邵阳市城步湘城农副产品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省湘潭市蔬菜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怀化市中心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南攸县攸州农产品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粮食中心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洞庭水产批发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常德市谢家铺牲猪交易大市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高桥大市场茶叶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永州商业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Windows 用户</dc:creator>
  <dc:description/>
  <cp:keywords/>
  <dc:language>en-US</dc:language>
  <cp:lastModifiedBy>Windows 用户</cp:lastModifiedBy>
  <dcterms:modified xsi:type="dcterms:W3CDTF">2014-07-25T01:23:00Z</dcterms:modified>
  <cp:revision>2</cp:revision>
  <dc:subject/>
  <dc:title/>
</cp:coreProperties>
</file>