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0" w:leader="none"/>
        </w:tabs>
        <w:rPr>
          <w:rFonts w:ascii="方正仿宋_GBK;Arial Unicode MS" w:hAnsi="方正仿宋_GBK;Arial Unicode MS" w:eastAsia="方正仿宋_GBK;Arial Unicode MS"/>
          <w:sz w:val="30"/>
        </w:rPr>
      </w:pPr>
      <w:r>
        <w:rPr>
          <w:rFonts w:ascii="方正仿宋_GBK;Arial Unicode MS" w:hAnsi="方正仿宋_GBK;Arial Unicode MS" w:eastAsia="方正仿宋_GBK;Arial Unicode MS"/>
          <w:sz w:val="30"/>
        </w:rPr>
        <w:t>附件</w:t>
      </w:r>
      <w:r>
        <w:rPr>
          <w:rFonts w:eastAsia="方正仿宋_GBK;Arial Unicode MS" w:ascii="方正仿宋_GBK;Arial Unicode MS" w:hAnsi="方正仿宋_GBK;Arial Unicode MS"/>
          <w:sz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</w:rPr>
        <w:t>：</w:t>
      </w:r>
    </w:p>
    <w:p>
      <w:pPr>
        <w:pStyle w:val="Normal"/>
        <w:tabs>
          <w:tab w:val="clear" w:pos="420"/>
          <w:tab w:val="left" w:pos="1100" w:leader="none"/>
        </w:tabs>
        <w:jc w:val="center"/>
        <w:rPr>
          <w:rFonts w:eastAsia="创艺简标宋;方正舒体"/>
          <w:sz w:val="30"/>
        </w:rPr>
      </w:pPr>
      <w:r>
        <w:rPr>
          <w:rFonts w:eastAsia="创艺简标宋;方正舒体"/>
          <w:sz w:val="30"/>
        </w:rPr>
        <w:t>出入境检验检疫行业标准复审评价表</w:t>
      </w:r>
    </w:p>
    <w:p>
      <w:pPr>
        <w:pStyle w:val="Normal"/>
        <w:spacing w:lineRule="exact" w:line="300"/>
        <w:ind w:firstLine="482"/>
        <w:rPr>
          <w:rFonts w:ascii="宋体;SimSun" w:hAnsi="宋体;SimSun" w:eastAsia="创艺简标宋;方正舒体" w:cs="宋体;SimSun"/>
          <w:b/>
          <w:b/>
          <w:bCs/>
          <w:sz w:val="24"/>
          <w:u w:val="single"/>
        </w:rPr>
      </w:pPr>
      <w:r>
        <w:rPr>
          <w:rFonts w:eastAsia="创艺简标宋;方正舒体"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 xml:space="preserve">标准名称：                                              标准编号：                    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该标准是否存在与相关法律法规（包括我国参加的国际组织的各项协定、条例 ，我国与其他经济体缔结的条约、协议、谅解备忘录等文件）、国家标准和其他行业标准存在矛盾、不协调的地方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不存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存在矛盾、重复和不协调的地方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相关文件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存在矛盾、重复不协调的地方主要表现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该标准是否采用国际标准？</w:t>
      </w:r>
      <w:r>
        <w:rPr>
          <w:rFonts w:ascii="宋体;SimSun" w:hAnsi="宋体;SimSun" w:cs="宋体;SimSun"/>
          <w:szCs w:val="21"/>
        </w:rPr>
        <w:t xml:space="preserve">                 【 】是      【 】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，请列明采用的国际标准号和名称，采用的方式及所采用的国际标准是否已修订或废止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标准号和名称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等同采用      【 】修改采用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【 】未修订        【 】修订，其最新修订年代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        【 】废止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按照</w:t>
      </w:r>
      <w:r>
        <w:rPr>
          <w:rFonts w:cs="宋体;SimSun" w:ascii="宋体;SimSun" w:hAnsi="宋体;SimSun"/>
          <w:b/>
          <w:bCs/>
          <w:szCs w:val="21"/>
        </w:rPr>
        <w:t>GB/T1.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GB/T1.2</w:t>
      </w:r>
      <w:r>
        <w:rPr>
          <w:rFonts w:ascii="宋体;SimSun" w:hAnsi="宋体;SimSun" w:cs="宋体;SimSun"/>
          <w:b/>
          <w:bCs/>
          <w:szCs w:val="21"/>
        </w:rPr>
        <w:t>及各专业基础标准的要求和检验检疫业务工作的实际情况，该标准的结构是否合理、内容是否满足检验检疫业务工作两个转变的要求，是否存在问题？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：       【 】合理         【 】不合理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       【 】不存在问题   【 】存在问题</w:t>
      </w:r>
    </w:p>
    <w:p>
      <w:pPr>
        <w:pStyle w:val="Normal"/>
        <w:spacing w:lineRule="exact" w:line="300"/>
        <w:ind w:firstLine="840"/>
        <w:rPr/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该标准的使用情况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广泛使用                      【 】在一定范围内使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在小范围内使用                【 】没有或基本没有被使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生上述使用状况的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Cs w:val="21"/>
        </w:rPr>
        <w:t>、该标准当前在以下哪些方面发挥着作用？（可选多项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】保障人身安全和健康            【 】保障动植物生命健康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】保护环境和合理使用自然资源    【 】规范市场秩序和保护消费者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】促进我国产品出口              【 】促进企业生产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】规范检验检疫工作              【 】促进国际间相互理解和交流      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原因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总体评价结论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继续有效                      【 】废止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修订         其缓急程度为：【 】需一年内修订       【 】可在两年内修订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整合         与哪些标准整合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建议整合时间</w:t>
      </w:r>
      <w:r>
        <w:rPr>
          <w:rFonts w:ascii="宋体;SimSun" w:hAnsi="宋体;SimSun" w:cs="宋体;SimSun"/>
          <w:szCs w:val="21"/>
          <w:u w:val="single"/>
        </w:rPr>
        <w:t xml:space="preserve">：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主要理由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ind w:firstLine="422"/>
        <w:rPr>
          <w:b/>
          <w:b/>
          <w:bCs/>
          <w:sz w:val="32"/>
        </w:rPr>
      </w:pPr>
      <w:r>
        <w:rPr>
          <w:rFonts w:ascii="宋体;SimSun" w:hAnsi="宋体;SimSun" w:cs="宋体;SimSun"/>
          <w:b/>
        </w:rPr>
        <w:t>评价人签字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u w:val="single"/>
        </w:rPr>
        <w:t>评价日期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100" w:leader="none"/>
        </w:tabs>
        <w:rPr>
          <w:rFonts w:ascii="方正仿宋_GBK;Arial Unicode MS" w:hAnsi="方正仿宋_GBK;Arial Unicode MS" w:eastAsia="方正仿宋_GBK;Arial Unicode MS"/>
          <w:sz w:val="30"/>
        </w:rPr>
      </w:pPr>
      <w:r>
        <w:rPr>
          <w:rFonts w:ascii="方正仿宋_GBK;Arial Unicode MS" w:hAnsi="方正仿宋_GBK;Arial Unicode MS" w:eastAsia="方正仿宋_GBK;Arial Unicode MS"/>
          <w:sz w:val="30"/>
        </w:rPr>
        <w:t>附件</w:t>
      </w:r>
      <w:r>
        <w:rPr>
          <w:rFonts w:eastAsia="方正仿宋_GBK;Arial Unicode MS" w:ascii="方正仿宋_GBK;Arial Unicode MS" w:hAnsi="方正仿宋_GBK;Arial Unicode MS"/>
          <w:sz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</w:rPr>
        <w:t>：</w:t>
      </w:r>
    </w:p>
    <w:p>
      <w:pPr>
        <w:pStyle w:val="Normal"/>
        <w:tabs>
          <w:tab w:val="clear" w:pos="420"/>
          <w:tab w:val="left" w:pos="1100" w:leader="none"/>
        </w:tabs>
        <w:jc w:val="center"/>
        <w:rPr>
          <w:rFonts w:eastAsia="创艺简标宋;方正舒体"/>
          <w:sz w:val="30"/>
        </w:rPr>
      </w:pPr>
      <w:r>
        <w:rPr>
          <w:rFonts w:eastAsia="创艺简标宋;方正舒体"/>
          <w:sz w:val="30"/>
        </w:rPr>
        <w:t>出入境检验检疫行业标准计划项目清理评价表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 xml:space="preserve">项目名称：                                              计划编号：                    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该项目是否存在与相关法律法规（包括我国参加的国际组织的各项协定、条例，我国与其他经济体缔结的条约、协议、谅解备忘录等文件）、国家标准和其他行业标准存在矛盾、不协调的地方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不存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存在矛盾、不协调的地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相关文件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存在矛盾、重复、不协调的地方主要表现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该项目是否采用国际标准？                 【 】是      【 】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，请列明采用的国际标准号和名称，采用的方式及所采用的国际标准是否已修订或废止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标准号和名称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等同采用      【 】修改采用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【 】未修订        【 】修订，其最新修订年代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        【 】废止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该项目预期的使用情况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将会广泛使用           【 】将会在一定范围内使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将会在小范围内使用     【 】由于各种各样原因，将会没有或基本没有被使用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该项目在预期的使用中可发挥哪些作用？（可多选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】保障人身安全和健康            【 】保障动植物生命健康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】保护环境和合理使用自然资源    【 】规范市场秩序和保护消费者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】促进我国产品出口              【 】促进企业生产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】规范检验检疫工作              【 】促进国际间相互理解和交流      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</w:rPr>
        <w:t>原因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总体评价结论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继续有效                     【 】废止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【 】修改         修改的主要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 】整合         与哪些标准或计划项目整合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主要理由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10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00" w:leader="none"/>
        </w:tabs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评价人签字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评价日期：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31:00Z</dcterms:created>
  <dc:creator>user1</dc:creator>
  <dc:description/>
  <cp:keywords/>
  <dc:language>en-US</dc:language>
  <cp:lastModifiedBy>gr78</cp:lastModifiedBy>
  <dcterms:modified xsi:type="dcterms:W3CDTF">2014-01-08T07:27:00Z</dcterms:modified>
  <cp:revision>2</cp:revision>
  <dc:subject/>
  <dc:title>出入境检验检疫行业标准复审管理办法</dc:title>
</cp:coreProperties>
</file>