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 xml:space="preserve">：          </w:t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年</w:t>
      </w:r>
      <w:r>
        <w:rPr/>
        <w:t>5</w:t>
      </w:r>
      <w:r>
        <w:rPr/>
        <w:t>月份食品安全企业标准备案情况汇总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0"/>
        <w:gridCol w:w="2700"/>
        <w:gridCol w:w="2401"/>
        <w:gridCol w:w="1646"/>
        <w:gridCol w:w="1353"/>
        <w:gridCol w:w="1260"/>
      </w:tblGrid>
      <w:tr>
        <w:trPr>
          <w:tblHeader w:val="true"/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限</w:t>
            </w:r>
          </w:p>
        </w:tc>
      </w:tr>
      <w:tr>
        <w:trPr>
          <w:trHeight w:val="6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吴中大自然生物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乃捷尔牌初乳素胶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WZNA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24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5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吴中大自然生物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乃捷尔牌胎盘冻干粉胶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WZNA 0002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25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5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庆缘康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鱼蛋白软胶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QYK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26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5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庆缘康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海鱼油软胶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QYK 0002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27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5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庆缘康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蜂王浆软胶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QYK 0003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28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5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天顺粮食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TSLS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29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-5-6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中宝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冻蔬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XBSP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0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2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健特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牌白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GIANT 0006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1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2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允上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味桃仁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LYS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2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松食品（苏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松枸杞冰菊饮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Q/HSSP 0002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3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松食品（苏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松鲜地混合果汁饮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HSSP 0004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4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富春面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制小麦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YZFC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5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3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石臼湖食品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鸭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SJHS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6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-5-23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如来福生物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委托南京中科药业有限公司生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尔牌和尔胶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RLF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7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5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桃源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骨味王调味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TYFD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8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5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桃源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味鲜精调味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TYFD 0002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9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5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兴新渔食品加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虾（克氏螯虾）制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XYSP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40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安通达实业有限公司纯净水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用矿物质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HATD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41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市润荷食品饮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汽苏打水饮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YZRH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42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星驰生物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委托常州市庆和生物工程有限公司生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驰牌牛初乳胶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JSXC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43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丰市福到乐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虾仔酱（麻虾酱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FDL 0001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44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丰市福到乐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鲜鲜鲜蚬子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/FDL 0002S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45S-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519"/>
        <w:rPr/>
      </w:pPr>
      <w:r>
        <w:rPr/>
      </w:r>
    </w:p>
    <w:p>
      <w:pPr>
        <w:pStyle w:val="Normal"/>
        <w:spacing w:lineRule="auto" w:line="48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5:00Z</dcterms:created>
  <dc:creator>User</dc:creator>
  <dc:description/>
  <cp:keywords/>
  <dc:language>en-US</dc:language>
  <cp:lastModifiedBy>YlmF</cp:lastModifiedBy>
  <cp:lastPrinted>2010-05-06T09:09:00Z</cp:lastPrinted>
  <dcterms:modified xsi:type="dcterms:W3CDTF">2010-06-25T07:05:00Z</dcterms:modified>
  <cp:revision>2</cp:revision>
  <dc:subject/>
  <dc:title>省卫生厅关于报送食品安全企业标准备案情况的函</dc:title>
</cp:coreProperties>
</file>