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0" w:right="30" w:hanging="3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猪瘟免疫方案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一、要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所有猪进行猪瘟强制免疫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二、免疫程序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规模养殖场按规定的免疫程序进行免疫，散养猪在春秋两季各实施一次集中免疫，对新补栏的猪要及时免疫。</w:t>
      </w:r>
    </w:p>
    <w:p>
      <w:pPr>
        <w:pStyle w:val="Style15"/>
        <w:widowControl w:val="false"/>
        <w:spacing w:before="0" w:after="0"/>
        <w:ind w:right="30"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规模养猪场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猪：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日龄初免，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日龄加强免疫一次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种公猪：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日龄初免，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日龄加强免疫一次，以后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免疫一次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种母猪：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日龄初免，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日龄加强免疫一次，以后每次配种前免疫一次。</w:t>
      </w:r>
    </w:p>
    <w:p>
      <w:pPr>
        <w:pStyle w:val="Style15"/>
        <w:widowControl w:val="false"/>
        <w:spacing w:before="0" w:after="0"/>
        <w:ind w:right="30"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散养猪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年春秋两季集中免疫，每月定期补免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紧急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疫情时对疫区和受威胁地区所有健康猪进行一次加强免疫。最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已免疫的猪可以不进行加强免疫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四、使用疫苗种类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猪瘟活疫苗（政府采购专用）和传代细胞源猪瘟活疫苗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五、免疫方法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种疫苗免疫接种方法及剂量按相关产品说明书规定操作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六、免疫效果监测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疫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后，进行免疫效果监测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猪瘟抗体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检测试验抗体阳性判定为合格，猪瘟抗体间接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检测试验抗体阳性判定为合格，猪瘟抗体正向间接血凝实验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存栏猪抗体合格率≥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微软用户</dc:creator>
  <dc:description/>
  <cp:keywords/>
  <dc:language>en-US</dc:language>
  <cp:lastModifiedBy>微软用户</cp:lastModifiedBy>
  <dcterms:modified xsi:type="dcterms:W3CDTF">2013-03-19T08:29:00Z</dcterms:modified>
  <cp:revision>1</cp:revision>
  <dc:subject/>
  <dc:title>附件4</dc:title>
</cp:coreProperties>
</file>