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泰州市食品安全工作综合评价实施细则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70"/>
        <w:gridCol w:w="307"/>
        <w:gridCol w:w="3824"/>
        <w:gridCol w:w="3126"/>
        <w:gridCol w:w="4850"/>
      </w:tblGrid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6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基准</w:t>
            </w:r>
          </w:p>
        </w:tc>
        <w:tc>
          <w:tcPr>
            <w:tcW w:w="4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涵说明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组织领导及监管体系建设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领导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重视食品安全工作情况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（或食安委）每年定期召开会议，部署食品安全工作，分管领导对食品安全重大事项及时作出批示意见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开会或发文对食品安全工作进行部署，分管领导对食品安全重大事项有批示意见。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工作列入政府议事日程，定期召开会议，听取有关部门汇报，了解进展情况，研究部署工作，及时协调解决食品安全工作中的重大问题。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工作责任制情况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文件（或责任书）的形式明确了各级政府、各职能部门食品安全监管工作职责，并进行年度考核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监管职责不够明确，食品安全工作未纳入年度考核。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食品监管责任网络体系，职责分工明确，实行了食品安全工作目标责任制，并纳入政绩考核内容。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落实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职能落实情况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领导重视，分管领导、部门职责明确，有明确详细的文字性记录材料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领导重视，分管领导、部门职责不够明确，有依据性材料。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领导对工作目标措施、进度情况熟悉，食品安全职能落实到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人负责，职能履行较好。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和目标安排情况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工作列入部门重点工作，进行了专门部署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工作不够突出，未专门部署。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本部门职能，制定了工作计划、方案，任务明确、具体，措施有力。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行为规范情况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行为规范，部门配合协调紧密，形成监管合力，企业反映好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不够规范，部门协调配合有一定差距，企业反映一般。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行为规范，避免重复抽检、重复检查，提高监管水平、效率，探索执法联动机制有创新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15"/>
        <w:gridCol w:w="240"/>
        <w:gridCol w:w="3884"/>
        <w:gridCol w:w="3031"/>
        <w:gridCol w:w="4548"/>
      </w:tblGrid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监督与协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协调、配合工作机制建立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协调工作机制，按时召开联络会议，商讨工作，通报情况，每年召开协调、联络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，组织开展专项整治联合执法、综合执法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建立协调工作机制，每年召开协调、联络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，组织开展专项整治联合执法、综合执法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政府层面的组织协调机构，定期召开协调会议，研究问题，通报情况，部署任务。各部门有大局意识、责任意识、协作意识，部门配合较好。积极组织开展联合执法、综合执法行动。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监督部门履行职责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积极主动，定期开展督察督导工作，严格督办制度，跟踪督办效果，牵头作用发挥得好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处于被动应付状态，未能定期开展督察督导，牵头作用发挥一般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部门履行职责，组织协调工作到位，督察督办执行有力；注重调查研究，主动发现问题，及时提出解决方案（措施）。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监督组织协调机构、职能、人员到位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编制配备机构、人员、职能到位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编制配备机构、人员到位率低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食品安全监管网络建设，县级以上食品安全综合监督协调机构、人员及配备条件与所承担的工作相适应。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食品安全事故查处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完备，事故查处及时，处理到位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不够完善，报告不够及时，对事故查处重视不够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事故报告制度，并主动牵头开展对重大食品安全事故的查处工作。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监管信息共享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整合制度实施效果好，信息共享，创建了信息共享平台，定期或不定期发布监管信息，联合发布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整合较好，信息共享，创建了信息共享平台，定期或不定期发布监管信息，联合发布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食品安全监管信息报告、通报、分析、共享、预警、发布制度和体系，能按要求定期或不定期通报食品安全工作情况，发布食品安全监管信息。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食品安全事故应急预案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案完备，并组织开展了应急培训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预案，培训力度不够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重大食品安全事故应急预案，内容详细、周密，可操作性强，并进行培训，掌握应急操作程序。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食品安全事故责任追究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立，责任明确，落实好，追究有力度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但不够明确，追究力度不够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重大食品安全事故责任追究制度，并严格执行。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制度建设创新性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有创新，取得良好效果。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创新性不够，成效不大。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建立和完善食品安全监管制度，有特色、有创新，并取得成效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969"/>
        <w:gridCol w:w="240"/>
        <w:gridCol w:w="2701"/>
        <w:gridCol w:w="2643"/>
        <w:gridCol w:w="5646"/>
      </w:tblGrid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体系建 设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资源整合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得到整合，作用充分发挥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机构作用发挥不够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资源整合较好，能力互补，资源共享，检测机构条件和水平能保证当地食品安全监管工作的需要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网络体系建设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网络体系健全，定期开展食品安全监测，查找安全隐患，评估食品安全状况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体系不够完善，监测工作不够到位，安全隐患查找、评估工作还存在差距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监测网络体系，定期开展监测工作，查找安全隐患，分析评估食品安全状况，对重大安全隐患及时提出整改意见。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监管保障措施、经费投入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投入专项经费基数大，逐年增长幅度大，满足监管工作需要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投入专项经费基数不大，不能完全满足监管工作需要，总量未少于上年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协调机构及监管部门日常工作经费有保障，食品监测、检测、装备、整治、宣传等有专项经费投入，并逐年增加。</w:t>
            </w:r>
          </w:p>
        </w:tc>
      </w:tr>
      <w:tr>
        <w:trPr/>
        <w:tc>
          <w:tcPr>
            <w:tcW w:w="1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措施落实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环节监 管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投入品整治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治行动有力，成效显著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治工作力度不够大，成效不够明显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农业投入品整治行动，种植养殖业产品农药滥用，畜产品、水产品违禁药物滥用和药物残留超标得到有效控制。规范农资产品生产经营行为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生产基地建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建设增速加快，基地面积占当地耕地面积的比重高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建设缓慢，基地面积占当地耕地面积的比重低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无公害农产品标准化生产综合示范区、养殖小区、示范农场、无规定动物疫病区和出口产品生产基地的建设，推广“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”模式，加快对高毒、高残留农业投入品禁用、限用和淘汰进程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三品”认证和产地认定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效显著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效不够明显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无公害农产品、绿色食品、有机食品认证和无公害农产品产地认定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标准化建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制定与实施步伐大，成效明显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制定与实施完善成效不够明显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快推进标准化建设步伐，不断完善食用农产品标准和生产规程，逐步建立统一规范的农产品质量安全标准与检测体系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完善日常监管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监管制度不断完善，并得到落实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力度不够，源头整治效果不够明显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农产品质量安全例行监测制度和农产品质量安全追溯制度，开展农产品产地环境、农业投入品和农产品质量安全状况的检测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食用农产品基地周边环境安全预警与应急体系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完善，预警与应急能力强，能保证全天候运行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基本完善，预警与应急能力较强，运行基本正常。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装备到能力建设完善，确保全天候运行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44"/>
        <w:gridCol w:w="240"/>
        <w:gridCol w:w="4279"/>
        <w:gridCol w:w="3255"/>
        <w:gridCol w:w="40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环节监 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食用农产品基地环境质量监测监管体系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环境质量监测监管网络健全，保证日常运行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环境质量监测监管网络基本健全，基本保证日常运行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”和“软件”都齐备，确保日常运行正常。</w:t>
            </w:r>
          </w:p>
        </w:tc>
      </w:tr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生产加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节监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证照食品加工点的整治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监管执法部门整治工作措施具体，可操作性强，整治有力度，效果好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监管执法部门整治工作措施不够具体，整治力度小，效果不够明显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无生产许可证、无卫生许可证、无营业执照等行为的专项整治，无证照生产加工行为得到有效遏制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添加剂的监管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食品添加剂管理制度，有使用非食品添加剂、超量使用食品添加剂行为的具体监管措施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添加剂管理制度执行不够严格，监管措施不够具体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食品添加剂使用监管制度建设，强化监管、整治措施，滥用添加剂、使用非食品原料生产加工食品、保健食品添加违禁药物等违法行为得到有效遏制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屠宰管理，规范肉品加工经营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完善的畜禽屠宰管理办法，有一定的专项资金，有专门的监管队伍，城市基本实现定点规范屠宰，合格上市，生猪定点屠宰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市场上未发现注水肉、病害肉现象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专门监管队伍，定点屠宰基本规范，仍存在一定隐患，生猪定点屠宰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市场检查发现有少量注水肉、病害肉现象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监管畜禽屠宰的管理办法和相应的管理机构及专项资金保障，城市基本实现生猪定点屠宰，基本消除注水肉、病畜肉上市，牛、羊、禽类定点屠宰积极推进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实施食品质量安全准入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入制度执行严格，企业严格按国家或行业标准组织生产，规定产品全部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入制度执行一般，企业未严格执行标准。规定产品尚有少部分未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依法审查企业生产条件，严格按标准组织生产，严格产品出厂检验，按照统一要求的进度完成准入任务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日常监管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监管措施到位，监管严格，国家监督性抽查无不合格企业和产品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监管措施落实存在差距，少数企业产品被国家监督性抽查为不合格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生产企业巡查、回访、年审、监督抽查等日常监管制度并得到落实。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流通环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 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食品经营主体资格审查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审查，食品卫生许可证、营业执照持证率高，检查未发现无证照经营和超范围经营现象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不严，检查发现有无证经营和超范围经营现象，及时整改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流通环节食品卫生监督管理工作力度，依法严格审查食品生产、经营企业及个体工商户的主体资格，严格执行前置审批规定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642"/>
        <w:gridCol w:w="240"/>
        <w:gridCol w:w="3662"/>
        <w:gridCol w:w="2754"/>
        <w:gridCol w:w="5009"/>
      </w:tblGrid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流通环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 管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通企业建立健全“六项”制度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项”制度健全，执行严格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不够完善，执行不够到位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进货检查验收制度，索证索票制度，购销台帐制度，销售食品质量安全承诺制度，“厂场挂钩”、“场地挂钩”等协议准入制度，不合格食品退市、召回等六项制度，效果显著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开办者的食品质量监管责任落实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责任落实较好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不够落实，制度执行不够严格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开办者落实对进场经营者的资格审查责任；对进场经营者的食品质量监督管理责任；对进场经营者的教育引导责任；建档备案和协助执法部门监督检查的责任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保质期、“三无”食品检查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检查无“三无”、过期食品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检查“三无”、过期食品少量存在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查市场过期食品和无生产日期、无保质期、无厂名“三无”食品，不合格食品退市制度全面建立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落实日常监管四项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项制度落实较好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项制度落实不够到位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落实市场巡查制度，完善监督抽查和食品卫生例行监测制度，严格实行不合格食品的退市、召回、销毁制度，建立食品质量信息公布制度。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消费环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 管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经营主体资格检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监督检查，餐饮经营卫生许可证持证率高，现场检查未发现无证照经营现象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不严格，现场检查中发现有无证照经营现象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严格监督检查餐饮经营者的资质，严格执行相关的许可和登记制度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食堂（含学校、建筑工地）卫生监督检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落实集体食堂卫生监督管理制度，加强集体食堂的卫生监督检查，无重大食品卫生事故隐患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落实集体食堂食品卫生监督管理制度，基本达到食品卫生要求，仍存在食品卫生隐患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集体食堂食品卫生安全制度，有卫生安全防范意识，加强日常食品卫生监管力度，措施有效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食品的卫生监督检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的卫生设施和布局、散装食品标签标识管理、卫生条件、卫生管理制度等符合《散装食品卫生管理规范》的要求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《散装食品卫生管理规范》的要求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执行《散装食品卫生管理规范》，各项措施落实到位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卫生监督量化分级管理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推行食品卫生监督量化分级管理制度，成效显著，达到预期目标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卫生监督量化分级管理制度的推进进度缓慢，未能达到预期目标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推行食品卫生监督量化分级管理制度，提高食品卫生水平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治行动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部署的专项清查行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迅速行动，全面落实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动迟缓，落实不够到位。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及国家有关部门部署的全国性清查行动，做到反应及时，部署迅速，行动一致，查处有力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339"/>
        <w:gridCol w:w="240"/>
        <w:gridCol w:w="2613"/>
        <w:gridCol w:w="3255"/>
        <w:gridCol w:w="5413"/>
      </w:tblGrid>
      <w:tr>
        <w:trPr/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治行动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部署的专项整治联合行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有力，迅速行动，全面落实，成效明显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行动，部分得到落实，成效不够大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府、省食品药品安全委员会有关成员单位联合部署的专项整治行动，积极响应，认真组织实施，并取得显著成效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组织开展的专项整治联合行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上，成效显著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联合整治，成效一般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本地区实际，有针对性地组织开展专项联合整治，效果显著。</w:t>
            </w:r>
          </w:p>
        </w:tc>
      </w:tr>
      <w:tr>
        <w:trPr/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信用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工作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部门重视，制定了试点意见（方案），试点工作进展顺利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部门重视不够，制定了试点意见（方案），但试点工作进度迟缓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部门对信用体系建设工作重视，有试点方案，并积极推进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信用基础工作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作扎实推进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作推进进度迟缓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积极建立食品生产经营档案；监管部门建立食品安全监管信用信息记录和档案制度，并积极组织实施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完善各项信用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健全，落实到位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不够完善，落实的效果不够明显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探索，不断创新，建立规范、制度，食品安全信用激励惩戒机制基本形成。</w:t>
            </w:r>
          </w:p>
        </w:tc>
      </w:tr>
      <w:tr>
        <w:trPr/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食品安全暗察暗访与案件查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食品安全案件快速反应机制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立机制，反映及时，运转高效。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建立明确的快速反映机制，效果不够大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突发性、敏感性食品安全事件，反映迅速，组织有力，处置有效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食品安全暗察暗访工作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暗察暗访工作制度，及时发现突出、敏感问题，迅速落实整改措施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暗察暗访工作制度，但实施力度不够大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食品安全暗察暗访工作制度，积极有效开展暗察暗访工作，主动发现当地食品安全中的突出、敏感问题，并迅速组织整改，消除隐患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案要案查处或移送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处及时、力度大；移送及时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、查办不够及时，处置不够严格；移送不够及时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大案要案受理快，查办及时，处理严格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食品安全事件处理情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受理，处理及时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查办不够及时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投诉举报以及媒体曝光的食品安全事件，迅速开展调查、处理，并及时反馈，报告调查处理结果。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三网建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流通网建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村食品放心店试点市达到乡镇（街道）、村全覆盖。海陵、高港、开发区达年度目标。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食品放心店在试点市未达到乡镇（街道）、村全覆盖，农村食品店统一配货率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乡镇店配货率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实施“三绿工程”和“万村千乡市场工程”，大力发展连锁经营和物流配送，建立和规范农村食品配送服务网络，实现送货到店，服务上门，初步形成布局合理、规范有序、便利安全的农村食品现代流通网络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05"/>
        <w:gridCol w:w="240"/>
        <w:gridCol w:w="3304"/>
        <w:gridCol w:w="3367"/>
        <w:gridCol w:w="5176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三网建设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责任网建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均建立食品安全协调机构，并正常开展工作；基本建成监管责任网络，全部乡镇（街道）、行政村聘有食品安全协管员、信息员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建立食品安全协调机构，但未正常开展工作；监管责任网络初步成形，所有乡镇（街道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村聘有食品安全协管员、信息员。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实人员，健全制度，建立完善市（区）、乡镇（街道）、村农村食品安全协调机构或组织，形成横向到边、纵向到底的监管网络。三年内，基本实现全市所有乡镇（街道）都设立食品安全协管员，所有行政村都设有食品安全信息员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监督网建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消费者协会分会覆盖所有乡镇（街道），消费维权网络延伸到村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消费者协会分会覆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乡镇（街道），村级维权点、站覆盖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乡镇（街道）一级消费者协会分会，并将消费维权网络延伸到村一级，统一食品安全举报投诉办法，实行举报奖励制度。充分发动群众自主维权，强化群众监督，群众性消费维权监督网络基本形成。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宣传活动，普及食品安全知识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，形式多样，成效显著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少，形式单一，效果一般。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各种形式开展宣传教育，增强人民群众食品安全意识。在当地（电视、广播、报纸等）媒体上开辟了定期宣传专栏，在学校开展了食品安全知识教育，定期组织集中性宣传和咨询服务活动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培训教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与实际需要紧密结合，培训覆盖广、效果好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覆盖面小、效果一般。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对管理相对人的教育培训，强化食品加工经营企业是食品安全第一责任人的意识。加强对监管队伍人员的培训，提高行政执法能力和水平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信息发布和宣传报道制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发布监管相关信息，宣传报道到位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相关信息发布不够及时，宣传报道较少。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部门及时公布食品安全信息，重大食品安全事故及时曝光；与媒体建立信息沟通制度，媒体能积极、客观、及时报道食品放心工程实施情况。</w:t>
            </w:r>
          </w:p>
        </w:tc>
      </w:tr>
      <w:tr>
        <w:trPr/>
        <w:tc>
          <w:tcPr>
            <w:tcW w:w="1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目标实现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理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高毒农药残留平均合格率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目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。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目标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内。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高毒农药残留平均合格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139"/>
        <w:gridCol w:w="345"/>
        <w:gridCol w:w="2667"/>
        <w:gridCol w:w="3251"/>
        <w:gridCol w:w="5055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理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及其产品中违禁药物检出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未检出违禁药物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被检出有违禁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内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及其产品中“瘦肉精”等违禁药物得到杜绝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药物残留检测合格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目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目标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内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药残检测合格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公害农产品生产基地面积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过预期目标值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预期目标值，但应保持上年水平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利用各种扶持政策，推进无公害农产品基地建设，确保预定目标的实现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食品质量监测量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监测计划，检测的品种多、批次多、检测数量占当地食品生产经营企业的比率高，检测合格率高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环节有监测计划，检测的品种与批次不多、检测数量占当地食品生产经营企业的比率不高，检测合格率处于全省的中等水平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当地食品安全中的薄弱环节，确定食品重点品种，纳入当地监测范围，定期开展检测工作，检测（含监督性抽查）品种、数量多，范围大，能有效发现掌握食品安全隐患，及时采取相应的工作措施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食品质量抽查合格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以上抽查合格率高，超过全市平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百分点以上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以上抽查合格率低于全市平均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内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监管到位，食品质量、安全保持稳定，在国家、省、市级以上部门的监督抽查中本地区抽检合格率高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卫生安全投诉事件投诉处理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处理，处理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不够及时，处理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投诉举报渠道畅通，投诉举报案件能及时受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处理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食物中毒事故处理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如实报告，及时处理，处理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不够及时，处理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采取有效措施，有效预防和控制食物中毒事故的发生。发生事故后，及时如实报告，迅速启动应急预案，有效控制事态的进一步发展，最大限度降低和减少事故损失和危害。积极调查事故原因，认真落实整改措施。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市场实施“肉菜粮放心工程”覆盖面、检测设备配备率和检测实施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目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目标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内。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组织实施农副产品市场 “肉菜粮放心工程”，按三年规划的目标推进，成效好。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59"/>
        <w:gridCol w:w="345"/>
        <w:gridCol w:w="5417"/>
        <w:gridCol w:w="1413"/>
        <w:gridCol w:w="4595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理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流通企业自律制度建立和执行面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目标值，大、中型市场、商场、超市和专业批发市场覆盖面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城乡结合部及广大农村地区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；大中型集贸市场，豆制品、肉、水发产品、干货等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目标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内。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建立流通企业食品进货查验、索证索票、购销台帐、质量承诺、不合格食品退市召回、协议准入等自律制度，有效规范流通企业食品经营行为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分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重大食品安全事故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Ⅰ、Ⅱ级重特大食品安全事故的，或发生事故隐瞒不报、弄虚作假的，或对事故处置不力，造成事故影响扩大、人员和财产损失增加的，实行一票否决，年度评价为不合格；发生Ⅲ级（较大）食品安全事故的，一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生Ⅳ级（一般）重大食品安全事故的，一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生制假售假案件，被国务院通报批评的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被省政府和国家有关部门通报批评的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被市和省有关部门通报批评的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被央视曝光的重大事故，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被省、市主要媒体曝光的重大事故，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累计扣分最高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创新情况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监管机制、模式、方式方法有突破、有创新，列为国家、省级和市级示范（试点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取得显著成效，具有示范作用，受国务院表彰的，每项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受省政府和国家有关部门表彰的，每项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受市和省有关部门表彰的，每项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累计加分最高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省、市内有首创性的，经相关部门共同认可，可酌情加分。</w:t>
            </w:r>
          </w:p>
        </w:tc>
      </w:tr>
      <w:tr>
        <w:trPr/>
        <w:tc>
          <w:tcPr>
            <w:tcW w:w="1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为有效把握评价尺度，每项评价项目的评价基准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，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，权重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体得分为项目标准值乘以权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44:00Z</dcterms:created>
  <dc:creator>*</dc:creator>
  <dc:description/>
  <cp:keywords/>
  <dc:language>en-US</dc:language>
  <cp:lastModifiedBy>*</cp:lastModifiedBy>
  <dcterms:modified xsi:type="dcterms:W3CDTF">2011-03-05T01:45:00Z</dcterms:modified>
  <cp:revision>1</cp:revision>
  <dc:subject/>
  <dc:title>附件：</dc:title>
</cp:coreProperties>
</file>