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全省食品药品监管执法检查项目及评价标准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5040"/>
        <w:gridCol w:w="9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标准及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扣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务公开实施规范，有公示文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务公开实施不规范，无公示文本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法办理行政许可事项，无不符合条件而违规办理的情形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违法或违规办理许可事项的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格遵循行政许可程序，无违反程序、超时限办理情形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违反程序、超时限办理情形的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热情，无被行政相对人投诉举报的情形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被行政相对人投诉举报的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极评估所办许可事项，采取适当措施，有效提高办事效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有效提高办事效率的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许可事项的办理有章可循，有实施依据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许可事项办理无实施依据、存在违规收费或收费不规范问题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“五五”普法有规划，有实施措施，有成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规划、无措施、成效不明显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五”普法档案完整，有总结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整理不规范，无总结报告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到上级部门表彰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没有受到表彰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立了案件受理查处协调运转机制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报、投诉受理制度执行不到位，影响了案件及时处理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件办理规范，无违规违法情形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严格依法依程序办理案件，有比较明显的瑕疵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极开展规范行政处罚自由裁量权工作，建立了裁量基准，约束了滥用行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建立和实施行政处罚自由裁量权基准制度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法受理复议申请，依法办理复议案件无复议败诉情形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议工作制度不完善，不依法办理复议案件，有复议被纠正案件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法办理应诉案件，无诉讼败诉情形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依法办理诉讼案件，有败诉案件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视制度建设，有制度文本（执法责任制、执法责任追究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实施方案，无制度文本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所有执法岗位的责任均进行了细化分解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进行岗位职责分解细化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执法责任进行了问责、追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对执法过错者进行问责、追究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责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履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检查、专项检查、跟踪检查有工作方案、有检查记录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检查、专项检查、跟踪检查无工作方案、无记录或记录不规范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交、协查案件办理及时，处理恰当无差错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交、协查案件处理不及时，有差错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极履行各项监管职责，新职能履行迅速进入角色，不缺位，不越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角色慢，无章可循，存在不作为或乱作为情形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制机构设置到位，有编制，有与法制建设相适应的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法制机构或无专职人员，机构设置与人员不适应法制建设的需要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开展了执法监督工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组织对县局检查和局自身的检查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极开展了新法律法规的培训工作（有培训档案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进行新法律法规的培训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0:00Z</dcterms:created>
  <dc:creator>USER</dc:creator>
  <dc:description/>
  <cp:keywords/>
  <dc:language>en-US</dc:language>
  <cp:lastModifiedBy>*</cp:lastModifiedBy>
  <cp:lastPrinted>2010-08-31T16:00:00Z</cp:lastPrinted>
  <dcterms:modified xsi:type="dcterms:W3CDTF">2010-12-28T08:00:00Z</dcterms:modified>
  <cp:revision>2</cp:revision>
  <dc:subject/>
  <dc:title>关于开展2010年全省食品药品监管</dc:title>
</cp:coreProperties>
</file>