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eastAsia="黑体;SimHei"/>
          <w:sz w:val="32"/>
          <w:szCs w:val="32"/>
        </w:rPr>
        <w:t>亚青会药品（器械）和餐饮服务食品（保化）安全保障工作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5"/>
        <w:gridCol w:w="1465"/>
        <w:gridCol w:w="10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工作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安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牵头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发全系统加强保障工作的通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富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局、各直属单位、机关各处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单位成立保障工作领导小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单位牵头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单位主要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局、各直属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</w:t>
            </w:r>
            <w:r>
              <w:rPr>
                <w:rFonts w:eastAsia="仿宋_GB2312"/>
                <w:szCs w:val="21"/>
              </w:rPr>
              <w:t>省局汇报亚青会工作保障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富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餐饮处、器械处、流通处、规财处、市药检所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制定</w:t>
            </w:r>
            <w:r>
              <w:rPr>
                <w:rFonts w:eastAsia="仿宋_GB2312"/>
                <w:szCs w:val="21"/>
              </w:rPr>
              <w:t>《全市药监系统药品（器械）突发事件应急处置预案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有关业务处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制定《全市药监系统餐饮服务食品安全突发事件应急处置预案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餐饮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餐饮监督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单位制定《亚青会保障应急处置预案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单位牵头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单位主要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建立全系统</w:t>
            </w:r>
            <w:r>
              <w:rPr>
                <w:rFonts w:eastAsia="仿宋_GB2312"/>
                <w:szCs w:val="21"/>
              </w:rPr>
              <w:t>药品</w:t>
            </w:r>
            <w:r>
              <w:rPr>
                <w:rFonts w:eastAsia="仿宋_GB2312"/>
                <w:szCs w:val="21"/>
              </w:rPr>
              <w:t>（器械）保障指挥体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流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局、各直属单位、机关各处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建立全系统</w:t>
            </w:r>
            <w:r>
              <w:rPr>
                <w:rFonts w:eastAsia="仿宋_GB2312"/>
                <w:szCs w:val="21"/>
              </w:rPr>
              <w:t>餐饮服务食品（保化）</w:t>
            </w:r>
            <w:r>
              <w:rPr>
                <w:rFonts w:eastAsia="仿宋_GB2312"/>
                <w:szCs w:val="21"/>
              </w:rPr>
              <w:t>保障指挥体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餐饮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局、各直属单位、机关各处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和实行每周信息报告制度，并组织实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至亚青会结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局、各直属单位、机关各处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修订完善市局</w:t>
            </w:r>
            <w:r>
              <w:rPr>
                <w:rFonts w:eastAsia="仿宋_GB2312"/>
                <w:szCs w:val="21"/>
              </w:rPr>
              <w:t>《亚青会药品</w:t>
            </w:r>
            <w:r>
              <w:rPr>
                <w:rFonts w:eastAsia="仿宋_GB2312"/>
                <w:szCs w:val="21"/>
              </w:rPr>
              <w:t>（器械）</w:t>
            </w:r>
            <w:r>
              <w:rPr>
                <w:rFonts w:eastAsia="仿宋_GB2312"/>
                <w:szCs w:val="21"/>
              </w:rPr>
              <w:t>安全保障工作方案》</w:t>
            </w:r>
            <w:r>
              <w:rPr>
                <w:rFonts w:eastAsia="仿宋_GB2312"/>
                <w:szCs w:val="21"/>
              </w:rPr>
              <w:t>，并组织实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至亚青会结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流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安监处、器械处、稽查处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Cs w:val="21"/>
              </w:rPr>
              <w:t>修订完善市局</w:t>
            </w:r>
            <w:r>
              <w:rPr>
                <w:rFonts w:eastAsia="仿宋_GB2312"/>
                <w:szCs w:val="21"/>
              </w:rPr>
              <w:t>《亚青会</w:t>
            </w:r>
            <w:r>
              <w:rPr>
                <w:rFonts w:eastAsia="仿宋_GB2312"/>
                <w:szCs w:val="21"/>
              </w:rPr>
              <w:t>餐饮服务食品（保化）</w:t>
            </w:r>
            <w:r>
              <w:rPr>
                <w:rFonts w:eastAsia="仿宋_GB2312"/>
                <w:szCs w:val="21"/>
              </w:rPr>
              <w:t>安全保障工作方案》</w:t>
            </w:r>
            <w:r>
              <w:rPr>
                <w:rFonts w:eastAsia="仿宋_GB2312"/>
                <w:szCs w:val="21"/>
              </w:rPr>
              <w:t>，并组织实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中旬至亚青会结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餐饮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保化处、市餐饮监督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召开系统百日安全及保障工作动员会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部署工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保障工作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富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药监局、各直属单位、机关全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立市局亚青会保障督察工作小组，制定工作督察方案，并组织实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至亚青会结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史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流通处、餐饮处、办公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药品</w:t>
            </w:r>
            <w:r>
              <w:rPr>
                <w:rFonts w:eastAsia="仿宋_GB2312"/>
                <w:szCs w:val="21"/>
              </w:rPr>
              <w:t>安全保障</w:t>
            </w:r>
            <w:r>
              <w:rPr>
                <w:rFonts w:eastAsia="仿宋_GB2312"/>
                <w:szCs w:val="21"/>
              </w:rPr>
              <w:t>追溯体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流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安监处、稽查处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</w:t>
            </w:r>
            <w:r>
              <w:rPr>
                <w:rFonts w:eastAsia="仿宋_GB2312"/>
                <w:szCs w:val="21"/>
              </w:rPr>
              <w:t>餐饮服务食品</w:t>
            </w:r>
            <w:r>
              <w:rPr>
                <w:rFonts w:eastAsia="仿宋_GB2312"/>
                <w:szCs w:val="21"/>
              </w:rPr>
              <w:t>（保化）</w:t>
            </w:r>
            <w:r>
              <w:rPr>
                <w:rFonts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保障</w:t>
            </w:r>
            <w:r>
              <w:rPr>
                <w:rFonts w:eastAsia="仿宋_GB2312"/>
                <w:szCs w:val="21"/>
              </w:rPr>
              <w:t>追溯体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餐饮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保化处、稽查处、市餐饮监督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亚青会专用药品、医疗器械抽检计划方案，并组织实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流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安监处、器械处、稽查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亚青会餐饮服务食品、保健食品、化妆品抽检计划方案，并组织实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至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餐饮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餐饮处、保化处、稽查处、市药检所、市餐饮监督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亚青会运动员专用药品检验工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上旬至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上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药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流通处、安监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定亚青会药品检验检测工作方案和药品突发事件应急检验预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药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流通处、安监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药品（器械）保障应急处置演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药监局、市局安监处、器械处、稽查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开展食品药品百日安全专项整治行动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稽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永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药监局、市局各处室、各直属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重要场所餐饮服务食品（保化）安全监测与预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至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餐饮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药监局、市局保化处、市餐饮监督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药源性兴奋剂专项整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监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药监局、市局流通处、稽查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全系统巩固整治成果，确保赛事安全动员大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唐富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药监局、各直属单位、机关全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展大型广场服务咨询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机关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卫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药监局、各直属单位、机关全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并保证赛事期间各项安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通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饮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富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区药监局、各直属单位、市局各处室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9:00Z</dcterms:created>
  <dc:creator>王卫平_fda9977</dc:creator>
  <dc:description/>
  <cp:keywords/>
  <dc:language>en-US</dc:language>
  <cp:lastModifiedBy>王卫平_fda9977</cp:lastModifiedBy>
  <dcterms:modified xsi:type="dcterms:W3CDTF">2013-04-23T08:19:00Z</dcterms:modified>
  <cp:revision>2</cp:revision>
  <dc:subject/>
  <dc:title>附件1 南京市食品药品监督管理局药品（器械）和</dc:title>
</cp:coreProperties>
</file>