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 xml:space="preserve">6              </w:t>
      </w:r>
      <w:r>
        <w:rPr/>
        <w:t>24</w:t>
      </w:r>
      <w:r>
        <w:rPr/>
        <w:t xml:space="preserve">个比赛训练场馆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"/>
        <w:gridCol w:w="3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馆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馆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奥体中心体育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钟山国际高尔夫俱乐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奥体中心体育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体育中心体育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奥体中心游泳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体育中心体育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奥体中心壁球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山训练基地射击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台山体育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山训练基地飞碟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台山体育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奥体中心训练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台山篮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台山训练场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国际博览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凉山体育运动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江体育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体育学院训练场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体育学院体育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重竞技运动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网球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体育中心训练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奥体育公园橄榄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足球训练基地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0:00Z</dcterms:created>
  <dc:creator>王卫平_fda9977</dc:creator>
  <dc:description/>
  <cp:keywords/>
  <dc:language>en-US</dc:language>
  <cp:lastModifiedBy>王卫平_fda9977</cp:lastModifiedBy>
  <dcterms:modified xsi:type="dcterms:W3CDTF">2013-04-23T08:20:00Z</dcterms:modified>
  <cp:revision>2</cp:revision>
  <dc:subject/>
  <dc:title>附件1 南京市食品药品监督管理局药品（器械）和</dc:title>
</cp:coreProperties>
</file>