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eastAsia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亚青会</w:t>
      </w:r>
      <w:r>
        <w:rPr/>
        <w:t>指定接待酒店目录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2"/>
        <w:gridCol w:w="1680"/>
        <w:gridCol w:w="1680"/>
        <w:gridCol w:w="1680"/>
      </w:tblGrid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酒店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世茂滨江希尔顿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滨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关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陵饭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楼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南都大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楼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大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楼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新城商务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体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邺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秀苑大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家湖佳胡西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宁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鼎业开元大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口区文德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口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吉温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131313"/>
                <w:sz w:val="24"/>
              </w:rPr>
              <w:t>浦口区汤泉镇凤凰路</w:t>
            </w:r>
            <w:r>
              <w:rPr>
                <w:rFonts w:eastAsia="仿宋_GB2312" w:cs="Tahoma" w:ascii="仿宋_GB2312" w:hAnsi="仿宋_GB2312"/>
                <w:color w:val="131313"/>
                <w:sz w:val="24"/>
              </w:rPr>
              <w:t>88</w:t>
            </w:r>
            <w:r>
              <w:rPr>
                <w:rFonts w:ascii="仿宋_GB2312" w:hAnsi="仿宋_GB2312" w:cs="Tahoma" w:eastAsia="仿宋_GB2312"/>
                <w:color w:val="131313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口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晶元大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31313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东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邺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体育宾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楼区五台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楼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陵江滨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挂牌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子江大道万景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邺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国际博览中心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挂牌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沙江西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邺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元宝大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挂牌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宁区金箔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宁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湖雅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挂牌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宁区双龙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宁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斯国际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挂牌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雨花台区雨花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雨花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雨花晶丽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挂牌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行尤家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雨花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兴和泰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挂牌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雨花台区软件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雨花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陵科技学院宾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挂牌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宁区格致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金陵科技学院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宁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珍宝假日饭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挂牌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东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建邺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珍宝假日雨花饭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挂牌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雨花台区凤台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雨花（待定）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大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挂牌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口龙华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口</w:t>
            </w:r>
            <w:r>
              <w:rPr>
                <w:rFonts w:ascii="仿宋_GB2312" w:hAnsi="仿宋_GB2312" w:eastAsia="仿宋_GB2312"/>
                <w:sz w:val="24"/>
              </w:rPr>
              <w:t>（待定）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Microsoft Yahei;仿宋_GB2312" w:eastAsia="仿宋_GB2312"/>
                <w:bCs/>
                <w:color w:val="000000"/>
                <w:sz w:val="24"/>
                <w:shd w:fill="FFFFFF" w:val="clear"/>
              </w:rPr>
              <w:t>南京国贸国际大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挂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hd w:fill="FFFFFF" w:val="clear"/>
              </w:rPr>
              <w:t>南京市建邺区江东中路</w:t>
            </w: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  <w:t>289</w:t>
            </w:r>
            <w:r>
              <w:rPr>
                <w:rFonts w:ascii="仿宋_GB2312" w:hAnsi="仿宋_GB2312" w:cs="Arial" w:eastAsia="仿宋_GB2312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业</w:t>
            </w:r>
            <w:r>
              <w:rPr>
                <w:rFonts w:ascii="仿宋_GB2312" w:hAnsi="仿宋_GB2312" w:eastAsia="仿宋_GB2312"/>
                <w:sz w:val="24"/>
              </w:rPr>
              <w:t>（待定）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Microsoft Yahei;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宁银河诺福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挂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玄武区苏宁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玄武</w:t>
            </w:r>
            <w:r>
              <w:rPr>
                <w:rFonts w:ascii="仿宋_GB2312" w:hAnsi="仿宋_GB2312" w:eastAsia="仿宋_GB2312"/>
                <w:sz w:val="24"/>
              </w:rPr>
              <w:t>（待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0:00Z</dcterms:created>
  <dc:creator>王卫平_fda9977</dc:creator>
  <dc:description/>
  <cp:keywords/>
  <dc:language>en-US</dc:language>
  <cp:lastModifiedBy>王卫平_fda9977</cp:lastModifiedBy>
  <dcterms:modified xsi:type="dcterms:W3CDTF">2013-04-23T08:20:00Z</dcterms:modified>
  <cp:revision>2</cp:revision>
  <dc:subject/>
  <dc:title>附件1 南京市食品药品监督管理局药品（器械）和</dc:title>
</cp:coreProperties>
</file>