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新增食品生产许可检验机构联系方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4"/>
      </w:tblGrid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西壮族自治区食品药品检验所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西南宁市青湖路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宋宁宁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77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582731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color w:val="000000"/>
                <w:kern w:val="0"/>
                <w:sz w:val="28"/>
                <w:szCs w:val="28"/>
              </w:rPr>
              <w:t>18077798385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71-5827908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0021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xypjys@vip.163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新增食品生产许可检验机构承检范围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40"/>
        <w:gridCol w:w="2341"/>
        <w:gridCol w:w="3083"/>
        <w:gridCol w:w="905"/>
      </w:tblGrid>
      <w:tr>
        <w:trPr>
          <w:tblHeader w:val="true"/>
          <w:trHeight w:val="5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类别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粮食加工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小麦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小麦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挂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挂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它粮食加工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谷物加工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谷物碾磨加工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谷物粉类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食用油、油脂及其制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食用植物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食用植物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食用油脂制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食用油脂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食用动物油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食用动物油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调味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酱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酱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食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食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味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味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鸡精调味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鸡精调味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酱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酱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调味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液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半固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固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调味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制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制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腌腊肉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酱卤肉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熏烧烤肉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熏煮香肠火腿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发酵肉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乳制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乳制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液体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乳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乳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饮料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饮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瓶装饮用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碳酸饮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茶饮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果（蔬）汁及其饮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饮料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饮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含乳饮料和植物蛋白饮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固体饮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饮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方便食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方便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方便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方便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饼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饼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饼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罐头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罐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畜禽水产罐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果蔬罐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罐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冷冻饮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冷冻饮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冷冻饮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速冻食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速冻食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速冻面米食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速冻其他食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薯类和膨化食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薯类食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薯类食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膨化食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膨化食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糖果制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糖果制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糖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果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果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蔬菜制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蔬菜制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酱腌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蔬菜干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食用菌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蔬菜制品（无细则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水果制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蜜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蜜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水果制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水果干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果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炒货制品及坚果制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炒货制品及坚果制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炒货制品及坚果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蛋制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蛋制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再制蛋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干蛋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冰蛋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它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食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水产制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水产加工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干制水产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盐渍水产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鱼麋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水产加工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水产调味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水产动物油脂及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风味鱼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食水产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水产深加工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淀粉及淀粉制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淀粉及淀粉制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淀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淀粉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淀粉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淀粉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糕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糕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糕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豆制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豆制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发酵性豆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发酵性豆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其他豆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蜂产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蜂产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蜂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蜂王浆（含蜂王浆冻干品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蜂花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蜂产品制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9:00Z</dcterms:created>
  <dc:creator>黄少雄</dc:creator>
  <dc:description/>
  <cp:keywords/>
  <dc:language>en-US</dc:language>
  <cp:lastModifiedBy>黄少雄</cp:lastModifiedBy>
  <dcterms:modified xsi:type="dcterms:W3CDTF">2014-12-18T08:20:00Z</dcterms:modified>
  <cp:revision>1</cp:revision>
  <dc:subject/>
  <dc:title>附件1</dc:title>
</cp:coreProperties>
</file>