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84"/>
        <w:gridCol w:w="533"/>
        <w:gridCol w:w="451"/>
        <w:gridCol w:w="451"/>
        <w:gridCol w:w="451"/>
        <w:gridCol w:w="451"/>
        <w:gridCol w:w="451"/>
        <w:gridCol w:w="451"/>
        <w:gridCol w:w="451"/>
        <w:gridCol w:w="451"/>
        <w:gridCol w:w="416"/>
        <w:gridCol w:w="416"/>
        <w:gridCol w:w="416"/>
        <w:gridCol w:w="416"/>
        <w:gridCol w:w="416"/>
        <w:gridCol w:w="416"/>
      </w:tblGrid>
      <w:tr>
        <w:trPr>
          <w:trHeight w:val="990" w:hRule="atLeast"/>
        </w:trPr>
        <w:tc>
          <w:tcPr>
            <w:tcW w:w="958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42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方正大标宋简体;宋体" w:hAnsi="方正大标宋简体;宋体" w:cs="宋体;SimSun" w:eastAsia="方正大标宋简体;宋体"/>
                <w:b/>
                <w:bCs/>
                <w:kern w:val="0"/>
                <w:sz w:val="40"/>
                <w:szCs w:val="40"/>
              </w:rPr>
              <w:t>年元旦春节期间食品经营领域</w:t>
            </w: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方正大标宋简体;宋体" w:hAnsi="方正大标宋简体;宋体" w:cs="宋体;SimSun" w:eastAsia="方正大标宋简体;宋体"/>
                <w:b/>
                <w:bCs/>
                <w:kern w:val="0"/>
                <w:sz w:val="40"/>
                <w:szCs w:val="40"/>
              </w:rPr>
              <w:t>专项监督抽检任务安排表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抽检项目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样本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西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宝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咸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渭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铜川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杨凌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韩城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餐饮</w:t>
            </w:r>
          </w:p>
        </w:tc>
      </w:tr>
      <w:tr>
        <w:trPr>
          <w:trHeight w:val="23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小麦粉及其制品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铅、镉、汞、总砷、铝、六六六、滴滴涕、黄曲霉毒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过氧化苯甲酰、溴酸钾、甲醛次硫酸氢钠（以甲醛计）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小麦粉制品增加：着色剂（柠檬黄、日落黄、胭脂红、苋菜红、诱惑红、亮蓝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小麦粉熟制品增加：菌落总数、大肠菌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水饺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过氧化值（限以动物性食品或坚果类为主要原料馅料的产品）、糖精钠、甜蜜素、安赛蜜、合成着色剂（柠檬黄、日落黄、苋菜红、胭脂红、诱惑红、亮蓝）、金黄色葡萄球菌、沙门氏菌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生鲜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铅、镉、总汞、总砷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限畜肉：克伦特罗、沙丁胺醇、莱克多巴胺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限禽肉：硝基呋喃代谢物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AMOZ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SE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AH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AOZ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）、大肠埃希氏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氨基酸态氮、铵盐、总砷、铅、黄曲霉毒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苯甲酸、山梨酸、糖精钠、安赛蜜、甜蜜素、菌落总数（限餐桌酱油）、大肠菌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游离矿酸、总酸、总砷、铅、黄曲霉毒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苯甲酸、山梨酸、糖精钠、安赛蜜、甜蜜素、菌落总数、大肠菌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3:00Z</dcterms:created>
  <dc:creator>lenovo</dc:creator>
  <dc:description/>
  <cp:keywords/>
  <dc:language>en-US</dc:language>
  <cp:lastModifiedBy>lenovo</cp:lastModifiedBy>
  <dcterms:modified xsi:type="dcterms:W3CDTF">2014-12-26T10:14:00Z</dcterms:modified>
  <cp:revision>1</cp:revision>
  <dc:subject/>
  <dc:title>附件1</dc:title>
</cp:coreProperties>
</file>