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下半年全省饲料及畜产品质量安全监测抽样任务分配表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20"/>
        <w:gridCol w:w="735"/>
        <w:gridCol w:w="735"/>
        <w:gridCol w:w="945"/>
        <w:gridCol w:w="945"/>
        <w:gridCol w:w="735"/>
        <w:gridCol w:w="780"/>
        <w:gridCol w:w="613"/>
        <w:gridCol w:w="1035"/>
        <w:gridCol w:w="735"/>
        <w:gridCol w:w="1260"/>
        <w:gridCol w:w="754"/>
        <w:gridCol w:w="754"/>
        <w:gridCol w:w="894"/>
        <w:gridCol w:w="855"/>
      </w:tblGrid>
      <w:tr>
        <w:trPr/>
        <w:tc>
          <w:tcPr>
            <w:tcW w:w="27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抽样单位</w:t>
            </w:r>
          </w:p>
        </w:tc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产企业抽样</w:t>
            </w:r>
          </w:p>
        </w:tc>
        <w:tc>
          <w:tcPr>
            <w:tcW w:w="515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经营企业抽样</w:t>
            </w:r>
          </w:p>
        </w:tc>
        <w:tc>
          <w:tcPr>
            <w:tcW w:w="24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养殖场（户）抽样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27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猪配合饲料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鸡配合饲料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浓缩饲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添加剂预混合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产配合饲料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肥猪配合饲料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鸡配合饲料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浓缩饲料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添加剂预混合料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产配合饲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鱼粉血粉肉骨粉羽毛粉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猪配合饲料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鸡配合饲料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产配合饲料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昌市畜牧兽医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宁市畜牧兽医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东方市畜牧兽医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屯昌县畜牧兽医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白沙县畜牧兽医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琼中县畜牧兽医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保亭县畜牧兽医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儋州市畜牧兽医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三亚市动物防疫检疫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海南省兽药饲料监察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15225" w:type="dxa"/>
            <w:gridSpan w:val="16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备注：要求各抽样单位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曰前把样品送到省兽药饲料监察所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8:00Z</dcterms:created>
  <dc:creator>微软用户</dc:creator>
  <dc:description/>
  <cp:keywords/>
  <dc:language>en-US</dc:language>
  <cp:lastModifiedBy>微软用户</cp:lastModifiedBy>
  <dcterms:modified xsi:type="dcterms:W3CDTF">2011-04-18T06:18:00Z</dcterms:modified>
  <cp:revision>2</cp:revision>
  <dc:subject/>
  <dc:title>附件1</dc:title>
</cp:coreProperties>
</file>