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列入《目录》内的与食品接触进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产品明细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参考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6"/>
        <w:gridCol w:w="3106"/>
        <w:gridCol w:w="2004"/>
        <w:gridCol w:w="1356"/>
      </w:tblGrid>
      <w:tr>
        <w:trPr>
          <w:tblHeader w:val="true"/>
          <w:trHeight w:val="4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HS</w:t>
            </w:r>
            <w:r>
              <w:rPr>
                <w:rFonts w:eastAsia="仿宋_GB2312"/>
                <w:b/>
                <w:sz w:val="24"/>
              </w:rPr>
              <w:t>编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商品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相关食品卫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检测方法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1029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容积＜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升的盛物容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容积＜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升的钢铁柜、桶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16798-1997</w:t>
            </w:r>
            <w:r>
              <w:rPr>
                <w:rFonts w:eastAsia="仿宋_GB2312"/>
                <w:sz w:val="24"/>
              </w:rPr>
              <w:t>食品机械安全卫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4804-1984</w:t>
            </w:r>
            <w:r>
              <w:rPr>
                <w:rFonts w:eastAsia="仿宋_GB2312"/>
                <w:sz w:val="24"/>
              </w:rPr>
              <w:t>搪瓷食具容器卫生标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9684-1988</w:t>
            </w:r>
            <w:r>
              <w:rPr>
                <w:rFonts w:eastAsia="仿宋_GB2312"/>
                <w:sz w:val="24"/>
              </w:rPr>
              <w:t>不锈钢食具容器卫生标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11333-1989</w:t>
            </w:r>
            <w:r>
              <w:rPr>
                <w:rFonts w:eastAsia="仿宋_GB2312"/>
                <w:sz w:val="24"/>
              </w:rPr>
              <w:t>铝制食具容器卫生标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13121-1991</w:t>
            </w:r>
            <w:r>
              <w:rPr>
                <w:rFonts w:eastAsia="仿宋_GB2312"/>
                <w:sz w:val="24"/>
              </w:rPr>
              <w:t>陶瓷食具容器卫生标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17988-2004</w:t>
            </w:r>
            <w:r>
              <w:rPr>
                <w:rFonts w:eastAsia="仿宋_GB2312"/>
                <w:sz w:val="24"/>
              </w:rPr>
              <w:t>食具消毒柜安全和卫生要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检验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检测</w:t>
            </w:r>
          </w:p>
        </w:tc>
      </w:tr>
      <w:tr>
        <w:trPr>
          <w:trHeight w:val="7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231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钢铁丝绒、擦锅器、洗擦用块垫等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2391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餐桌、厨房等家用铸铁制器具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零件、非搪瓷的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2392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餐桌、厨房等家用铸铁制搪瓷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零件、已搪瓷的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2393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餐桌、厨房等家用不锈钢器具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零件、已搪瓷的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23941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盆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钢铁制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已搪瓷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铸铁的除外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23942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烧锅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钢铁制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已搪瓷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铸铁的除外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23943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烧烤炉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钢铁制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已搪瓷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铸铁的除外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23949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餐桌、厨房等家用钢铁制搪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铸铁除外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2399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餐桌、厨房等用钢铁器具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1811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擦锅器及洗刷擦光用的块垫、手套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类似品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18191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电热的铜制家用烹饪器具及其零件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18199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餐桌厨房等家用铜制器具及其零件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12901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铝制易拉罐及罐体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1511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擦锅器及洗刷擦光用的块垫、手套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类似的铝制品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151900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铝制高压锅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151900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餐桌厨房等家用铝制器具及其零部件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083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厨房或食品加工机器用刀及刀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厨房器具或食品加工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100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工调制食品、饮料用手动机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重量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千克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1191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刃面固定的餐刀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149000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切菜刀等厨房用利口器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151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套含镀贵金属制厨房或餐桌用具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成套货品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至少其中一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152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套的其他厨房或餐桌用具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成套货品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没有一件是镀贵金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16798-1997</w:t>
            </w:r>
            <w:r>
              <w:rPr>
                <w:rFonts w:eastAsia="仿宋_GB2312"/>
                <w:sz w:val="24"/>
              </w:rPr>
              <w:t>食品机械安全卫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4804-1984</w:t>
            </w:r>
            <w:r>
              <w:rPr>
                <w:rFonts w:eastAsia="仿宋_GB2312"/>
                <w:sz w:val="24"/>
              </w:rPr>
              <w:t>搪瓷食具容器卫生标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9684-1988</w:t>
            </w:r>
            <w:r>
              <w:rPr>
                <w:rFonts w:eastAsia="仿宋_GB2312"/>
                <w:sz w:val="24"/>
              </w:rPr>
              <w:t>不锈钢食具容器卫生标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11333-1989</w:t>
            </w:r>
            <w:r>
              <w:rPr>
                <w:rFonts w:eastAsia="仿宋_GB2312"/>
                <w:sz w:val="24"/>
              </w:rPr>
              <w:t>铝制食具容器卫生标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13121-1991</w:t>
            </w:r>
            <w:r>
              <w:rPr>
                <w:rFonts w:eastAsia="仿宋_GB2312"/>
                <w:sz w:val="24"/>
              </w:rPr>
              <w:t>陶瓷食具容器卫生标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17988-2004</w:t>
            </w:r>
            <w:r>
              <w:rPr>
                <w:rFonts w:eastAsia="仿宋_GB2312"/>
                <w:sz w:val="24"/>
              </w:rPr>
              <w:t>食具消毒柜安全和卫生要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检验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检测</w:t>
            </w:r>
          </w:p>
        </w:tc>
      </w:tr>
      <w:tr>
        <w:trPr>
          <w:trHeight w:val="10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1591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成套镀贵金属制厨房或餐桌用具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非成套货品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镀贵金属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1599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非成套的厨房或餐桌用具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非成套货品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没镀贵金属的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172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包房用烤炉及烘箱等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做饼干用的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18211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积＞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升压缩式家用型冷藏箱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18212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压缩式家用型冷藏箱</w:t>
            </w:r>
            <w:r>
              <w:rPr>
                <w:rFonts w:eastAsia="仿宋_GB2312"/>
                <w:sz w:val="24"/>
              </w:rPr>
              <w:t>(50</w:t>
            </w:r>
            <w:r>
              <w:rPr>
                <w:rFonts w:eastAsia="仿宋_GB2312"/>
                <w:sz w:val="24"/>
              </w:rPr>
              <w:t>＜容积≤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升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18213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积≤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升压缩式家用型冷藏箱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18291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半导体制冷式家用型冷藏箱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18292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吸收式家用型冷藏箱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18299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家用型冷藏箱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19401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净塔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19402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馏塔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1981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工热饮料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烹调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加热食品的机器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111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奶油分离器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1211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型过滤或净化水的机器及装置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122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过滤或净化饮料的机器及装置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过滤或净化水的装置除外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2301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乳品加工用自动化灌装设备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23010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饮料及液体食品灌装设备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2303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自动无菌灌装生产线用包装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加工速度≥</w:t>
            </w:r>
            <w:r>
              <w:rPr>
                <w:rFonts w:eastAsia="仿宋_GB2312"/>
                <w:sz w:val="24"/>
              </w:rPr>
              <w:t>20000</w:t>
            </w:r>
            <w:r>
              <w:rPr>
                <w:rFonts w:eastAsia="仿宋_GB2312"/>
                <w:sz w:val="24"/>
              </w:rPr>
              <w:t>只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23030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包装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2309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自动无菌灌装生产线用贴吸管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加工速度≥</w:t>
            </w:r>
            <w:r>
              <w:rPr>
                <w:rFonts w:eastAsia="仿宋_GB2312"/>
                <w:sz w:val="24"/>
              </w:rPr>
              <w:t>22000</w:t>
            </w:r>
            <w:r>
              <w:rPr>
                <w:rFonts w:eastAsia="仿宋_GB2312"/>
                <w:sz w:val="24"/>
              </w:rPr>
              <w:t>只</w:t>
            </w: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23090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充装设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敏感物项管制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23090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饮料充气机及其他包封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2902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饮料及液体食品灌装设备用零件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342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乳品加工机器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349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挤奶机及乳品加工机器用零件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351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酒、果汁等的压榨、轧碎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制类似饮料用机器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359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酒、果汁等压榨、轧碎机零件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378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物磨粉业加工机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谷物、干豆加工机器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但农业用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381000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糕点生产线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381000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心粉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面条的生产加工机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类似产品的加工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16798-1997</w:t>
            </w:r>
            <w:r>
              <w:rPr>
                <w:rFonts w:eastAsia="仿宋_GB2312"/>
                <w:sz w:val="24"/>
              </w:rPr>
              <w:t>食品机械安全卫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4804-1984</w:t>
            </w:r>
            <w:r>
              <w:rPr>
                <w:rFonts w:eastAsia="仿宋_GB2312"/>
                <w:sz w:val="24"/>
              </w:rPr>
              <w:t>搪瓷食具容器卫生标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9684-1988</w:t>
            </w:r>
            <w:r>
              <w:rPr>
                <w:rFonts w:eastAsia="仿宋_GB2312"/>
                <w:sz w:val="24"/>
              </w:rPr>
              <w:t>不锈钢食具容器卫生标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11333-1989</w:t>
            </w:r>
            <w:r>
              <w:rPr>
                <w:rFonts w:eastAsia="仿宋_GB2312"/>
                <w:sz w:val="24"/>
              </w:rPr>
              <w:t>铝制食具容器卫生标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13121-1991</w:t>
            </w:r>
            <w:r>
              <w:rPr>
                <w:rFonts w:eastAsia="仿宋_GB2312"/>
                <w:sz w:val="24"/>
              </w:rPr>
              <w:t>陶瓷食具容器卫生标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17988-2004</w:t>
            </w:r>
            <w:r>
              <w:rPr>
                <w:rFonts w:eastAsia="仿宋_GB2312"/>
                <w:sz w:val="24"/>
              </w:rPr>
              <w:t>食具消毒柜安全和卫生要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检验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检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382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糖果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可可粉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巧克力的机器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383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糖机器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384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酿酒机器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385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肉类或家禽加工机器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386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果、坚果或蔬菜加工机器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388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章其他未列名食品等加工机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饮料工业用加工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389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、饮料工业用机器的零件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编号</w:t>
            </w:r>
            <w:r>
              <w:rPr>
                <w:rFonts w:eastAsia="仿宋_GB2312"/>
                <w:sz w:val="24"/>
              </w:rPr>
              <w:t>8438</w:t>
            </w:r>
            <w:r>
              <w:rPr>
                <w:rFonts w:eastAsia="仿宋_GB2312"/>
                <w:sz w:val="24"/>
              </w:rPr>
              <w:t>所列机械的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7621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加热或制冷的饮料自动销售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7629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饮料自动销售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装有加热或制冷装置的除外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792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取加工动物或植物油脂的机器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09401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果或蔬菜的榨汁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09409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研磨机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搅拌器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65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波炉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6603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饭锅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6604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炒锅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6711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液式咖啡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6712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蒸馏渗滤式咖啡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6713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泵压式咖啡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6719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电热咖啡机和茶壶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6721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自动面包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6722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式烤面包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多士炉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6729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电热烤面包器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16:00Z</dcterms:created>
  <dc:creator>孟波/机电监管科/检管处/NBCIQ/aqsiq</dc:creator>
  <dc:description/>
  <cp:keywords/>
  <dc:language>en-US</dc:language>
  <cp:lastModifiedBy>林芳/文印室/办公室/NBCIQ/aqsiq</cp:lastModifiedBy>
  <dcterms:modified xsi:type="dcterms:W3CDTF">2009-07-22T07:26:00Z</dcterms:modified>
  <cp:revision>7</cp:revision>
  <dc:subject/>
  <dc:title/>
</cp:coreProperties>
</file>