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卫生标准工作量化评价表</w:t>
      </w:r>
    </w:p>
    <w:p>
      <w:pPr>
        <w:pStyle w:val="Normal"/>
        <w:jc w:val="right"/>
        <w:rPr/>
      </w:pPr>
      <w:r>
        <w:rPr/>
        <w:t>（满分</w:t>
      </w:r>
      <w:r>
        <w:rPr/>
        <w:t>100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440"/>
        <w:gridCol w:w="854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评价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具体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标准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得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规章制度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（</w:t>
            </w: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??;Times New Roman" w:eastAsia="仿宋_GB2312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建立秘书处工作制度</w:t>
            </w:r>
          </w:p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主任委员、秘书长责任分工明确</w:t>
            </w:r>
          </w:p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秘书处工作人员职责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建立档案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建立用章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用章登记，管用分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档案管理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（</w:t>
            </w: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??;Times New Roman" w:eastAsia="仿宋_GB2312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标准审查资料</w:t>
            </w:r>
            <w:r>
              <w:rPr>
                <w:rFonts w:eastAsia="仿宋_GB2312" w:cs="??;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??;Times New Roman" w:eastAsia="仿宋_GB2312"/>
                <w:szCs w:val="21"/>
              </w:rPr>
              <w:t>个月内整理归档，标准存档资料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标准收发文登记清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挂靠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（</w:t>
            </w: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??;Times New Roman" w:eastAsia="仿宋_GB2312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有专门科室分管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秘书处工作纳入挂靠单位全年工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??;Times New Roman" w:eastAsia="仿宋_GB2312"/>
                <w:szCs w:val="21"/>
              </w:rPr>
              <w:t>有专用办公室，办公条件满足工作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有专（兼）职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年度计划制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（</w:t>
            </w:r>
            <w:r>
              <w:rPr>
                <w:rFonts w:eastAsia="仿宋_GB2312" w:cs="??;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??;Times New Roman" w:eastAsia="仿宋_GB2312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广泛、公开向社会征集卫生标准项目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项目起草单位的确定符合有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立项建议书完整、内容充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按时上报立项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年度计划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（</w:t>
            </w:r>
            <w:r>
              <w:rPr>
                <w:rFonts w:eastAsia="仿宋_GB2312" w:cs="??;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??;Times New Roman" w:eastAsia="仿宋_GB2312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计划下达后，秘书处及时部署项目计划的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秘书处组织督促项目计划执行（文件形式督促</w:t>
            </w:r>
            <w:r>
              <w:rPr>
                <w:rFonts w:eastAsia="仿宋_GB2312" w:cs="??;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??;Times New Roman" w:eastAsia="仿宋_GB2312"/>
                <w:szCs w:val="21"/>
              </w:rPr>
              <w:t>次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??;Times New Roman" w:eastAsia="仿宋_GB2312"/>
                <w:szCs w:val="21"/>
              </w:rPr>
              <w:t>按照时限完成年度标准制（修）订项目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20</w:t>
            </w:r>
            <w:r>
              <w:rPr>
                <w:rStyle w:val="FootnoteCharacters"/>
                <w:rStyle w:val="FootnoteAnchor"/>
                <w:rFonts w:eastAsia="仿宋_GB2312" w:cs="??;Times New Roman" w:ascii="仿宋_GB2312" w:hAnsi="仿宋_GB2312"/>
                <w:szCs w:val="21"/>
              </w:rPr>
              <w:footnoteReference w:id="2"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标准审查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（</w:t>
            </w:r>
            <w:r>
              <w:rPr>
                <w:rFonts w:eastAsia="仿宋_GB2312" w:cs="??;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??;Times New Roman" w:eastAsia="仿宋_GB2312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按照要求及时进行初（预）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会审前</w:t>
            </w:r>
            <w:r>
              <w:rPr>
                <w:rFonts w:eastAsia="仿宋_GB2312" w:cs="??;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??;Times New Roman" w:eastAsia="仿宋_GB2312"/>
                <w:szCs w:val="21"/>
              </w:rPr>
              <w:t>天将标准送审稿、编制说明、征求意见汇总处理表和其他相关材料提交所有委员及特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审查程序符合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审查意见全面、严谨、准确、详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会议纪要内容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总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卫生标准质量量化评价表</w:t>
      </w:r>
    </w:p>
    <w:p>
      <w:pPr>
        <w:pStyle w:val="Normal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满分</w:t>
      </w:r>
      <w:r>
        <w:rPr>
          <w:rFonts w:eastAsia="仿宋_GB2312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"/>
          <w:sz w:val="32"/>
          <w:szCs w:val="32"/>
        </w:rPr>
        <w:t>）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91"/>
        <w:gridCol w:w="1260"/>
        <w:gridCol w:w="7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批时限符合要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申报单、签署单填报完整、准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标准报批稿、编制说明、征求意见表、送审稿等报批材料齐全、完整、清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按委员会审查意见修改</w:t>
            </w:r>
          </w:p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编制说明符合要求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任务来源等基本信息齐全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与我国法律法规和其他标准的关系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国际国外相关法律法规标准的情况说明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仿宋_GB2312" w:hAnsi="仿宋_GB2312" w:cs="??;Times New Roman" w:eastAsia="仿宋_GB2312"/>
                <w:szCs w:val="21"/>
              </w:rPr>
              <w:t>标准的制（修）订与起草原则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各项技术内容依据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征求意见和采纳意见情况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重大意见分歧处理结果和依据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提出实施标准的建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征求意见符合要求</w:t>
            </w:r>
          </w:p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标准文本格式规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文字表述准确，无错别字、漏字、重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标准矛盾交叉问题的处理妥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cs="??;Times New Roman" w:eastAsia="仿宋_GB2312"/>
                <w:szCs w:val="21"/>
              </w:rPr>
              <w:t>审核人意见</w:t>
            </w:r>
          </w:p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处长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长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szCs w:val="21"/>
              </w:rPr>
            </w:pPr>
            <w:r>
              <w:rPr>
                <w:rFonts w:eastAsia="仿宋_GB2312" w:cs="??;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有一项不符合要求则该项为零分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分值</w:t>
      </w:r>
      <w:r>
        <w:rPr/>
        <w:t>=(</w:t>
      </w:r>
      <w:r>
        <w:rPr/>
        <w:t>实际完成项目数</w:t>
      </w:r>
      <w:r>
        <w:rPr/>
        <w:t>/</w:t>
      </w:r>
      <w:r>
        <w:rPr/>
        <w:t>应完成项目数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/>
        <w:t>20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56:00Z</dcterms:created>
  <dc:creator>User</dc:creator>
  <dc:description/>
  <cp:keywords/>
  <dc:language>en-US</dc:language>
  <cp:lastModifiedBy>User</cp:lastModifiedBy>
  <dcterms:modified xsi:type="dcterms:W3CDTF">2012-07-21T06:02:00Z</dcterms:modified>
  <cp:revision>1</cp:revision>
  <dc:subject/>
  <dc:title>卫生标准工作量化评价表</dc:title>
</cp:coreProperties>
</file>