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宁夏回族自治区零售药店</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销售婴幼儿配方乳粉管理暂行办法</w:t>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80"/>
        <w:jc w:val="left"/>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 为做好我区零售药店销售婴幼儿配方乳粉工作，保障婴幼儿配方乳粉质量安全，用药品管理模式对婴幼儿配方乳粉实施严格管理，根据《中华人民共和国食品安全法》等相关法律法规，参照《药品经营质量管理规范》，制定本办法。</w:t>
      </w:r>
    </w:p>
    <w:p>
      <w:pPr>
        <w:pStyle w:val="Normal"/>
        <w:widowControl/>
        <w:spacing w:lineRule="exact" w:line="560"/>
        <w:ind w:firstLine="68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零售药店销售婴幼儿配方乳粉实行专项许可，应当取得食品流通许可证，许可项目为“乳制品”。</w:t>
      </w:r>
    </w:p>
    <w:p>
      <w:pPr>
        <w:pStyle w:val="Normal"/>
        <w:widowControl/>
        <w:spacing w:lineRule="exact" w:line="560"/>
        <w:ind w:firstLine="68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各设区市食品药品监督管理部门负责受理零售药店申请婴幼儿配方乳粉经营许可。</w:t>
      </w:r>
    </w:p>
    <w:p>
      <w:pPr>
        <w:pStyle w:val="Normal"/>
        <w:widowControl/>
        <w:spacing w:lineRule="exact" w:line="560"/>
        <w:ind w:firstLine="6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 xml:space="preserve"> 零售</w:t>
      </w:r>
      <w:r>
        <w:rPr>
          <w:rFonts w:ascii="仿宋_GB2312" w:hAnsi="仿宋_GB2312" w:cs="宋体;SimSun" w:eastAsia="仿宋_GB2312"/>
          <w:kern w:val="0"/>
          <w:sz w:val="32"/>
          <w:szCs w:val="32"/>
        </w:rPr>
        <w:t>药店申请婴幼儿配方乳粉经营许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当提交下列材料：</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食品流通许可申请书》；</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药品经营许可证》、《药品</w:t>
      </w:r>
      <w:r>
        <w:rPr>
          <w:rFonts w:eastAsia="仿宋_GB2312" w:cs="宋体;SimSun" w:ascii="仿宋_GB2312" w:hAnsi="仿宋_GB2312"/>
          <w:kern w:val="0"/>
          <w:sz w:val="32"/>
          <w:szCs w:val="32"/>
        </w:rPr>
        <w:t>GSP</w:t>
      </w:r>
      <w:r>
        <w:rPr>
          <w:rFonts w:ascii="仿宋_GB2312" w:hAnsi="仿宋_GB2312" w:cs="宋体;SimSun" w:eastAsia="仿宋_GB2312"/>
          <w:kern w:val="0"/>
          <w:sz w:val="32"/>
          <w:szCs w:val="32"/>
        </w:rPr>
        <w:t>认证证书》、《营业执照》及其复印件；</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与食品经营相适应的经营场所及仓储场所的使用证明；</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负责人及食品安全管理人员、食品安全技术人员的身份证明；</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与婴幼儿配方乳粉经营相适应的经营设备、工具清单；</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与婴幼儿配方乳粉经营相适应的经营设施空间布局和操作流程的文件；</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食品安全管理制度文本；</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食品经营活动场所及仓储场所周围环境图、平面布局图；</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食品经营者承诺书；</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rPr>
        <w:t>从业人员健康检查；</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w:t>
      </w:r>
      <w:r>
        <w:rPr>
          <w:rFonts w:ascii="仿宋_GB2312" w:hAnsi="仿宋_GB2312" w:cs="宋体;SimSun" w:eastAsia="仿宋_GB2312"/>
          <w:kern w:val="0"/>
          <w:sz w:val="32"/>
          <w:szCs w:val="32"/>
        </w:rPr>
        <w:t>法律、法规、规章规定或</w:t>
      </w:r>
      <w:r>
        <w:rPr>
          <w:rFonts w:ascii="仿宋_GB2312" w:hAnsi="仿宋_GB2312" w:cs="宋体;SimSun" w:eastAsia="仿宋_GB2312"/>
          <w:kern w:val="0"/>
          <w:sz w:val="32"/>
          <w:szCs w:val="32"/>
        </w:rPr>
        <w:t>宁夏</w:t>
      </w:r>
      <w:r>
        <w:rPr>
          <w:rFonts w:ascii="仿宋_GB2312" w:hAnsi="仿宋_GB2312" w:cs="宋体;SimSun" w:eastAsia="仿宋_GB2312"/>
          <w:kern w:val="0"/>
          <w:sz w:val="32"/>
          <w:szCs w:val="32"/>
        </w:rPr>
        <w:t>食品药品监督管理局要求提供的其他资料。</w:t>
      </w:r>
    </w:p>
    <w:p>
      <w:pPr>
        <w:pStyle w:val="Normal"/>
        <w:widowControl/>
        <w:spacing w:lineRule="exact" w:line="560"/>
        <w:ind w:firstLine="6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零售药店</w:t>
      </w:r>
      <w:r>
        <w:rPr>
          <w:rFonts w:ascii="仿宋_GB2312" w:hAnsi="仿宋_GB2312" w:cs="宋体;SimSun" w:eastAsia="仿宋_GB2312"/>
          <w:kern w:val="0"/>
          <w:sz w:val="32"/>
          <w:szCs w:val="32"/>
        </w:rPr>
        <w:t>销售婴幼儿配方乳粉应当具备以下条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依法取得《药品经营许可证》、《药品</w:t>
      </w:r>
      <w:r>
        <w:rPr>
          <w:rFonts w:eastAsia="仿宋_GB2312" w:cs="宋体;SimSun" w:ascii="仿宋_GB2312" w:hAnsi="仿宋_GB2312"/>
          <w:kern w:val="0"/>
          <w:sz w:val="32"/>
          <w:szCs w:val="32"/>
        </w:rPr>
        <w:t>GSP</w:t>
      </w:r>
      <w:r>
        <w:rPr>
          <w:rFonts w:ascii="仿宋_GB2312" w:hAnsi="仿宋_GB2312" w:cs="宋体;SimSun" w:eastAsia="仿宋_GB2312"/>
          <w:kern w:val="0"/>
          <w:sz w:val="32"/>
          <w:szCs w:val="32"/>
        </w:rPr>
        <w:t>认证证书》和《营业执照》，营业时间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取得婴幼儿配方乳粉的经营资格，办理《食品流通许可证》。</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企业管理规范，质量管理制度健全且能严格落实，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未因</w:t>
      </w:r>
      <w:r>
        <w:rPr>
          <w:rFonts w:ascii="仿宋_GB2312" w:hAnsi="仿宋_GB2312" w:cs="宋体;SimSun" w:eastAsia="仿宋_GB2312"/>
          <w:kern w:val="0"/>
          <w:sz w:val="32"/>
          <w:szCs w:val="32"/>
        </w:rPr>
        <w:t>假劣药品</w:t>
      </w:r>
      <w:r>
        <w:rPr>
          <w:rFonts w:ascii="仿宋_GB2312" w:hAnsi="仿宋_GB2312" w:cs="宋体;SimSun" w:eastAsia="仿宋_GB2312"/>
          <w:kern w:val="0"/>
          <w:sz w:val="32"/>
          <w:szCs w:val="32"/>
        </w:rPr>
        <w:t>被查处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具有相应的经营环境和营业面积，具备设置专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柜销售婴幼儿配方乳粉的经营条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经营规模较大，服务能力较强，在当地具有良好的社会信誉和影响力。</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具备以下设施设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在营业场所设置陈列销售婴幼儿配方乳粉</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专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柜。</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专区、专柜应有明显标识，</w:t>
      </w:r>
      <w:r>
        <w:rPr>
          <w:rFonts w:ascii="仿宋_GB2312" w:hAnsi="仿宋_GB2312" w:cs="宋体;SimSun" w:eastAsia="仿宋_GB2312"/>
          <w:kern w:val="0"/>
          <w:sz w:val="32"/>
          <w:szCs w:val="32"/>
        </w:rPr>
        <w:t>并在销售柜台、货架处显著位置设立销售专柜提示牌。提示牌应采取“绿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白字”式样，大小可根据设立的专柜空间大小而定。</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专区、专柜应当与其经营的婴幼儿配方乳粉的品种、规模相适应，并与药品、保健食品及其他区域分开。</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零售药店应当设立专门区域单独存放婴幼儿配方乳粉，符合标签标注的储存条件，并与存放的药品隔离，禁止混放。</w:t>
      </w:r>
      <w:r>
        <w:rPr>
          <w:rFonts w:ascii="仿宋_GB2312" w:hAnsi="仿宋_GB2312" w:cs="宋体;SimSun" w:eastAsia="仿宋_GB2312"/>
          <w:kern w:val="0"/>
          <w:sz w:val="32"/>
          <w:szCs w:val="32"/>
        </w:rPr>
        <w:t>设置库房的，应当做到库房内墙光洁，地面平整，门窗结构严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可靠的安全保护、防盗等措施。</w:t>
      </w:r>
    </w:p>
    <w:p>
      <w:pPr>
        <w:pStyle w:val="Normal"/>
        <w:widowControl/>
        <w:spacing w:lineRule="exact" w:line="560"/>
        <w:ind w:firstLine="680"/>
        <w:jc w:val="left"/>
        <w:rPr/>
      </w:pPr>
      <w:r>
        <w:rPr>
          <w:rFonts w:ascii="仿宋_GB2312" w:hAnsi="仿宋_GB2312" w:cs="宋体;SimSun" w:eastAsia="仿宋_GB2312"/>
          <w:kern w:val="0"/>
          <w:sz w:val="32"/>
          <w:szCs w:val="32"/>
        </w:rPr>
        <w:t>（五）零售药店应当对所经营的婴幼儿配方乳粉实行电子化、信息化管理，建立购、销、存信息追溯平台。</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严格婴幼儿配方乳粉的质量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按照有关法律法规的要求建立婴幼儿配方乳粉的质量管理体系，</w:t>
      </w:r>
      <w:r>
        <w:rPr>
          <w:rFonts w:ascii="仿宋_GB2312" w:hAnsi="仿宋_GB2312" w:cs="宋体;SimSun" w:eastAsia="仿宋_GB2312"/>
          <w:kern w:val="0"/>
          <w:sz w:val="32"/>
          <w:szCs w:val="32"/>
        </w:rPr>
        <w:t>强化进货源头把关和经营过程控制，确保持续符合食品经营条件，保障经营的</w:t>
      </w:r>
      <w:r>
        <w:rPr>
          <w:rFonts w:ascii="仿宋_GB2312" w:hAnsi="仿宋_GB2312" w:cs="宋体;SimSun" w:eastAsia="仿宋_GB2312"/>
          <w:kern w:val="0"/>
          <w:sz w:val="32"/>
          <w:szCs w:val="32"/>
        </w:rPr>
        <w:t>婴幼儿配方乳粉质量</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负责人是婴幼儿配方乳粉质量的主要责任人，负责提供必要的条件，保障企业按照规定要求经营婴幼儿配方乳粉。</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质量管理部门或质量管理人员应当认真履行以下职责：</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组织制定婴幼儿配方乳粉的质量管理文件，并指导监督文件的执行；</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负责对婴幼儿配方乳粉供货单位及销售人员资格证明的审核；</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负责对婴幼儿配方乳粉的验收，指导并监督婴幼儿配方乳粉采购、存储、陈列、销售等环节的质量管理工作；</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负责婴幼儿配方乳粉质量查询及质量信息管理；</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负责婴幼儿配方乳粉质量投诉和质量事故的调查、处理及报告；</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负责对不合格婴幼儿配方乳粉的确认及处理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制定的质量管理文件应包括质量管理制度、岗位职责、档案记录和凭证等，并对质量管理文件定期审核、及时修订。</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质量管理制度应当包括以下内容：</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婴幼儿配方乳粉采购、验收、储存、销售等环节的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供货单位和采购品种的审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记录和凭证的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集和查询质量信息的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质量事故、质量投诉的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婴幼儿配方乳粉保质期的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不合格婴幼儿配方乳粉销毁的管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环境卫生、人员健康的规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人员培训及考核的规定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明确企业负责人、质量管理、采购、验收、储存、营业员等岗位职责。</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建立婴幼儿配方乳粉采购、验收、销售、陈列检查、温湿度监测、不合格品处理等相关记录，做到真实、完整、准确、有效和可追溯。</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八）记录、相关凭证应当至少保存五年。</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零售药店</w:t>
      </w:r>
      <w:r>
        <w:rPr>
          <w:rFonts w:ascii="仿宋_GB2312" w:hAnsi="仿宋_GB2312" w:cs="宋体;SimSun" w:eastAsia="仿宋_GB2312"/>
          <w:kern w:val="0"/>
          <w:sz w:val="32"/>
          <w:szCs w:val="32"/>
        </w:rPr>
        <w:t>应当加强人员管理</w:t>
      </w:r>
      <w:r>
        <w:rPr>
          <w:rFonts w:ascii="仿宋_GB2312" w:hAnsi="仿宋_GB2312" w:cs="宋体;SimSun" w:eastAsia="仿宋_GB2312"/>
          <w:kern w:val="0"/>
          <w:sz w:val="32"/>
          <w:szCs w:val="32"/>
        </w:rPr>
        <w:t>。</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零售药店应当配备食品安全管理人员。食品安全管理人员应当具备食品质量安全管理方面的资质并在销售场所进行公示。</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零售药店专业人员经过婴幼儿配方乳粉相关管理法律法规以及婴幼儿科学喂养知识培训后，可就所销售的婴幼儿配方乳粉对消费者进行专业的指导和帮助，但不得对婴幼儿配方乳粉进行夸大和虚假宣传、误导消费者。</w:t>
      </w:r>
    </w:p>
    <w:p>
      <w:pPr>
        <w:pStyle w:val="Normal"/>
        <w:widowControl/>
        <w:spacing w:lineRule="exact" w:line="560"/>
        <w:ind w:firstLine="680"/>
        <w:jc w:val="left"/>
        <w:rPr/>
      </w:pPr>
      <w:r>
        <w:rPr>
          <w:rFonts w:ascii="仿宋_GB2312" w:hAnsi="仿宋_GB2312" w:cs="宋体;SimSun" w:eastAsia="仿宋_GB2312"/>
          <w:kern w:val="0"/>
          <w:sz w:val="32"/>
          <w:szCs w:val="32"/>
        </w:rPr>
        <w:t>非本企业在职人员不得在药店营业场所内从事婴幼儿配方乳粉销售相关活动。</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零售药店从事婴幼儿配方乳粉质量管理、验收、采购人员及营业员应当接受岗前培训和定期培训，并建立培训档案。培训档案中应当记录培训时间、地点、内容及接受培训的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零售药店应当对直接接触婴幼儿配方乳粉的人员进行岗前及年度健康检查，并建立健康档案。患有传染病或者其他可能污染婴幼儿配方乳粉的疾病的，不得从事直接接触婴幼儿配方乳粉的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在婴幼儿配方乳粉储存、陈列等区域，不得存放与经营活动无关的物品及私人用品。在工作区域内，不得有影响婴幼儿配方乳粉质量安全的行为。</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零售药店购进婴幼儿配方乳粉应当建立并严格执行进货查验和查验记录制度，履行下列责任：</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店购进婴幼儿配方乳粉，应当与食品药品监管等部门公布的生产企业和产品名录等信息进行比照、核查。</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药店购进婴幼儿配方乳粉前，应当对供货商的许可证、营业执照原件进行查验，并对查验情况进行记录。</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药店应当要求供货商提供加盖生产企业或供货商印章的生产企业食品生产许可证和营业执照复印件、加盖供货商印章的供货商食品流通许可证和营业执照复印件、供货商供货发票等票据、食品批次检验报告等文件资料。 </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药店应当对标签中标注的食品名称、生产企业名称、经销企业名称、保质期等信息进行查验。</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药店应当建立完备的婴幼儿配方乳粉进货查验记录，进货查验记录必须如实记载婴幼儿配方乳粉的名称、适用的年龄段、生产企业名称、商标、规格、批号、生产日期、保质期、供货者名称及联系方式、数量、价格、进货日期、检验报告编号及出具单位等内容。</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 xml:space="preserve"> 零售药店应当自觉抵制不合规产品，对在比照名录、查验文件资料以及食品标签标识时发现下列情况之一的婴幼儿配方乳粉应予以拒收或退货，不得购入和销售，并同时向当地食品药品监管部门报告：</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在监管部门批准的生产企业名录之内的企业生产的；企业以委托、贴牌、分装方式生产的；</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无相应批次全项目检验报告或进口无中文标识的；</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同一生产企业用同一配方生产的不同品牌的； </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牛、羊乳及其乳粉、乳成分制品以外的其他动物乳和乳制品生产的。    </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零售药店销售婴幼儿配方乳粉应当开具销售凭证，内容包括品名、生产厂商、数量、价格、生产日期等，并做好销售记录。</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 xml:space="preserve"> 零售药店应当按照标签上注明的储存条件储存、销售婴幼儿配方乳粉，定期检查库存和卖场乳粉，对发现包装破损、腐败、变质或超过保质期等质量问题的婴幼儿配方乳粉要立即封存、撤柜、停止销售，登记造册，并依法及时采取无害化处理或销毁等方式予以处置，防止问题产品流入市场。</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零售药店对需要进行销毁的婴幼儿配方乳粉，应当确保该婴幼儿配方乳粉外包装一并销毁，并应当如实记录产品名称、规格、数量、生产批号、销毁时间和地点、销毁方式方法、承毁人、监销人等内容，保留可供追查的影像资料等。</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零售药店应当对婴幼儿配方乳粉的保质期进行跟踪管理，防止过期婴幼儿配方乳粉的销售和近保质期婴幼儿配方乳粉售出后可能发生的过期使用。对距离保质期不足一个月的婴幼儿配方乳粉及时采取醒目提示或提前下架等处理措施。</w:t>
      </w:r>
    </w:p>
    <w:p>
      <w:pPr>
        <w:pStyle w:val="Normal"/>
        <w:widowControl/>
        <w:spacing w:lineRule="exact" w:line="560"/>
        <w:ind w:firstLine="6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零售药店</w:t>
      </w:r>
      <w:r>
        <w:rPr>
          <w:rFonts w:ascii="仿宋_GB2312" w:hAnsi="仿宋_GB2312" w:cs="宋体;SimSun" w:eastAsia="仿宋_GB2312"/>
          <w:kern w:val="0"/>
          <w:sz w:val="32"/>
          <w:szCs w:val="32"/>
        </w:rPr>
        <w:t>发现已售出婴幼儿配方乳粉有严重质量问题，应当及时采取措施</w:t>
      </w:r>
      <w:r>
        <w:rPr>
          <w:rFonts w:ascii="仿宋_GB2312" w:hAnsi="仿宋_GB2312" w:cs="宋体;SimSun" w:eastAsia="仿宋_GB2312"/>
          <w:kern w:val="0"/>
          <w:sz w:val="32"/>
          <w:szCs w:val="32"/>
        </w:rPr>
        <w:t>追回</w:t>
      </w:r>
      <w:r>
        <w:rPr>
          <w:rFonts w:ascii="仿宋_GB2312" w:hAnsi="仿宋_GB2312" w:cs="宋体;SimSun" w:eastAsia="仿宋_GB2312"/>
          <w:kern w:val="0"/>
          <w:sz w:val="32"/>
          <w:szCs w:val="32"/>
        </w:rPr>
        <w:t>婴幼儿配方乳粉，并做好记录，同时向食品</w:t>
      </w:r>
      <w:r>
        <w:rPr>
          <w:rFonts w:ascii="仿宋_GB2312" w:hAnsi="仿宋_GB2312" w:cs="宋体;SimSun" w:eastAsia="仿宋_GB2312"/>
          <w:kern w:val="0"/>
          <w:sz w:val="32"/>
          <w:szCs w:val="32"/>
        </w:rPr>
        <w:t>药品</w:t>
      </w:r>
      <w:r>
        <w:rPr>
          <w:rFonts w:ascii="仿宋_GB2312" w:hAnsi="仿宋_GB2312" w:cs="宋体;SimSun" w:eastAsia="仿宋_GB2312"/>
          <w:kern w:val="0"/>
          <w:sz w:val="32"/>
          <w:szCs w:val="32"/>
        </w:rPr>
        <w:t>监督管理部门报告。</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 xml:space="preserve"> 零售药店退回供货商或生产单位的婴幼儿配方乳粉，应做好退货记录，如实记录退回时间、退回原因、退回单位名称、产品名称、规格、数量等，退回人和收货人要签字盖章。</w:t>
      </w:r>
    </w:p>
    <w:p>
      <w:pPr>
        <w:pStyle w:val="Normal"/>
        <w:widowControl/>
        <w:spacing w:lineRule="exact" w:line="560"/>
        <w:ind w:firstLine="6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 xml:space="preserve"> 零售药店</w:t>
      </w:r>
      <w:r>
        <w:rPr>
          <w:rFonts w:ascii="仿宋_GB2312" w:hAnsi="仿宋_GB2312" w:cs="宋体;SimSun" w:eastAsia="仿宋_GB2312"/>
          <w:kern w:val="0"/>
          <w:sz w:val="32"/>
          <w:szCs w:val="32"/>
        </w:rPr>
        <w:t>应当协助婴幼儿配方乳粉生产企业履行召回义务，控制和收回存在安全隐患的婴幼儿配方乳粉，并建立召回记录。</w:t>
      </w:r>
    </w:p>
    <w:p>
      <w:pPr>
        <w:pStyle w:val="Normal"/>
        <w:widowControl/>
        <w:spacing w:lineRule="exact" w:line="560"/>
        <w:ind w:firstLine="6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零售药店</w:t>
      </w:r>
      <w:r>
        <w:rPr>
          <w:rFonts w:ascii="仿宋_GB2312" w:hAnsi="仿宋_GB2312" w:cs="宋体;SimSun" w:eastAsia="仿宋_GB2312"/>
          <w:kern w:val="0"/>
          <w:sz w:val="32"/>
          <w:szCs w:val="32"/>
        </w:rPr>
        <w:t>应当在营业场所公布食品</w:t>
      </w:r>
      <w:r>
        <w:rPr>
          <w:rFonts w:ascii="仿宋_GB2312" w:hAnsi="仿宋_GB2312" w:cs="宋体;SimSun" w:eastAsia="仿宋_GB2312"/>
          <w:kern w:val="0"/>
          <w:sz w:val="32"/>
          <w:szCs w:val="32"/>
        </w:rPr>
        <w:t>药品</w:t>
      </w:r>
      <w:r>
        <w:rPr>
          <w:rFonts w:ascii="仿宋_GB2312" w:hAnsi="仿宋_GB2312" w:cs="宋体;SimSun" w:eastAsia="仿宋_GB2312"/>
          <w:kern w:val="0"/>
          <w:sz w:val="32"/>
          <w:szCs w:val="32"/>
        </w:rPr>
        <w:t>监督管理部门的监督举报投诉电话，及时处理顾客对婴幼儿配方乳粉质量的投诉。</w:t>
      </w:r>
    </w:p>
    <w:p>
      <w:pPr>
        <w:pStyle w:val="Normal"/>
        <w:widowControl/>
        <w:spacing w:lineRule="exact" w:line="560"/>
        <w:ind w:firstLine="680"/>
        <w:jc w:val="left"/>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食品药品监督管理部门鼓励个人和组织对企业销售婴幼儿配方乳粉实施社会监督。任何个人和组织有权向食品药品监督管理部门举报和投诉。</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违反《药品管理法》被停业整顿或吊销《药品经营许可证》的企业，不得继续从事婴幼儿配方乳粉经营活动。</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违反本办法规定的，食品药品监督管理部门依法吊销其婴幼儿配方乳粉经营资格。</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本办法由宁夏回族自治区食品药品监督管理局负责解释。</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本办法自公布之日起实施。</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rPr>
          <w:rFonts w:ascii="宋体;SimSun" w:hAnsi="宋体;SimSun" w:cs="宋体;SimSun"/>
          <w:b/>
          <w:b/>
          <w:bCs/>
          <w:kern w:val="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零售药店</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试点销售婴幼儿配方乳粉工作实施方案</w:t>
      </w:r>
    </w:p>
    <w:p>
      <w:pPr>
        <w:pStyle w:val="Normal"/>
        <w:widowControl/>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贯彻落实国家食品药品监管总局《关于开展在零售药店试点销售婴幼儿配方乳粉工作的通知》精神，做好我区药店销售婴幼儿配方乳粉试点工作，制定本方案。</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一、工作目标</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试点工作，摸索有效的管理办法，积累经验，逐步在全区推行零售药店销售婴幼儿配方乳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拓宽婴幼儿配方乳粉销售渠道，提高婴幼儿配方乳粉保障水平。</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二、试点时间</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的时间开展试点工作。</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三、试点范围</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全区各市、县（区）同时开展试点工作。</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区共遴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家药店作为试点店。其中：银川市遴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药店，石嘴山市、吴忠市、固原市、中卫市各遴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药店，其他各县（区）各遴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家药店。  </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试点企业的遴选</w:t>
      </w:r>
      <w:r>
        <w:rPr>
          <w:rFonts w:eastAsia="黑体;SimHei" w:cs="黑体;SimHei"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eastAsia="仿宋_GB2312"/>
          <w:color w:val="000000"/>
          <w:sz w:val="32"/>
          <w:szCs w:val="32"/>
        </w:rPr>
        <w:t>申请试点销售婴幼儿配方乳粉，按照企业自愿原则，</w:t>
      </w:r>
      <w:r>
        <w:rPr>
          <w:rFonts w:ascii="仿宋_GB2312" w:hAnsi="仿宋_GB2312" w:cs="宋体;SimSun" w:eastAsia="仿宋_GB2312"/>
          <w:kern w:val="0"/>
          <w:sz w:val="32"/>
          <w:szCs w:val="32"/>
        </w:rPr>
        <w:t>向所在地市食品药品监督管理局提出书面申请，市食品药品监督管理局筛选审核报自治区食品药品监督管理局备案，统一向社会公示。试点企业应符合以下基本条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持有效《药品经营许可证》、《药品</w:t>
      </w:r>
      <w:r>
        <w:rPr>
          <w:rFonts w:eastAsia="仿宋_GB2312" w:cs="宋体;SimSun" w:ascii="仿宋_GB2312" w:hAnsi="仿宋_GB2312"/>
          <w:kern w:val="0"/>
          <w:sz w:val="32"/>
          <w:szCs w:val="32"/>
        </w:rPr>
        <w:t>GSP</w:t>
      </w:r>
      <w:r>
        <w:rPr>
          <w:rFonts w:ascii="仿宋_GB2312" w:hAnsi="仿宋_GB2312" w:cs="宋体;SimSun" w:eastAsia="仿宋_GB2312"/>
          <w:kern w:val="0"/>
          <w:sz w:val="32"/>
          <w:szCs w:val="32"/>
        </w:rPr>
        <w:t>认证》证书和《营业执照》，经营时间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药品批发公司（含连锁公司）门店或者经营规模较大的单体药店。</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企业管理规范，质量管理制度健全，质量信用评定为“守信”等级，且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未因经营假劣药品被处罚的药品经营企业。</w:t>
      </w:r>
    </w:p>
    <w:p>
      <w:pPr>
        <w:pStyle w:val="Normal"/>
        <w:widowControl/>
        <w:spacing w:lineRule="exact" w:line="600"/>
        <w:ind w:firstLine="680"/>
        <w:jc w:val="left"/>
        <w:rPr/>
      </w:pPr>
      <w:r>
        <w:rPr>
          <w:rFonts w:ascii="仿宋_GB2312" w:hAnsi="仿宋_GB2312" w:cs="宋体;SimSun" w:eastAsia="仿宋_GB2312"/>
          <w:kern w:val="0"/>
          <w:sz w:val="32"/>
          <w:szCs w:val="32"/>
        </w:rPr>
        <w:t>（三）经营面积银川市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以上，其他市、县（区）城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平方米以上，具备设置专区专柜销售婴幼儿配方乳粉的经营环境、条件和设施。</w:t>
      </w:r>
      <w:r>
        <w:rPr>
          <w:rFonts w:eastAsia="Times New Roman"/>
        </w:rPr>
        <w:t xml:space="preserve">   </w:t>
      </w:r>
      <w:r>
        <w:rPr>
          <w:rFonts w:ascii="仿宋_GB2312" w:hAnsi="仿宋_GB2312" w:eastAsia="仿宋_GB2312"/>
          <w:sz w:val="32"/>
          <w:szCs w:val="32"/>
        </w:rPr>
        <w:t xml:space="preserve">  </w:t>
      </w:r>
    </w:p>
    <w:p>
      <w:pPr>
        <w:pStyle w:val="P0"/>
        <w:spacing w:lineRule="exact" w:line="600"/>
        <w:ind w:firstLine="680"/>
        <w:jc w:val="left"/>
        <w:rPr/>
      </w:pPr>
      <w:r>
        <w:rPr>
          <w:rFonts w:ascii="仿宋_GB2312" w:hAnsi="仿宋_GB2312" w:eastAsia="仿宋_GB2312"/>
          <w:sz w:val="32"/>
          <w:szCs w:val="32"/>
        </w:rPr>
        <w:t>（四）符合《</w:t>
      </w:r>
      <w:r>
        <w:rPr>
          <w:rFonts w:ascii="仿宋_GB2312" w:hAnsi="仿宋_GB2312" w:cs="宋体;SimSun" w:eastAsia="仿宋_GB2312"/>
          <w:sz w:val="32"/>
          <w:szCs w:val="32"/>
        </w:rPr>
        <w:t>宁夏回族自治区零售药店销售婴幼儿配方乳粉管理暂行办法</w:t>
      </w:r>
      <w:r>
        <w:rPr>
          <w:rFonts w:ascii="仿宋_GB2312" w:hAnsi="仿宋_GB2312" w:eastAsia="仿宋_GB2312"/>
          <w:sz w:val="32"/>
          <w:szCs w:val="32"/>
        </w:rPr>
        <w:t>》规定的要求。</w:t>
      </w:r>
    </w:p>
    <w:p>
      <w:pPr>
        <w:pStyle w:val="P0"/>
        <w:spacing w:lineRule="exact" w:line="600"/>
        <w:ind w:firstLine="680"/>
        <w:jc w:val="left"/>
        <w:rPr>
          <w:rFonts w:ascii="仿宋_GB2312" w:hAnsi="仿宋_GB2312" w:eastAsia="仿宋_GB2312"/>
          <w:sz w:val="32"/>
          <w:szCs w:val="32"/>
        </w:rPr>
      </w:pPr>
      <w:r>
        <w:rPr>
          <w:rFonts w:ascii="黑体;SimHei" w:hAnsi="黑体;SimHei" w:cs="黑体;SimHei" w:eastAsia="黑体;SimHei"/>
          <w:sz w:val="32"/>
          <w:szCs w:val="32"/>
        </w:rPr>
        <w:t>五、工作要求</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一）加强组织领导。</w:t>
      </w:r>
      <w:r>
        <w:rPr>
          <w:rFonts w:ascii="仿宋_GB2312" w:hAnsi="仿宋_GB2312" w:cs="宋体;SimSun" w:eastAsia="仿宋_GB2312"/>
          <w:kern w:val="0"/>
          <w:sz w:val="32"/>
          <w:szCs w:val="32"/>
        </w:rPr>
        <w:t>要高度重视此项工作，认真遴选试点企业，组织开展试点企业相关人员岗前食品安全知识培训，指导企业做好试点前的各项准备工作，确保试点工作顺利开展。要加强督促检查和跟进指导，及时研究试点工作中出现的新问题、新情况，总结试点工作经验。区局将对各地开展试点工作情况进行检查指导。</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二）强化监督管理。</w:t>
      </w:r>
      <w:r>
        <w:rPr>
          <w:rFonts w:ascii="仿宋_GB2312" w:hAnsi="仿宋_GB2312" w:cs="宋体;SimSun" w:eastAsia="仿宋_GB2312"/>
          <w:kern w:val="0"/>
          <w:sz w:val="32"/>
          <w:szCs w:val="32"/>
        </w:rPr>
        <w:t>要加强对试点企业的监督检查，</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促企业建立健全并严格落实食品经营自律制度，严格规范其经营行为，发现违法违规行为的，依法进行严肃查处。同时，严厉查处零售药店未取得经营许可和营业执照销售婴幼儿配方乳粉的违法行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三）加强试点工作宣传。</w:t>
      </w:r>
      <w:r>
        <w:rPr>
          <w:rFonts w:ascii="仿宋_GB2312" w:hAnsi="仿宋_GB2312" w:cs="宋体;SimSun" w:eastAsia="仿宋_GB2312"/>
          <w:kern w:val="0"/>
          <w:sz w:val="32"/>
          <w:szCs w:val="32"/>
        </w:rPr>
        <w:t>利用各种形式广泛宣传，让广大消费者知晓试点工作，了解用管理药品的方法管理婴幼儿配方乳粉，逐步扩大社会影响力，提高人们群众的消费信心。</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区）局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辖区内申请销售婴幼儿配方乳粉试点药店名单报区局稽查处。</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textAlignment w:val="baseline"/>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06400</wp:posOffset>
                </wp:positionV>
                <wp:extent cx="5543550" cy="635"/>
                <wp:effectExtent l="635" t="5080" r="635" b="5080"/>
                <wp:wrapNone/>
                <wp:docPr id="1"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3500</wp:posOffset>
                </wp:positionV>
                <wp:extent cx="5543550" cy="635"/>
                <wp:effectExtent l="635" t="5080" r="635" b="5080"/>
                <wp:wrapNone/>
                <wp:docPr id="2"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435.8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pacing w:val="-20"/>
          <w:sz w:val="28"/>
        </w:rPr>
        <w:t>宁夏回族自治区食品药品监督管理局办公室</w:t>
      </w:r>
      <w:r>
        <w:rPr>
          <w:rFonts w:ascii="仿宋_GB2312" w:hAnsi="仿宋_GB2312" w:cs="仿宋_GB2312" w:eastAsia="仿宋_GB2312"/>
          <w:sz w:val="28"/>
        </w:rPr>
        <w:t xml:space="preserve">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印发</w:t>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426720</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90" r="-20" b="-9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3.6pt;mso-position-vertical-relative:text;margin-left:276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90" r="-20" b="-9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7" w:right="1587" w:gutter="0" w:header="0" w:top="2098" w:footer="1446" w:bottom="1984"/>
      <w:pgNumType w:fmt="decimal"/>
      <w:formProt w:val="false"/>
      <w:textDirection w:val="lrTb"/>
      <w:docGrid w:type="linesAndChars" w:linePitch="2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3:00Z</dcterms:created>
  <dc:creator>nxyj</dc:creator>
  <dc:description/>
  <cp:keywords/>
  <dc:language>en-US</dc:language>
  <cp:lastModifiedBy>Sky123.Org</cp:lastModifiedBy>
  <dcterms:modified xsi:type="dcterms:W3CDTF">2014-03-17T01:34:00Z</dcterms:modified>
  <cp:revision>2</cp:revision>
  <dc:subject/>
  <dc:title>关于印发《宁夏回族自治区零售药店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