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</w:t>
      </w:r>
    </w:p>
    <w:p>
      <w:pPr>
        <w:pStyle w:val="Normal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2013</w:t>
      </w:r>
      <w:r>
        <w:rPr>
          <w:rFonts w:eastAsia="方正小标宋简体;宋体"/>
          <w:bCs/>
          <w:sz w:val="44"/>
          <w:szCs w:val="44"/>
        </w:rPr>
        <w:t>年全省兽药抽检任务分配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96"/>
        <w:gridCol w:w="2884"/>
        <w:gridCol w:w="1599"/>
      </w:tblGrid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抽样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抽样任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抽样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送样时间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兽药监察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兽药监察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兽药监察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兽药监察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8" w:firstLine="427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市农业委员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安市农业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绵阳市农业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江市畜牧食品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攀枝花市农牧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贡市畜牧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宁市畜牧食品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元市畜牧食品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安市畜牧食品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孜州畜牧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宾市畜牧兽医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眉山市畜牧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坝州畜牧兽医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中市畜牧食品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阳市畜牧食品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充市农牧业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阳市畜牧食品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泸州市畜牧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山市畜牧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州市畜牧食品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月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凉山州畜牧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、使用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月</w:t>
            </w:r>
          </w:p>
        </w:tc>
      </w:tr>
    </w:tbl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6:40Z</dcterms:created>
  <dc:creator>gr84</dc:creator>
  <dc:description/>
  <dc:language>en-US</dc:language>
  <cp:lastModifiedBy/>
  <dcterms:modified xsi:type="dcterms:W3CDTF">2013-03-13T06:37:16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