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2013</w:t>
      </w:r>
      <w:r>
        <w:rPr>
          <w:rFonts w:eastAsia="方正小标宋简体;宋体"/>
          <w:sz w:val="44"/>
          <w:szCs w:val="44"/>
        </w:rPr>
        <w:t>年定向抽检企业名单</w:t>
      </w:r>
    </w:p>
    <w:tbl>
      <w:tblPr>
        <w:tblW w:w="84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80"/>
        <w:gridCol w:w="1080"/>
        <w:gridCol w:w="1100"/>
        <w:gridCol w:w="1560"/>
      </w:tblGrid>
      <w:tr>
        <w:trPr>
          <w:tblHeader w:val="true"/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总抽检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不确认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不确认占抽检比例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肥中龙神力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长市天洋兽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福建宁德贝迪动物药品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%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州市和生堂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神威兽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流市金威兽药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大银田兽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流市新正兽药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健龙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灵威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海吉利来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广西北流市神州兽药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奥菲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邯郸市神康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华伦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宝树生物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鑫利来生物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海润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丘市天一生物技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省康星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鼎盛生物医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金大众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郑州大亚兽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得康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南万合元兽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</w:tr>
      <w:tr>
        <w:trPr>
          <w:trHeight w:val="6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一诺法维它（商丘）生物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洛阳市兽药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丘市华康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乡天祥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%</w:t>
            </w:r>
          </w:p>
        </w:tc>
      </w:tr>
      <w:tr>
        <w:trPr>
          <w:trHeight w:val="6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云广牧兽药集团郑州广牧动物药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龙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哈尔滨信宇动物药品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黑龙江省北安市飞龙动物药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威亚牧业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润邦生物工程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泰丰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%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省力畜达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省仙潮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苏牧王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徐州龙信动物药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京金盾动物药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普润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百灵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欣特生物制药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高胜动物保健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康华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海联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赣州华医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天正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江西鸿图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%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连三仪动物药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济南澳利兽药制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利中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山东富利特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登市雨泽银丰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%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陕西圣奥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新家园动物保健科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七大洲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莱邦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德成动物保健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佳华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%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康四海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%</w:t>
            </w:r>
          </w:p>
        </w:tc>
      </w:tr>
      <w:tr>
        <w:trPr>
          <w:trHeight w:val="6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共创动物营养保健品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飞扬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新辉煌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%</w:t>
            </w:r>
          </w:p>
        </w:tc>
      </w:tr>
      <w:tr>
        <w:trPr>
          <w:trHeight w:val="39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川省万鑫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%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浙江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宁新元亨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%</w:t>
            </w:r>
          </w:p>
        </w:tc>
      </w:tr>
      <w:tr>
        <w:trPr>
          <w:trHeight w:val="39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金邦动物药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7:42Z</dcterms:created>
  <dc:creator>gr84</dc:creator>
  <dc:description/>
  <dc:language>en-US</dc:language>
  <cp:lastModifiedBy/>
  <dcterms:modified xsi:type="dcterms:W3CDTF">2013-03-13T06:38:07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