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风险评估任务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务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建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估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启用评估模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非应急评估 （  ）   应急评估 （ 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要解决的问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当完成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果产出的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单位：（签章）                日期：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4:56Z</dcterms:created>
  <dc:creator>gr84</dc:creator>
  <dc:description/>
  <dc:language>en-US</dc:language>
  <cp:lastModifiedBy/>
  <dcterms:modified xsi:type="dcterms:W3CDTF">2013-05-24T09:15:21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