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        </w:t>
      </w:r>
      <w:r>
        <w:rPr>
          <w:rFonts w:ascii="宋体;SimSun" w:hAnsi="宋体;SimSun" w:cs="宋体;SimSun"/>
          <w:b/>
          <w:sz w:val="44"/>
        </w:rPr>
        <w:t>广东省粮食安全责任考核评分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填报单位：             市人民政府（盖章）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80"/>
        <w:gridCol w:w="2340"/>
        <w:gridCol w:w="1260"/>
        <w:gridCol w:w="1260"/>
      </w:tblGrid>
      <w:tr>
        <w:trPr>
          <w:trHeight w:val="7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考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核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内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考 核 项 目 及 评 分 标 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省考核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8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30"/>
              </w:rPr>
              <w:t>市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</w:rPr>
              <w:t>省评分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粮食行政管理体制建立健全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与所辖县（市、区）签订粮食安全责任书并督促检查落实情况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对所辖县（市、区）建立粮食工作年度考评制度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三）市级粮食行政管理机构和职能明确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粮食行政管理经费足额纳入年度财政预算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市政府及有关部门按要求完成粮食行政管理工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80"/>
        <w:gridCol w:w="2340"/>
        <w:gridCol w:w="1260"/>
        <w:gridCol w:w="1260"/>
      </w:tblGrid>
      <w:tr>
        <w:trPr>
          <w:trHeight w:val="1604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粮食工作四项考评指标达标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周期内每年粮食工作考评均达标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，一次批评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，两次批评或一次以上警告（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省农业厅会同省发展改革委（省粮食局）、财政厅、国土资源厅、统计局和省农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粮食流通管理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流通政府规范性文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粮食价格平稳，没有出现粮价暴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物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规范管理与监督粮食市场经营秩序，保护消费者合法权益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依法监管粮油食品加工质量，没有发生重大粮油质量安全事故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质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做好粮食收购企业入市资格审核工作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工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六）支持国有粮食企业改革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全市国有粮食企业实现盈利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27"/>
        <w:gridCol w:w="713"/>
        <w:gridCol w:w="2714"/>
        <w:gridCol w:w="1966"/>
        <w:gridCol w:w="1461"/>
        <w:gridCol w:w="879"/>
        <w:gridCol w:w="1260"/>
        <w:gridCol w:w="1260"/>
      </w:tblGrid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粮食储备和粮食风险基金管理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储备管理制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没有发生储备粮管理违法、违规行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储备粮宜存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制订实施粮食风险基金管理制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没有发现风险基金管理违法、违规行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粮食供求平衡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以多种形式与主产区建立和巩固长期稳定的购销协作关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制订实施促进粮食购销协作发展的政策措施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粮源充足，没有出现断供断档、抢购粮食现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粮食安全应急机制建立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和完善粮食应急预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开展应急演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（二）落实与行政区域内粮食应急保障要求相匹配的粮食应急加工、运输、供应企业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（三）发生突发事件时反应迅速、措施得当、效果良好（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分，没有发生突发事件计满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w w:val="95"/>
                <w:sz w:val="24"/>
              </w:rPr>
              <w:t>小计（满分</w:t>
            </w:r>
            <w:r>
              <w:rPr>
                <w:rFonts w:eastAsia="仿宋_GB2312" w:cs="仿宋_GB2312" w:ascii="仿宋_GB2312" w:hAnsi="仿宋_GB2312"/>
                <w:w w:val="95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w w:val="95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 w:cs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配套设施建设和市场价格监测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实施粮食流通设施建设规划或政策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安排财政资金建设、维护粮食流通基础设施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建立粮食市场价格监测制度，及时掌握粮食市场行情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物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粮食产业发展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制订培育和扶持粮食产业化龙头企业政策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展改革委（省粮食局）会同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拥有省重点农业龙头企业（以粮食生产、加工、贸易为主业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家以上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农业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（三）安排财政资金扶持粮食产业化龙头企业（</w:t>
            </w:r>
            <w:r>
              <w:rPr>
                <w:rFonts w:eastAsia="仿宋_GB2312" w:cs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w w:val="80"/>
                <w:sz w:val="24"/>
              </w:rPr>
              <w:t>分）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（满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总        分（满分</w:t>
            </w:r>
            <w:r>
              <w:rPr>
                <w:rFonts w:eastAsia="黑体;SimHei" w:ascii="黑体;SimHei" w:hAnsi="黑体;SimHei"/>
                <w:b/>
                <w:sz w:val="28"/>
              </w:rPr>
              <w:t>100</w:t>
            </w:r>
            <w:r>
              <w:rPr>
                <w:rFonts w:ascii="黑体;SimHei" w:hAnsi="黑体;SimHei" w:eastAsia="黑体;SimHei"/>
                <w:b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省有关部门审核意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发展改革委（省粮食局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财政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国土资源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业厅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40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工商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物价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</w:rPr>
              <w:t>质监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农发行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8:00Z</dcterms:created>
  <dc:creator>ZYH</dc:creator>
  <dc:description/>
  <cp:keywords/>
  <dc:language>en-US</dc:language>
  <cp:lastModifiedBy>微软用户</cp:lastModifiedBy>
  <cp:lastPrinted>2008-03-05T10:55:00Z</cp:lastPrinted>
  <dcterms:modified xsi:type="dcterms:W3CDTF">2012-09-11T03:18:00Z</dcterms:modified>
  <cp:revision>2</cp:revision>
  <dc:subject/>
  <dc:title>广东省粮食安全责任考核办法</dc:title>
</cp:coreProperties>
</file>