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敦化市关于开展食品安全整顿专项行动工作领导小组名单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组  长：孙长春     市委常委、市政府副市长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副组长：陈财章     市质量技术监督局局长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成  员：高立新     江南镇副镇长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楚方玺     大石头镇副镇长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李遵峰     黄泥河镇副镇长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金成柱     官地镇副镇长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徐玉伟     额穆镇副镇长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张文学     沙河沿镇副镇长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关宝文     雁鸣湖镇副镇长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金龙学     贤儒镇副镇长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尹成哲     江源镇副镇长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杨立元     大蒲柴河镇副镇长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陈德志     秋梨沟镇副镇长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岳维海     黑石乡副乡长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董  臣     青沟子乡副乡长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姜海涛     大桥乡副乡长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王玉敏     翰章乡副乡长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李在勋     红石乡副乡长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高纯军     渤海街办事处主任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邵俊杰     民主街办事处主任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徐  鹏     胜利街办事处主任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王  军     丹江街办事处主任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孙  慧     市质量技术监督局副局长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领导小组下设办公室，办公室设在市质量技术监督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办公室主任：孙慧（兼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433-625720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1">
    <w:name w:val="web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9:00Z</dcterms:created>
  <dc:creator>电脑城装机专用版</dc:creator>
  <dc:description/>
  <cp:keywords/>
  <dc:language>en-US</dc:language>
  <cp:lastModifiedBy>电脑城装机专用版</cp:lastModifiedBy>
  <dcterms:modified xsi:type="dcterms:W3CDTF">2011-04-22T09:20:00Z</dcterms:modified>
  <cp:revision>77</cp:revision>
  <dc:subject/>
  <dc:title>附件：</dc:title>
</cp:coreProperties>
</file>