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猪屠宰专项整治执法情况和屠宰企业检查情况汇总表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  <w:sz w:val="32"/>
          <w:szCs w:val="32"/>
          <w:u w:val="single"/>
        </w:rPr>
        <w:t>报送部门：                                                           时间：</w:t>
      </w:r>
      <w:r>
        <w:rPr>
          <w:rFonts w:eastAsia="方正仿宋简体"/>
        </w:rPr>
        <w:t xml:space="preserve">               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61"/>
        <w:gridCol w:w="2118"/>
        <w:gridCol w:w="1980"/>
        <w:gridCol w:w="1462"/>
        <w:gridCol w:w="1238"/>
        <w:gridCol w:w="1260"/>
        <w:gridCol w:w="1821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整治重点区域（个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检查生猪定点屠宰企业（家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对生猪定点屠宰企业生产的肉品抽检情况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关闭不符合要求生猪下点屠宰企业（家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关闭违规生猪定点屠宰企业（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动执法人员（人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取缔私屠滥宰窝点（家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缴获私宰肉、注水肉、病害肉重量（公斤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销毁病害肉（公斤）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10:00Z</dcterms:created>
  <dc:creator>User</dc:creator>
  <dc:description/>
  <cp:keywords/>
  <dc:language>en-US</dc:language>
  <cp:lastModifiedBy>yangqing</cp:lastModifiedBy>
  <cp:lastPrinted>2007-09-12T18:35:00Z</cp:lastPrinted>
  <dcterms:modified xsi:type="dcterms:W3CDTF">2007-09-17T01:10:00Z</dcterms:modified>
  <cp:revision>2</cp:revision>
  <dc:subject/>
  <dc:title>泸州市商务局</dc:title>
</cp:coreProperties>
</file>