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2"/>
          <w:sz w:val="32"/>
          <w:szCs w:val="32"/>
          <w:lang w:val="en-US" w:eastAsia="en-US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福建省水产品质量安全追溯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试点企业申报表</w:t>
      </w:r>
    </w:p>
    <w:p>
      <w:pPr>
        <w:pStyle w:val="Normal"/>
        <w:jc w:val="right"/>
        <w:rPr>
          <w:rFonts w:ascii="仿宋_GB2312" w:hAnsi="仿宋_GB2312" w:eastAsia="仿宋_GB2312" w:cs="方正小标宋简体;宋体"/>
          <w:sz w:val="32"/>
        </w:rPr>
      </w:pPr>
      <w:r>
        <w:rPr>
          <w:rFonts w:eastAsia="仿宋_GB2312" w:cs="方正小标宋简体;宋体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申报日期：    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58"/>
        <w:gridCol w:w="565"/>
        <w:gridCol w:w="1693"/>
        <w:gridCol w:w="445"/>
        <w:gridCol w:w="1438"/>
        <w:gridCol w:w="700"/>
        <w:gridCol w:w="617"/>
        <w:gridCol w:w="1522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企业名称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地址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邮政编码：     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企业属性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省级以上水产产业化龙头企业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市级龙头企业，□农民专业合作社，□其他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方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姓名：     职务：   电话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传真：              手机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子邮箱：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联系人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姓名：     职务：   电话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传真：              手机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子邮箱：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商标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已获荣誉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养殖基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养殖品种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址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养殖方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养殖面积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产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产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养殖证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有效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无公害产地证书编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有效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无公害（绿色、有机）产品证书编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有效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是否农业部健康养殖示范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企业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企业开展可追溯试点工作的计划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级渔业行政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/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区市渔业行政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both"/>
        <w:textAlignment w:val="auto"/>
        <w:rPr>
          <w:rFonts w:ascii="仿宋_GB2312" w:hAnsi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注：申报材料需附养殖证、无公害水产品产地认定等有效证书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Times New Roma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印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519" w:right="1519" w:gutter="0" w:header="0" w:top="2063" w:footer="0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9:34Z</dcterms:created>
  <dc:creator>福建省海洋与渔业厅\福建省海洋预报台\宣传信息科\刘真</dc:creator>
  <dc:description/>
  <dc:language>en-US</dc:language>
  <cp:lastModifiedBy/>
  <dcterms:modified xsi:type="dcterms:W3CDTF">2013-03-06T08:53:1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