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1</w:t>
      </w:r>
      <w:r>
        <w:rPr>
          <w:b w:val="false"/>
          <w:i w:val="false"/>
          <w:color w:val="333333"/>
          <w:sz w:val="30"/>
          <w:shd w:fill="FFFFFF" w:val="clear"/>
        </w:rPr>
        <w:t xml:space="preserve">        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56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32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）跟踪评价现场调查表</w:t>
      </w:r>
    </w:p>
    <w:p>
      <w:pPr>
        <w:pStyle w:val="Normal"/>
        <w:shd w:fill="FFFFFF" w:val="clear"/>
        <w:kinsoku w:val="true"/>
        <w:autoSpaceDE w:val="true"/>
        <w:spacing w:lineRule="atLeast" w:line="38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/>
      </w:pP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>调查省（市）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                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调查时间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  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年 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88"/>
        <w:gridCol w:w="432"/>
        <w:gridCol w:w="420"/>
        <w:gridCol w:w="633"/>
        <w:gridCol w:w="1"/>
        <w:gridCol w:w="331"/>
        <w:gridCol w:w="946"/>
        <w:gridCol w:w="2"/>
        <w:gridCol w:w="314"/>
        <w:gridCol w:w="887"/>
        <w:gridCol w:w="3"/>
        <w:gridCol w:w="263"/>
        <w:gridCol w:w="1353"/>
        <w:gridCol w:w="4"/>
        <w:gridCol w:w="360"/>
        <w:gridCol w:w="1063"/>
        <w:gridCol w:w="5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产品商标和名称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信息采集地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食品名称标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配料表标示是否符合要求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食品添加剂在配料表中标示形式是否符合要求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产品标准代号标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商场超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农贸市场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其他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填表说明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“是”在相应处打“√”，“否”请对照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shd w:fill="FFFFFF" w:val="clear"/>
          <w:lang w:eastAsia="zh-CN"/>
        </w:rPr>
        <w:t>GB77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注明不符合要求之处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2</w:t>
      </w:r>
      <w:r>
        <w:rPr>
          <w:b w:val="false"/>
          <w:i w:val="false"/>
          <w:color w:val="333333"/>
          <w:sz w:val="30"/>
          <w:shd w:fill="FFFFFF" w:val="clear"/>
        </w:rPr>
        <w:t xml:space="preserve">   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85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30"/>
          <w:shd w:fill="FFFFFF" w:val="clear"/>
        </w:rPr>
        <w:t xml:space="preserve">  </w:t>
      </w: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《预包装食品营养标签通则》</w:t>
      </w:r>
      <w:r>
        <w:rPr>
          <w:rFonts w:eastAsia="宋体" w:cs="宋体" w:ascii="宋体" w:hAnsi="宋体"/>
          <w:b/>
          <w:i w:val="false"/>
          <w:color w:val="333333"/>
          <w:sz w:val="32"/>
          <w:shd w:fill="FFFFFF" w:val="clear"/>
          <w:lang w:eastAsia="zh-CN"/>
        </w:rPr>
        <w:t>(GB28050-2011)</w:t>
      </w: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跟踪评价现场调查表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861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/>
      </w:pP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>调查省（市）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                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调查时间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  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年 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月 </w:t>
      </w:r>
      <w:r>
        <w:rPr>
          <w:rFonts w:ascii="Times New Roman" w:hAnsi="Times New Roman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</w:t>
      </w:r>
      <w:r>
        <w:rPr>
          <w:rFonts w:ascii="Times New Roman" w:hAnsi="Times New Roman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313"/>
        <w:gridCol w:w="441"/>
        <w:gridCol w:w="428"/>
        <w:gridCol w:w="646"/>
        <w:gridCol w:w="276"/>
        <w:gridCol w:w="1030"/>
        <w:gridCol w:w="321"/>
        <w:gridCol w:w="1072"/>
        <w:gridCol w:w="1"/>
        <w:gridCol w:w="320"/>
        <w:gridCol w:w="965"/>
        <w:gridCol w:w="2"/>
        <w:gridCol w:w="319"/>
        <w:gridCol w:w="1180"/>
        <w:gridCol w:w="3"/>
      </w:tblGrid>
      <w:tr>
        <w:trPr/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131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产品商标和名称</w:t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信息采集地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强制标示内容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营养成分表达方式 是否符合要求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营养标签格式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能量和营养成分功能声称是否符合要求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商场超市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农贸市场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其他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填表说明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“是”在相应处打“√”，“否”请对照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shd w:fill="FFFFFF" w:val="clear"/>
          <w:lang w:eastAsia="zh-CN"/>
        </w:rPr>
        <w:t>GB2805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注明不符合要求之处。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righ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问卷编码 □□□□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《预包装食品标签通则》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(GB7718-2011)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和《预包装食品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营养标签通则》（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）跟踪评价问卷调查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说明</w:t>
      </w: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】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根据您的理解与工作经验，对以下问题进行选择和判断。关于客观题（选择题），请直接在您认为正确的选项上打“√”。关于主观题，请直接用文字表述您的意见和建议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填报人应为本企业食品安全管理人员。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ind w:right="1157" w:hanging="0"/>
        <w:jc w:val="both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 xml:space="preserve">                               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时间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center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center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调查对象基本信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 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省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直辖市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自治区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的最高学历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大专及以下     ②本科     ③硕士     ④博士及以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本单位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本行业就职的年限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-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-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属于以下哪类人员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人员     ②监督管理人员     ③检验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检测人员     ④相关科研专家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both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选择①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继续填写以下基本信息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;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非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直接跳至“《预包装食品标签通则》（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GB7718-2011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）评价信息”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性质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国内企业            ②外资企业            ③中外合资        ④中外合作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性质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企业职工人数划分）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及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2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-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以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年销售额划分）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上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-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下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部门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研发部门  ②法规部门  ③质量管理部门  ④检验部门  ⑤其他：</w:t>
      </w:r>
      <w:r>
        <w:rPr>
          <w:rFonts w:ascii="宋体" w:hAnsi="宋体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经营哪类产品（选项如下，可多选）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21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乳制品 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油及脂类产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冷冻饮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）果蔬制品 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糖果及巧克力制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谷类及粮食制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焙烤食品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畜、禽肉制品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水产品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蛋制品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食糖和蜂蜜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）调味品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）特殊膳食用食品（如婴幼儿配方食品）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14)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酒类产品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饮料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其他产品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center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《预包装食品标签通则》（</w:t>
      </w:r>
      <w:r>
        <w:rPr>
          <w:rFonts w:eastAsia="黑体" w:cs="黑体" w:ascii="黑体" w:hAnsi="黑体"/>
          <w:b w:val="false"/>
          <w:i w:val="false"/>
          <w:color w:val="333333"/>
          <w:sz w:val="28"/>
          <w:shd w:fill="FFFFFF" w:val="clear"/>
          <w:lang w:eastAsia="zh-CN"/>
        </w:rPr>
        <w:t>GB7718-2011</w:t>
      </w: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）评价信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 1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firstLine="42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回答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直接跳至“《预包装食品营养标签通则》（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）评价信息”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⑤一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认可；②基本合理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可操作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操作性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条关于外包装豁免强制标示内容中“外包装易于开启识别”的表述，您认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3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为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您认为合理性不强，请提出您的修改建议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31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直接提供给消费者的预包装食品标签标示内容”部分，请回答以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个问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题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6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部分的内容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说明具体条款及原因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6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部分的内容，您认为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您认为合理性不强，请提出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9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7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非直接提供给消费者的预包装食品标签标示内容”，请回答以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个问题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7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部分的内容，您认为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合理性不强，请提出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7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使用或执行本条款的过程中，是否遇到过“非直接提供给消费者”不易判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定的问题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735" w:hanging="10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遇到过，请说明具体问题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8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4.4.3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致敏物质”，您认为是否应将该推荐条款改为强制性规定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应改为强制性规定，请提出您的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9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您执行附录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A“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包装物或包装容器最大表面面积计算方法”时，是否遇到了问题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630" w:hanging="21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是，请列出具体问题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940" w:hanging="25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您有修改建议，请列出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94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3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10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附录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B“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食品添加剂在配料表中的标示形式”内容是否完整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3780" w:hanging="336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不完整，请提出具体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11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执行过程中，遇到的其他问题主要有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12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73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《预包装食品营养标签通则》（</w:t>
      </w:r>
      <w:r>
        <w:rPr>
          <w:b/>
          <w:i w:val="false"/>
          <w:color w:val="333333"/>
          <w:sz w:val="28"/>
          <w:shd w:fill="FFFFFF" w:val="clear"/>
        </w:rPr>
        <w:t>GB28050-2011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）评价信息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回答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终止调查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次 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⑤一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认可；②基本合理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可操作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可操作性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可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基本要求”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不能完全理解，请说明不理解的具体条款及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</w:t>
      </w:r>
      <w:r>
        <w:rPr>
          <w:rFonts w:eastAsia="宋体" w:cs="宋体" w:ascii="宋体" w:hAnsi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____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1575" w:hanging="115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强制标示内容”部分的表述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说明具体条款及原因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10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1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7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了解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+4”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强制标示的具体指标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完全了解         ②不完全了解       ③完全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8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是否有必要在原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种强制标示核心营养素的基础上，进一步增加应标示的营养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素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应增加标示营养素，请注明具体指标并说明理由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9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可选择标示内容”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能完全理解，请注明原因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630" w:hanging="21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您的修改建议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0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使用或执行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可选择标示内容”时，是否遇到过问题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625" w:hanging="220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遇到过，请注明具体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1470" w:hanging="105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营养成分的表达方式”部分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3360" w:hanging="294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能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1575" w:hanging="115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豁免强制标示营养标签的预包装食品”部分的内容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3045" w:hanging="262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能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1470" w:hanging="105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13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认为，是否有必要在标准中增加功能声称用语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有必要     ②无所谓      ③没必要     ④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3675" w:hanging="3255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有必要，建议增加的功能声称有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14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具体执行过程中，遇到的其他问题主要有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207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15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/>
          <w:color w:val="000000"/>
          <w:sz w:val="24"/>
          <w:shd w:fill="FFFFFF" w:val="clear"/>
          <w:lang w:eastAsia="zh-CN"/>
        </w:rPr>
        <w:t>非常感谢您对食品安全标准工作的支持与配合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!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4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righ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问卷编码 □□□□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《速冻面米制品》（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）跟踪评价问卷调查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说明</w:t>
      </w: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】</w:t>
      </w:r>
      <w:r>
        <w:rPr>
          <w:rFonts w:eastAsia="黑体" w:cs="黑体" w:ascii="黑体" w:hAnsi="黑体"/>
          <w:b/>
          <w:i w:val="false"/>
          <w:color w:val="333333"/>
          <w:sz w:val="21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.1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根据您的理解与工作经验，对以下问题进行选择和判断。关于客观题（选择题），请直接在您认为正确的选项上打“√”。关于主观题，请直接用文字表述您的意见和建议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.2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填报人应为本企业食品安全管理人员。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right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时间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center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调查对象基本信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省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直辖市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自治区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的最高学历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大专及以下     ②本科     ③硕士     ④博士及以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本单位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本行业就职的年限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-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-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上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属于以下哪类人员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人员     ②监督管理人员     ③检验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检测人员     ④相关科研专家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both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选择①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继续填写以下基本信息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;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非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直接跳至“标准评价信息”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性质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国内企业            ②外资企业            ③中外合资        ④中外合作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05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性质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企业职工人数划分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及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2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-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以上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年销售额划分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上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-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下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部门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研发部门  ②法规部门  ③质量管理部门  ④检验部门  ⑤其他：</w:t>
      </w:r>
      <w:r>
        <w:rPr>
          <w:rFonts w:ascii="宋体" w:hAnsi="宋体" w:cs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 xml:space="preserve"> 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经营哪类产品（选项如下，可多选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饺子、包子、馄饨   ②汤圆    ③粽子   ④馒头、花卷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产品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</w:t>
      </w:r>
    </w:p>
    <w:p>
      <w:pPr>
        <w:pStyle w:val="Normal"/>
        <w:keepNext w:val="true"/>
        <w:shd w:fill="FFFFFF" w:val="clear"/>
        <w:kinsoku w:val="true"/>
        <w:autoSpaceDE w:val="true"/>
        <w:spacing w:lineRule="atLeast" w:line="270" w:before="340" w:after="330"/>
        <w:jc w:val="center"/>
        <w:rPr>
          <w:rFonts w:ascii="Times New Roman" w:hAnsi="Times New Roman"/>
          <w:b/>
          <w:b/>
          <w:i w:val="false"/>
          <w:i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标准评价信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选择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终止调查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④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次 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一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可操作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可操作性  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可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术语和定义”部分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说明具体条款及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10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理化指标”设置，请回答以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个问题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“过氧化值”限量值的设定，您认为合理性如何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315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认可；②基本合理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认为不完全合理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是否有必要下调“过氧化值”限量值？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有必要下调，请注明具体下调的限量并说明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＿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是否有必要在过氧化值的基础上，增设理化指标？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选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注明应增设的指标及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＿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3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污染物限量”中铅限量的设定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您认为应当完善铅限量，请提出您的建议及依据：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09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除铅限量之外，是否有必要再增设污染物指标？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③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认为有必要，请指出建议增设的指标及依据：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生制品中致病菌限量的设置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您认为不够合理，请指出原因：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0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熟制品中微生物指标的设置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不够合理，请指出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标识”的表述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不够合理，请指出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09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冷链控制”中“产品贮存、销售应控制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-18℃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以下，温度波动应控制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℃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以内。运输过程的最高温度不得高于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-12℃”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的规定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4" w:hanging="4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不够合理，请指出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4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3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具体执行过程中，遇到的其他问题主要有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13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4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10" w:firstLine="210"/>
        <w:jc w:val="both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8:26Z</dcterms:created>
  <dc:creator>gr84</dc:creator>
  <dc:description/>
  <dc:language>en-US</dc:language>
  <cp:lastModifiedBy/>
  <dcterms:modified xsi:type="dcterms:W3CDTF">2013-08-27T01:18:59Z</dcterms:modified>
  <cp:revision>0</cp:revision>
  <dc:subject/>
  <dc:title>附件1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