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福建省餐饮服务环节严厉打击食品非法添加和滥用食品添加剂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项整治工作情况表</w:t>
      </w:r>
    </w:p>
    <w:p>
      <w:pPr>
        <w:pStyle w:val="Normal"/>
        <w:snapToGrid w:val="false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方正仿宋简体"/>
          <w:sz w:val="24"/>
        </w:rPr>
      </w:pPr>
      <w:r>
        <w:rPr>
          <w:rFonts w:eastAsia="方正仿宋简体"/>
          <w:sz w:val="24"/>
        </w:rPr>
        <w:t>报送单位：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1080"/>
        <w:gridCol w:w="900"/>
        <w:gridCol w:w="1080"/>
        <w:gridCol w:w="1260"/>
        <w:gridCol w:w="1260"/>
        <w:gridCol w:w="1080"/>
        <w:gridCol w:w="1440"/>
        <w:gridCol w:w="1260"/>
      </w:tblGrid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容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量</w:t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动的执法人员数量（人次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动的执法车辆（车次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举办培训班（次）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培训餐饮业从业人员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投诉举报数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查实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抽检数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抽检合格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中</w:t>
            </w:r>
          </w:p>
        </w:tc>
      </w:tr>
      <w:tr>
        <w:trPr>
          <w:trHeight w:val="794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快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用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央厨房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现的问题及查处情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/>
                <w:szCs w:val="21"/>
              </w:rPr>
              <w:t>辖区餐饮服务单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使用食品添加剂单位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检查餐饮服务单位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法添加的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未履行食品添加剂进货查验的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未施行食品添加剂专门管理的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未进行食品添加剂备案的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未公示食品添加剂使用的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处罚立案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送司法机关案件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没收非食用物质和滥用的食品添加剂数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没收非食用物质和滥用的食品添加剂案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罚没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吊销餐饮服务许可证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展专项整治以来行政处罚结案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</w:rPr>
            </w:pPr>
            <w:r>
              <w:rPr>
                <w:rFonts w:eastAsia="方正仿宋简体"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/>
      </w:pPr>
      <w:r>
        <w:rPr>
          <w:rFonts w:ascii="楷体_GB2312" w:hAnsi="楷体_GB2312" w:eastAsia="楷体_GB2312"/>
          <w:szCs w:val="21"/>
        </w:rPr>
        <w:t>单位负责人：                            填报人：                      联系电话：                     填报日期：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微软用户</dc:creator>
  <dc:description/>
  <cp:keywords/>
  <dc:language>en-US</dc:language>
  <cp:lastModifiedBy>陈慧容</cp:lastModifiedBy>
  <cp:lastPrinted>2013-03-20T14:29:00Z</cp:lastPrinted>
  <dcterms:modified xsi:type="dcterms:W3CDTF">2013-06-25T02:46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