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一、蔬菜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(1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丘陵区蔬菜基地建设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喷滴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露地早熟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露地中晚熟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高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大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大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包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包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包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包菜高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夏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小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白菜苔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红菜苔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红菜苔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露地早熟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茄子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樱桃蕃茄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蕃茄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丝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苦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瓜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黄瓜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夏黄瓜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黄瓜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果用黄瓜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萝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萝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萝卜高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藤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割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挂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藤蕹留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苋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莴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莴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越冬莴苣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结球生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散叶生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西芹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芹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芹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芹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蜜本南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西葫芦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嫩南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瓜立架式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瓜棚架式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冬瓜爬地式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小型冬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青花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花椰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花椰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马铃薯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马铃薯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马铃薯稻草覆盖免耕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旱芋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芋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黄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青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韭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菜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菜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豇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秋豇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毛豆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春冬寒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越冬冬寒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香葱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菜干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加工藠头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青藠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熟菜藕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迟熟菜藕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单季茭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双季茭白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篱蒿塑料大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篱蒿露地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鱼腥草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菠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茼蒿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芫荽菜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育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工厂化育苗设施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蕃茄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瓜类电热温床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斜纹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菜青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小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蚜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猿叶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烟青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茶黄螨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黄守瓜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黄曲条跳甲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白粉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甜菜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青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青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瓜青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十字花科蔬菜软腐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病毒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病毒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豆科蔬菜病毒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十字花科蔬菜霜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霜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枯萎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枯萎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炭疽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根结线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十字花科蔬菜根肿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豆科蔬菜锈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白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科蔬菜疫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葫芦科蔬菜疫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棚蔬菜灰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频振式杀虫灯安装使用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性诱剂使用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病虫害绿色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五）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辣椒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大白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茄子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蕃茄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丝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苦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萝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芹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莴苣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南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东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青花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花椰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菜用马铃薯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花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生姜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菜豆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豇豆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菜藕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茭白分等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生产管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农药使用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蔬菜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二、水果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(1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柑桔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喷滴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特早熟温州蜜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温州蜜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脐橙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沙田柚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营养诊断配方施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防控冻害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种苗繁育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采穗及砧木种子圃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采穗及砧木种子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苗木繁殖圃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苗木繁殖圃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无病毒容器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橘苗木质量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溃疡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炭疽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砂皮（树脂）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烟煤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疮痂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锈壁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螨类（红蜘蛛、黄蜘蛛）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粉虱类（白粉虱、黑刺粉虱）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潜叶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卷叶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吸果夜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大实蝇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小实蝇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蚧类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采后处理与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采后处理与贮藏运输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蜜柑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椪柑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脐橙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甜橙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柚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七）生产管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农药使用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柑桔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猕猴桃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果园搭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果实采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果实采后处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猕猴桃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梨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树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翠冠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黄金梨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果套袋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树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梨树配方施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桃树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树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树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桃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李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树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树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采后处理与保鲜贮运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李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杨梅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园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杨梅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枣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树整形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果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枣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石榴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建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苗木繁育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突尼斯软籽石榴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突尼斯软籽石榴绿色食品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病虫害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分级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采后处理与保鲜贮运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石榴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其它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草莓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果树品种选育登记程序与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三、茶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(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滴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喷灌应用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苗圃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设施育苗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低产茶园改造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管理、采摘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新植茶园培管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机采茶园管理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苗定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耕作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修剪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园绿肥种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病虫害绿色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尺蠖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假眼小绿叶蝉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毛虫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瘿螨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赤蛾类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蓑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丽纹象甲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黑毒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黑刺粉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枝蠊蛾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圆赤星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云纹叶枯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白星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茶饼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炭疽病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杂草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良种与良种繁育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短穗扦插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营养砵育苗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良种繁殖茶树嫁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种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茶树品种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红茶茶树品种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树无性系良种 槠叶齐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五）茶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机采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鲜叶采摘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加工鲜叶摊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加工设施设备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卷曲形毛尖绿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直条形毛尖绿茶加工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鲜叶采摘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加工鲜叶摊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鲜叶采摘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加工鲜叶摊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初制厂建设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产品质量标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鲜叶质量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绿茶感官分级通用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工夫红茶感官分级通用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黄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黄茶感官分级通用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贮藏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运输技术要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七）品茶及质量控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质量控制 鲜叶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质量控制 加工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毛尖绿茶品茶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工夫红茶品茶方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茶叶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四、水稻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(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一）基地建设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高档优质稻生产基地建设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二）栽培技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早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早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嘉早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陆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7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金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株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株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0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Y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Y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准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浙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准两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0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岳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1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丰源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威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T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T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T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岳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玉汁香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晚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湘晚籼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天龙香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冷浸田起垄培训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中稻后期高温减灾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中稻低温烂秧补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洪涝灾害补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旱灾补救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晚稻寒露风减灾栽培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三）机械化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稻谷机收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稻田机耕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机械插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四）种苗繁育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常规稻原原种制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常规稻原种制种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常规稻良种生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早中稻机插育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晚稻机插育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五）病虫害防治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病虫害绿色防控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纵卷叶螟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飞虱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二化螟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纹枯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曲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稻瘟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南方水稻黑条矮病防治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六）稻谷加工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湘米加工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稻谷贮藏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湘米贮藏技术规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优质湘米蒸煮操作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（七）生产管理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生产管理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农药使用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绿色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水稻有机食品生产技术规范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娄底市农业局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二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O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O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7:00Z</dcterms:created>
  <dc:creator>gr78</dc:creator>
  <dc:description/>
  <cp:keywords/>
  <dc:language>en-US</dc:language>
  <cp:lastModifiedBy>gr78</cp:lastModifiedBy>
  <dcterms:modified xsi:type="dcterms:W3CDTF">2012-03-26T08:47:00Z</dcterms:modified>
  <cp:revision>2</cp:revision>
  <dc:subject/>
  <dc:title/>
</cp:coreProperties>
</file>