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hd w:fill="F7F8FC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重大活动信息登记表</w:t>
      </w:r>
    </w:p>
    <w:p>
      <w:pPr>
        <w:pStyle w:val="Normal"/>
        <w:widowControl/>
        <w:shd w:fill="F7F8FC" w:val="clear"/>
        <w:spacing w:lineRule="atLeast" w:line="600"/>
        <w:ind w:firstLine="2415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96"/>
        <w:gridCol w:w="1216"/>
        <w:gridCol w:w="404"/>
        <w:gridCol w:w="1260"/>
        <w:gridCol w:w="540"/>
        <w:gridCol w:w="1808"/>
      </w:tblGrid>
      <w:tr>
        <w:trPr>
          <w:trHeight w:val="73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6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6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单位</w:t>
            </w:r>
          </w:p>
        </w:tc>
        <w:tc>
          <w:tcPr>
            <w:tcW w:w="6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地点</w:t>
            </w:r>
          </w:p>
        </w:tc>
        <w:tc>
          <w:tcPr>
            <w:tcW w:w="6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点餐饮服务单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以及联系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以及联系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以及联系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以及联系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以及联系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以及联系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以及联系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以及联系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以及联系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以及联系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餐形式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宴会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赞助食品</w:t>
            </w:r>
          </w:p>
        </w:tc>
        <w:tc>
          <w:tcPr>
            <w:tcW w:w="6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hd w:fill="F7F8FC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重大活动菜单预审表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用餐日期：               餐次：               菜单起草人：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菜谱类型：冷菜、热菜、点心、主食、酒水、佐料、水果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14"/>
        <w:gridCol w:w="995"/>
        <w:gridCol w:w="995"/>
        <w:gridCol w:w="995"/>
        <w:gridCol w:w="2245"/>
      </w:tblGrid>
      <w:tr>
        <w:trPr>
          <w:trHeight w:val="1009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谱名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食品原料名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谱类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方法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地点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监督员审核意见</w:t>
            </w:r>
          </w:p>
        </w:tc>
      </w:tr>
      <w:tr>
        <w:trPr>
          <w:trHeight w:val="82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               以上菜单用于本次活动。</w:t>
            </w:r>
          </w:p>
          <w:p>
            <w:pPr>
              <w:pStyle w:val="Normal"/>
              <w:widowControl/>
              <w:spacing w:lineRule="atLeast" w:line="600"/>
              <w:ind w:first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监督员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厅负责人签名：</w:t>
            </w:r>
          </w:p>
          <w:p>
            <w:pPr>
              <w:pStyle w:val="Normal"/>
              <w:widowControl/>
              <w:spacing w:lineRule="atLeast" w:line="600"/>
              <w:ind w:firstLine="14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月   日                     年   月   日</w:t>
            </w:r>
          </w:p>
        </w:tc>
      </w:tr>
    </w:tbl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hd w:fill="F7F8FC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餐饮单位重大活动</w:t>
      </w:r>
    </w:p>
    <w:p>
      <w:pPr>
        <w:pStyle w:val="Normal"/>
        <w:widowControl/>
        <w:shd w:fill="F7F8FC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餐饮服务食品安全保障工作要求及分工</w:t>
      </w:r>
    </w:p>
    <w:p>
      <w:pPr>
        <w:pStyle w:val="Normal"/>
        <w:widowControl/>
        <w:shd w:fill="F7F8FC" w:val="clear"/>
        <w:spacing w:lineRule="atLeast" w:line="600"/>
        <w:jc w:val="center"/>
        <w:rPr>
          <w:rFonts w:ascii="宋体;SimSun" w:hAnsi="宋体;SimSun" w:cs="宋体;SimSun"/>
          <w:color w:val="000000"/>
          <w:spacing w:val="-6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6"/>
          <w:kern w:val="0"/>
          <w:sz w:val="18"/>
          <w:szCs w:val="18"/>
        </w:rPr>
        <w:t> 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20"/>
        <w:gridCol w:w="539"/>
        <w:gridCol w:w="721"/>
        <w:gridCol w:w="1260"/>
        <w:gridCol w:w="721"/>
        <w:gridCol w:w="1077"/>
      </w:tblGrid>
      <w:tr>
        <w:trPr>
          <w:trHeight w:val="936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活动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会议）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餐人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本次保障餐饮单位负责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本次保障餐饮单位具体负责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餐方式及加工地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（餐次）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餐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地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餐（餐次）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餐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地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宴会（餐次）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餐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地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36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要求</w:t>
            </w:r>
          </w:p>
        </w:tc>
        <w:tc>
          <w:tcPr>
            <w:tcW w:w="5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监督部门上报保障工作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6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监督部门签订保障工作承诺书；</w:t>
            </w:r>
          </w:p>
          <w:p>
            <w:pPr>
              <w:pStyle w:val="Normal"/>
              <w:widowControl/>
              <w:spacing w:lineRule="atLeast" w:line="6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先并及时向监督部门提供每餐菜谱；</w:t>
            </w:r>
          </w:p>
          <w:p>
            <w:pPr>
              <w:pStyle w:val="Normal"/>
              <w:widowControl/>
              <w:spacing w:lineRule="atLeast" w:line="6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按照监督部门确认菜谱加工供应，不得擅自更改；</w:t>
            </w:r>
          </w:p>
          <w:p>
            <w:pPr>
              <w:pStyle w:val="Normal"/>
              <w:widowControl/>
              <w:spacing w:lineRule="atLeast" w:line="6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按《餐饮操作规范》要求加工制作食品；</w:t>
            </w:r>
          </w:p>
          <w:p>
            <w:pPr>
              <w:pStyle w:val="Normal"/>
              <w:widowControl/>
              <w:spacing w:lineRule="atLeast" w:line="6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做好参与保障从业人员晨检工作，及时调离不适人员；</w:t>
            </w:r>
          </w:p>
          <w:p>
            <w:pPr>
              <w:pStyle w:val="Normal"/>
              <w:widowControl/>
              <w:spacing w:lineRule="atLeast" w:line="6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落实每餐食品留样工作；</w:t>
            </w:r>
          </w:p>
          <w:p>
            <w:pPr>
              <w:pStyle w:val="Normal"/>
              <w:widowControl/>
              <w:spacing w:lineRule="atLeast" w:line="6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障过程中监督人员提出的整改意见应及时落实整改；</w:t>
            </w:r>
          </w:p>
          <w:p>
            <w:pPr>
              <w:pStyle w:val="Normal"/>
              <w:widowControl/>
              <w:spacing w:lineRule="atLeast" w:line="6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管理员应认真开展自查，及时指出不规范现象，并督促当事人整改，填写自查表，一份上交监督部门，一份自留。</w:t>
            </w:r>
          </w:p>
        </w:tc>
      </w:tr>
    </w:tbl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餐饮单位重大活动餐饮食品加工人员名单</w:t>
      </w:r>
    </w:p>
    <w:p>
      <w:pPr>
        <w:pStyle w:val="Normal"/>
        <w:widowControl/>
        <w:shd w:fill="F7F8FC" w:val="clear"/>
        <w:spacing w:lineRule="atLeast" w:line="600"/>
        <w:ind w:firstLine="63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5952"/>
      </w:tblGrid>
      <w:tr>
        <w:trPr>
          <w:trHeight w:val="1166" w:hRule="atLeas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负责人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加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菜人员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点人员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菜人员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餐加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菜人员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点人员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菜人员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宴会加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菜人员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点人员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菜人员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7F8FC" w:val="clear"/>
        <w:spacing w:lineRule="atLeast" w:line="600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本表一式两份，一份上交监督部门，一份单位留存</w:t>
      </w:r>
    </w:p>
    <w:p>
      <w:pPr>
        <w:pStyle w:val="Normal"/>
        <w:widowControl/>
        <w:shd w:fill="F7F8FC" w:val="clear"/>
        <w:spacing w:lineRule="atLeast" w:line="600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ind w:firstLine="6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餐饮单位（盖章）                   时间：   年  月  日</w:t>
      </w:r>
    </w:p>
    <w:p>
      <w:pPr>
        <w:pStyle w:val="Normal"/>
        <w:widowControl/>
        <w:shd w:fill="F7F8FC" w:val="clear"/>
        <w:spacing w:lineRule="atLeast" w:line="600"/>
        <w:ind w:firstLine="6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hd w:fill="F7F8FC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食品安全承诺书</w:t>
      </w:r>
    </w:p>
    <w:p>
      <w:pPr>
        <w:pStyle w:val="Normal"/>
        <w:widowControl/>
        <w:shd w:fill="F7F8FC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本单位或业主（单位全称或业主名称）              是此次重大活动食品生产经营者。作为食品安全责任主体，为了保障全体就餐者的人身健康和生命安全，郑重承诺：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严格遵守《中华人民共和国食品安全法》等法律、法规和标准，对所生产经营的食品安全负责，承担餐饮食品安全第一责任人的责任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保证企业法定代表人（业主，负责人）和餐饮食品安全管理人员能掌握与食品安全相关的法律法规知识，并切实提高餐饮安全重要意义的认识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保证让具有与食品生产经营相适应的、经过食品安全知识培训的人员从事食品安全工作，保证从事食品生产经营的人员身体健康，并保持良好的个人卫生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保证具备持续保障食品安全的环境条件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保证建立健全食品安全的质量保证体系，建立完善的各项规章制度，提高自己食品安全管理水平，不生产经营不符合食品安全卫生标准的食品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保证建立原料（食品）购进索证、检查验收、记录制度。不购进，不使用不符合食品安全卫生标准要求的原（辅）料或食品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>承诺人（法定代表人或业主）：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（签字、公章）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年    月    日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widowControl/>
        <w:shd w:fill="F7F8FC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餐饮服务单位食品安全责任书</w:t>
      </w:r>
    </w:p>
    <w:p>
      <w:pPr>
        <w:pStyle w:val="Normal"/>
        <w:widowControl/>
        <w:shd w:fill="F7F8FC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为了确保此次重大活动（会议）餐饮服务食品安全，根据《食品安全法》、《食品安全实施条件》、《餐饮服务安全监督管理办法》等法律、法规及规定，特和你单位              签订餐饮单位安全责任：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一、牢固树立餐饮服务单位是食品安全第一责任人的意识，全面做好食品安全工作，杜绝发生食品中毒或食源性疾患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二、学习贯彻《中华人民共和国食品安全法》、《中华人民共和国食品安全实施条例》、《重大活动餐饮服务食品安全监督管理规范》、《餐饮服务许可审查规范》、《餐饮服务食品安全监督管理办法》、《餐饮业和集体用餐配送单位卫生规范》以及其他相关规定，强化法律意识、食品安全意识、行业自律意识，保证向消费者提供合格食品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三、建立并落实食品及其原料进货查验记录制度，认真做好进货台账记录、进货验收记录，食品原料索证验收登记台账建立率达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四、采购的生肉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来自定点屠宰企业，必须从正当渠道进货，证、票齐全，杜绝使用病死或来源不明的肉禽及其制品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五、杜绝使用有毒有害物质、非食用物质加工食品的行为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六、保证所有食品从业人员按规定进行健康体检，合格后持健康证上岗工作，食品从业人员持健康证上岗率达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七、应建立健全食品安全制度，加强对从业人员食品安全知识的培训，配备专人或兼职人员负责食品安全管理工作，并坚持每日进行检查，督促落实卫生管理制度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八、不得滥用食品添加剂，规范使用食品添加剂并建立食品添加剂使用台账，“五专”实施率达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九、随时维护维修设施设备，保证其正常运转使用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十、加强餐（饮）具消毒工作，掌握正确的餐（饮）具清洗、消毒和保洁方法，餐（饮）具消毒和保洁合格率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十一、保持加工经营场所内外环境卫生，垃圾桶应密闭加盖，并做到日产日清；做好防蝇、防鼠、防虫工作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十二、发生食物中毒或疑似食物中毒时，要在第一时间报告卫生局，积极配合卫生局及食品药品监督局调查，主动做好善后工作，不得迟报、瞒报。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十三、做好食品留样，应当按品种分别存放于清洗消毒后的密闭专用容器内，在冷藏条件下存放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小时以上，每个品种留样量不得少于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满足检验需要，并做好记录，食品留样存放的冰箱应专用，并专人负责，上锁保管。</w:t>
      </w:r>
    </w:p>
    <w:p>
      <w:pPr>
        <w:pStyle w:val="Normal"/>
        <w:widowControl/>
        <w:shd w:fill="F7F8FC" w:val="clear"/>
        <w:spacing w:lineRule="atLeast" w:line="600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责任书一式两份，一份留餐饮服务单位，一份留我局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hd w:fill="F7F8FC" w:val="clear"/>
        <w:spacing w:lineRule="atLeast" w:line="600"/>
        <w:ind w:firstLine="73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吕梁市食品药品监督管理局       责任单位（盖章）</w:t>
      </w:r>
    </w:p>
    <w:p>
      <w:pPr>
        <w:pStyle w:val="Normal"/>
        <w:widowControl/>
        <w:shd w:fill="F7F8FC" w:val="clear"/>
        <w:spacing w:lineRule="atLeast" w:line="60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</w:t>
      </w:r>
    </w:p>
    <w:p>
      <w:pPr>
        <w:pStyle w:val="Normal"/>
        <w:widowControl/>
        <w:shd w:fill="F7F8FC" w:val="clear"/>
        <w:spacing w:lineRule="atLeast" w:line="600"/>
        <w:ind w:firstLine="231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法定代表人／负责人（签字）</w:t>
      </w:r>
    </w:p>
    <w:p>
      <w:pPr>
        <w:pStyle w:val="Normal"/>
        <w:widowControl/>
        <w:shd w:fill="F7F8FC" w:val="clear"/>
        <w:spacing w:lineRule="atLeast" w:line="600"/>
        <w:ind w:firstLine="441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年   月   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48:00Z</dcterms:created>
  <dc:creator>Windows 用户</dc:creator>
  <dc:description/>
  <cp:keywords/>
  <dc:language>en-US</dc:language>
  <cp:lastModifiedBy>Windows 用户</cp:lastModifiedBy>
  <dcterms:modified xsi:type="dcterms:W3CDTF">2014-04-18T03:49:00Z</dcterms:modified>
  <cp:revision>1</cp:revision>
  <dc:subject/>
  <dc:title/>
</cp:coreProperties>
</file>