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无公害农产品整体认证申报材料清单及要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《无公害农产品产地认定与产品认证申请书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附报材料目录（含页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国家法律法规规定申请人必须具备的资质证明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营业执照、商标注册证书（有商标产品）、食品卫生许可证或食品生产许可证（初加工产品）等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《无公害农产品内检员证书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无公害农产品生产质量控制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包括申请人基本生产情况简介、组织管理机构图及其相关人员的责任和权限（具体到人）、产品检测管理、记录管理、教育培训、质量安全控制、产地环境保护、病虫草害防治、农（兽）药使用管理、肥料使用管理等方面的相关文件和制度，产品检测的原始档案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无公害农产品生产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交申请人现有种植（养殖）产品的生产操作规程，但需制定计划生产清单上每个产品的操作规程备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七、生产记录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购买各种生产资料、农（兽）药使用（包括名称、用量、防治对象、使用和停用日期或收获日期等）、肥料使用（包括名称、用法、用量等）记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《产地认定证书》或者《产地环境检验报告》和《产地环境现状评价报告》或者《产地环境调查报告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《产品检验报告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申请人申报时可收获产品按照现行产品抽样数量原则检测的《产品检验报告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土地使用权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土地租赁或承包合同、滩涂或水域的养殖证等土地使用权的证明性材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种植（养殖）计划清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种植（养殖）的品种、面积（规模）、产量、种植（养殖）周期等内容的种植（养殖）计划清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生产基地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其他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AMIN</dc:creator>
  <dc:description/>
  <cp:keywords/>
  <dc:language>en-US</dc:language>
  <cp:lastModifiedBy>AMIN</cp:lastModifiedBy>
  <dcterms:modified xsi:type="dcterms:W3CDTF">2012-04-20T08:28:00Z</dcterms:modified>
  <cp:revision>1</cp:revision>
  <dc:subject/>
  <dc:title>附件2：</dc:title>
</cp:coreProperties>
</file>