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 w:before="0" w:after="0"/>
        <w:ind w:right="-9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1"/>
          <w:szCs w:val="31"/>
        </w:rPr>
        <w:t>附件</w:t>
      </w:r>
    </w:p>
    <w:p>
      <w:pPr>
        <w:pStyle w:val="Normal"/>
        <w:widowControl/>
        <w:spacing w:lineRule="atLeast" w:line="590" w:before="280" w:after="280"/>
        <w:ind w:right="-90" w:hanging="0"/>
        <w:jc w:val="center"/>
        <w:rPr>
          <w:rFonts w:ascii="宋体;SimSun" w:hAnsi="宋体;SimSun" w:cs="宋体;SimSun"/>
          <w:color w:val="333333"/>
          <w:kern w:val="0"/>
          <w:sz w:val="40"/>
          <w:szCs w:val="21"/>
        </w:rPr>
      </w:pPr>
      <w:r>
        <w:rPr>
          <w:rFonts w:cs="宋体;SimSun" w:ascii="宋体;SimSun" w:hAnsi="宋体;SimSun"/>
          <w:color w:val="333333"/>
          <w:kern w:val="0"/>
          <w:sz w:val="40"/>
          <w:szCs w:val="21"/>
        </w:rPr>
        <w:t>2009</w:t>
      </w:r>
      <w:r>
        <w:rPr>
          <w:rFonts w:ascii="宋体;SimSun" w:hAnsi="宋体;SimSun" w:cs="宋体;SimSun"/>
          <w:color w:val="333333"/>
          <w:kern w:val="0"/>
          <w:sz w:val="40"/>
          <w:szCs w:val="21"/>
        </w:rPr>
        <w:t>年福建名牌产品名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4"/>
        <w:gridCol w:w="3675"/>
      </w:tblGrid>
      <w:tr>
        <w:trPr>
          <w:tblHeader w:val="true"/>
          <w:trHeight w:val="34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商标及产品名称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企 业 名 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达牌票证打印机（针式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实达电脑设备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春牌蘑菇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侯县大春农科贸食用菌开发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百合牌脐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绿百合现代农业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百特牌生猪（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光华农牧科技开发有限公司　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龙牌盐渍海带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连江县官坞海洋开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冠牌面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红冠面粉工业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元洪、石竹山牌小麦粉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洪面粉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牌畜禽饲料（猪、鸡、鸭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东南饲料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华百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猪复合预混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光华百特饲料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江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水产系列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营养技术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大陆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终端（收款机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大陆电脑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强牌精密孔化双面印制板及多层印制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强精密印制线路板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0416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ITACH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液晶投影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立数字映像（中国）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enn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兰牌可拆式大口径水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50-200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真兰水表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泉牌铁制工艺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闽泉工艺品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记牌珠宝首饰（翡翠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峰记珠宝（首饰）有限公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数字播控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奥信息科技有限公司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tim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时代牌内网安全综合管理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伊时代信息科技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dob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大豆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康宏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TI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易动商务管理软件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讯软件（福建）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国通牌数字视频集中监控管理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国通信息科技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基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J-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基内容管理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榕基软件股份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基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J-D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基全文信息管理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榕基软件股份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防汛指挥决策支持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四创软件开发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中味牌肉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罗源县味中味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S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冻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华盛水产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铭牌冷冻烤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铭食品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虹牌加工水产品（干制、速冻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梅花水产加工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旺牌速冻鱼糜制品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海壹食品饮料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坤兴牌水产寿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坤兴海洋生物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马牌水产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海马饲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对虾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大昌生物科技实业有限公司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鸭嫂牌皮蛋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福清市东阁华侨蛋品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世界牌蜜饯（橄榄、梅、李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大世界橄榄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旺牌速冻面米食品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海壹食品饮料有限公司　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富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海鲜香酥鱼罐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金富琳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RX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水煮笋罐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日鲜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日兴牌鱼籽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日兴水产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榕诚牌味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榕诚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大泽牌螺旋藻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新大泽螺旋藻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奇牌野菜复合果蔬汁饮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奇（福建）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牌茶饮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统一企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堂香牌绿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满堂香生态农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崟露牌茉莉花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城门敖峰闽榕茶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星塔牌棉本色弹力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嘉达纺织股份有限公司　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圈牌涤纶本色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市金沙港针纺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圈牌纯涤纶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市金鑫纺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本色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翔隆纺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锦纶长丝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力源锦纶实业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洋牌海带卷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百洋海味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针织面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吉美染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经编针织面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宏达纺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龙牌花边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东龙针纺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家丽牌花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乐万家丽针织提花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韵牌弹力花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兴隆针纺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师路牌职业女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谢氏时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奴牌休闲茄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春晖制衣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佩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pageo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运动休闲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田服装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人牌中密度纤维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人木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人牌浸渍纸层压木质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化木地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人木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林居牌实木地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新同富木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牌竹木（油漆）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仓山天天筷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丰牌办公家具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丰家具（中国）有限公司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酷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No.1COOL DOGS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学生文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统联文具礼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RMON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曼尼牌钢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和声钢琴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日牌内外墙乳胶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金日涂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鹰牌塑料管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融音塑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轩龙牌塑料管材管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祥龙塑胶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ARP BI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浩福牌塑料拖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叶下塑革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花牌塑料餐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茶花家居塑料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通牌门窗用未增塑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VC-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型材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亚太建材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日久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封箱胶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友谊胶粘带制品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地管桩牌先张法预应力混凝土管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大地管桩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彩色印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德通金属容器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OUD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蒸压加气混凝土砌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厚德建材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尔顿牌陶瓷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清三得利陶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艺瓷牌仿古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清豪业陶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佳丽牌陶瓷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清金陶瓷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丽斯牌陶质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清新东方陶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ose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槽钢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乐市永盛金属制品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福牌铜母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广福有色金属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铝板（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铝箔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铝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ong Yu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低压流体输送用焊接钢管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天宇钢铁制品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固牌铝合金门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龙港金属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三片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德通金属容器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飞鱼牌柴油机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金飞鱼柴油机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NOWKE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制冰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雪人股份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工牌轮式装载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清市隆兴工程机械制造有限公司　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源机械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瓷砖自动液压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海源自动化机械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生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D-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焦点牙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梅生医疗科技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春宇创、图形牌半挂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常春专用车制造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阳牌聚氯乙稀绝缘电线（电缆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永通电线电缆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按摩器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嘉威电子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德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YDJ Ligh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节能灯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永德吉光电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P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固网支付电话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星网锐捷通讯股份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大陆牌有线数字电视机顶盒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新大陆通信科技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腾牌网络计算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星网锐捷通讯股份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液晶电视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D T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捷联电子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液晶显示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CD MONIT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捷联电子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AND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销售点终端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联迪商用设备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溪牌纽荷尔脐橙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杭县鑫成农业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宝牌山鸡（农产品）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招宝生态农庄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ONGTOUMA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种猪、商品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龙马畜牧饲料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宝牌白羽肉鸡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宝泰农牧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宝牌鲜、冻鸡肉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森宝食品集团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大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岩嘉丰米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比利牌香芋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汀盼盼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尔聪牌地瓜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连城健尔聪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日子牌左酸－右甜梅草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好日子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丰牌白酒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县金丰酿酒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德牌啤酒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定金德啤酒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汇茗茶牌有机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大汇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冠牌棉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成冠纺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利奴牌休闲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长汀威鸿制衣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冠牌中密度纤维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城百冠人造板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婷牌卫生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铭丰纸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爽牌纸尿裤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汀县天乐卫生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乐牌卫生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汀县天乐卫生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豪迪牌工业涂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龙岩市豪迪化工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龙牌工业炸药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民爆化工股份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步高牌通用硅酸盐水泥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蓝田水泥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通用硅酸盐水泥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春驰水泥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大牌普通硅酸盐水泥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产实业（福建）水泥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宫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K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高岭土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高岭土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阴极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金矿业集团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金属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上杭县九洲硅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在牌起重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瑞华通用机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工牌液压油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工（福建）液压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腾车桥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T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货汽车前（后）桥总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万腾车桥制造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制动盘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上杭华丰工贸机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机克牌曲柄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飞驰机械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佰特、京展牌节能灯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易佰特节能照明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泓牌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h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冷阴极荧光灯管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泓（福建）光电科技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YOUQI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食用菌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山友青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芝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灵芝孢子粉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仙芝楼健康菌业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禽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WUYIQINGE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武夷农家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山市大王鹅业发展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禾牌无公害猪肉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市天晟肉食品批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福光牌水煮笋罐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易扬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螺旋藻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幸福生物科技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白酒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武夷酒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建瓯水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瓯市龙兴茶叶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茂旺牌红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和县茗佳茶厂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牡丹城牌白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政和县白牡丹茶叶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RIFE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绿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日丰生态茶业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正山小种红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山市桐木茶叶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洗洁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邵武福莲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NF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非织造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纺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竹胶合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仙楼竹制工艺品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沪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中密度纤维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光泽沪千人造板制造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竹编胶合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森竹木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玉树牌细木工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城县三协木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杨牌指接拼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天和木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茗匠牌竹茶盘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福建省政和茗匠工艺礼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之林牌竹制工艺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武市叶之林木竹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'S WOODE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牌木制橱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杜氏木业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宝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FB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工业甲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顺昌富宝实业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WY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偶氮二钾酰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榕昌化工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松牌合成樟脑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青松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力牌粉状活性炭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元力活性炭股份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ONGFE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钢筋混凝土用热轧钢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顺昌宏丰钢铁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友牌钢筋混凝土用热轧带肋钢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双友金属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钢筋混凝土用建筑钢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三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钢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碳化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阳市硬质合金厂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铝合金建筑型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华银铝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钢丝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金弘钢缆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UNG CHEUNG M&amp;E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轮胎成型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建阳龙翔科技开发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驰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tiechima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汽车前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建阳市汽车锻压件厂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ANHO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电线电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平市三红电缆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电线电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朝日电缆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minw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花鲈（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威水产实业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大黄鱼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岳海水产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牛牌大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恒信粮油贸易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昇、佳迪牌蛋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仁升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泽龙牌黄酒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惠泽龙酒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伦牌绿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寿宁县春伦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宵牌绿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霞浦县茶场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MUH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目海毛峰（绿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浦县目海茶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芽牌绿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东张一元茶叶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OT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漆包扁铜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Z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天铜业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Daj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剪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大吉刀剪五金有限公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益牌通用机化油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鼎市华益机车部件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科牌通用机化油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鼎市佳磐通用部件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小型潜水电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D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远东电机集团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JINGK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摩托车化油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鼎京科化油器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汽车制动器衬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华日汽车配件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OYYOU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汽配刹车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霞浦正阳摩擦工业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E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电容启动异步电动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安市力源电机有限公司　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雄牌天文望远镜系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鼎市一雄光学仪器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新美牌甜玉米（农产品）　 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莆田新美食品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然牌蚕豆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秀屿区怀然农业开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强牌西芹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华林蔬菜基地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强牌结球甘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华林蔬菜基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溪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金溪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泰牌芦柑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仙游县兴泰果园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芦牌枇杷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涵江区秋泗名优果树基地开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寿塔牌小麦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仙游面粉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下农庄牌大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天下农庄食品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.E Fragra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大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东南香米业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源牌水产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正源饲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重洲牌畜禽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莆田市八重洲饲料科技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泰宝牌禽畜膨化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华兴饲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涵兴记牌酱腌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涵兴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家发牌红心熟咸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仙游中源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欢喜牌红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红太阳精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香牌兴化人功夫米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东南香米业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大妈牌酿造酱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肖大妈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辉牌饮料（植物蛋白饮料、含乳饮料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康辉食品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SHA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品牌花生牛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新黑龙食品工业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彩梦牌纯棉印染布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荔城区港西印染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雪博士牌汽车座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百祥车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V0IT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运动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莆田市华丰鞋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点钟牌羽绒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汇达时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nd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运动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氏（福建）鞋业有限公司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福工艺牌清式龙凤多宝阁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福古典家具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贡品轩牌桌（案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仙游县贡品轩古典家俱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禧牌红木古典家具方案系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龙禧艺苑家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御雕牌天然型明式茶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仙游龙威工艺品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古牌龙纹曲面大班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仙游怀古木业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鸿家都牌客厅十件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坝下飞鸿古典家具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坝下明珠牌拔步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D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游县坝下明珠古典家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心缘牌纸巾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亿发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威琪牌硫化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双威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弯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one 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来克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棵树牌乳胶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棵树涂料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棵树牌木器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棵树涂料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菲黛尔牌假发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金汉发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浩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AOB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注塑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浩步鞋业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鑫牌系列直缝电焊钢管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莆田市万鑫金属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昌牌贵金属首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华昌首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N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摇臂铣床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金浦机械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诺数控牌数控机床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威诺数控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nb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发光二极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科万邦光电股份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ENKO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AVAO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电子计算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新威电子工业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湖牌番石榴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安海镇鸿盛果蔬综合场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永春芦柑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永春聚富果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贸牌小麦粉（通用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市南贸粮油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苑牌饲料用大豆粕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福海粮油工业有限公司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UA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花生调和油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安市华闽粮油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惠、王裔佳牌紫菜产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晋江市安海三源食品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芳牌糕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咪咪牌油炸休闲小食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马食品集团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立牌内外墙乳胶漆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三立漆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汽车制动液　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莱克石化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斯特牌电热蚊香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高科日化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底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亚（泉州）鞋业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ZHD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底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正大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W.SNCA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P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EV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鞋底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宏玮鞋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隆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ONGSHA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超细纤维合成革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隆上超纤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意牌药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料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中意药用包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封箱胶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安县友达包装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雅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YAKE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糖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雅客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牌塑料饮水杯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安市新源塑胶有限公司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guoxi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陶瓷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品质陶瓷建材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IE SHE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陶瓷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晋江协隆陶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达牌干压陶瓷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恒达陶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丰牌陶瓷砖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晋江市磁灶汇丰陶瓷建材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IEJ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墙地砖　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安协进建材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磊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EIY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石材雕刻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奇达利集团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荣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NGRO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石雕工艺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共荣石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亲牌果冻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亲亲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uab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建材石制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华宝石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升牌天然大理石板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东升石业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鹏翔岗石牌人造石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市鹏翔岗石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RMOC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大理石复合板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安市新东源石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利牌装饰石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安市水头康利石材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鹏、冠福牌日用陶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冠福现代家用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远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工艺陶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德化宏远陶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JS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金属硅　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安市三晶硅品精制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来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凝胶糖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好来屋食品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盛＋图形牌防火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辉盛防火设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E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陶瓷片密封水嘴　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特瓷卫浴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V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兆利牌碟阀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利阀门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牌不锈钢管　　 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固美金属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佳益牌板式换热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市江南冷却器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威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UOW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空气压缩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泉州市力达机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巨轮牌石材机械　　 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安市巨轮机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凹凸牌圆型纬编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泉州凹凸精密机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UIKA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糖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惠康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佶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JILO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图形牌圆网印花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晋江市佶龙机械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闽山牌室内消防栓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安市美林消防器材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牌油底壳深拉伸件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双塔汽车零件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兴电力牌高低压开关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亿兴电力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高低压开头成套设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晋江市开关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泽仕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微波直放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泽仕通科技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图形牌高线性功放组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雷克通信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UNTO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树脂工艺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顺通艺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日星牌树脂喷泉工艺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海日星工艺美术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HETO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方便面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安市和统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颖礼牌树脂工艺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安盈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牌晴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花伞业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欧牌晴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隆（福建）洋伞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雨中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晴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鸿盛雨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节风牌晴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佳乐美洋伞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JICHE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晴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集成轻工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源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YUANFENG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睛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源丰雨具有限公司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NEWEL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W-EG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威电子政务核心业务应用平台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威软件工程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桃溪牌永春老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春县永春老醋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远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牌高压二氧化碳自动灭火系统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白沙消防工贸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亲牌膨化食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亲亲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步牌氨基酸饮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仙境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马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安溪八马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鹏程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安溪鹏程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云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溪县感德庆云茶厂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香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音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安溪县溪华茶厂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DEZH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安溪县甘泉茶厂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和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安溪县祥华冠和茶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茗山茶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茗山茶业开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olDr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针织面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海天材料科技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TIANHU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化纤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天辉织造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涤纶细旦低弹丝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百凯纺织化纤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凤竹牌针织面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凤竹纺织科技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O.ST.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无纺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鑫华股份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INGTA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无纺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兴泰无纺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泰牌粘扣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德盛制衣织带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来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GREA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针织内衣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格来德服饰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万姿曼、赛丹牌毛衫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安市万家美针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牌茄克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牌西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牌休闲裤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牌西裤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虎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MOC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童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宝德服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嗒嘀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DI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童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格林服装有限公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TE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特步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休闲运动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OEON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九牧王＋图形牌男单服装（男休闲裤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牧王（中国）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仕达斯牌休闲单衣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泉州仕达斯制衣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郎牌休闲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柒牌西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柒牌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人鸟牌休闲运动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人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运动休闲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六一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用品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AIQ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针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织染服饰有限公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博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拼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休闲西裤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市永钊服饰织造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舒郎牌运动休闲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市斯舒郎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彬伊奴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ndwoo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休闲服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彬伊奴休闲服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DI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茄克衫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市大帝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DI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T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市大帝集团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OUZHI 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休闲裤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狮市利美斯制衣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圣吉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S'JIAO1889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aixinghu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休闲裤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圣吉奥服饰实业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星尔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erk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图形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鸿星尔克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猫威尼牌童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华亨体育用品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野力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EL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恒发（福建）轻工业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质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求质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AXIAGU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发（福建）塑胶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速龙、步之霸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喜伯登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丹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乔丹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乐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乐体育用品（福建）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节奏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快节奏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尔惠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尔惠（中国）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vertAlign w:val="superscript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六一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人鸟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-BIRD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人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ngm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休闲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安市劲达鞋服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足友牌童鞋　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足友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NYE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隆鹰牌旅游鞋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安市隆鹰鞋业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华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NanHuaLo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童鞋　　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安市南华鞋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乔牌运动休闲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南安市剑桥鞋服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迪迪鸟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IDINI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童旅游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欧美龙体育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业牌牛头层皮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业皮革科技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音＋图形牌牛软皮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峰安皮业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林森牌皮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石狮市福盛鞋业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dapa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旅行箱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箱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UFE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柚木桌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安溪聚丰工艺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金属家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溪县英发家具装饰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达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GDX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携带式组合衣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冠达星五金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防伪镭射定位卡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泰兴特纸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FJJIAM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纸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德化县佳美彩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华牌电动跑步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华（中国）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牌汽油机油　　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欧美润滑油制品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三明牌烟叶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烟草公司三明市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翠碧一号牌烤烟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化县烟草协会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桥莴苣牌飞桥莴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市飞桥莴苣发展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梅牌辣椒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大田县福梅农业开发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流牌鲜切花（百合、非洲菊、香石竹）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流县鸿翔农庄农业发展有限公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湖牌水柿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沙县郑湖乡老区福利果场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乐牌丁地脐橙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溪县梅仙脐橙专业合作社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绿牌猕猴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宁县绿源果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洲牌猪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恒祥农牧有限公司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流溪鱼牌清流溪鱼（草鱼、鲢鱼、九龙白刀、鳜鱼）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流县清流溪鱼专业合作社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宗牌笋制品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建宁孟宗笋业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明溪流牌冷冻烤鳗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福建华盛集团三明冷冻食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明健盛牌水煮笋罐头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健盛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奔鹿牌牛仔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明纺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川龙牌混纺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市川龙纺织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林凯牌涤棉混纺精普针织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金林凯轻纺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庆牌竹胶合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市兴国人造板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晟木业牌细木工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市燕晟木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杉优牌木制工艺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宁县杉优玩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丰牌竹制切菜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安市大地竹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铙山牌炊蒸原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铙山纸业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铙山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g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薄页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铙山纸业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铙山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g/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摹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铙山纸业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化牌复合肥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中化智胜化肥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光牌酚醛模塑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县宏盛塑料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浣溪牌白炭黑（二氧化硅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明同晟化工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星牌三聚氰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三钢（集团）三明化工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ENG·RU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白炭黑（二氧化硅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丰润化工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豪福牌通用硅酸盐水泥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谋成水泥发展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金峰牌煅烧超微改性高岭土　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陶金峰新材料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光牌拉丝用低碳钢热轧圆盘条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三钢闽光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光牌优质碳素结构钢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三钢闽光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皓辉牌彩色涂层钢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明光新型材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齿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L40/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载机齿轮及液力机械变速箱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三明齿轮箱有限责任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煌牌轧钢机生产线成套设备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辉煌重工集团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江源牌莲芯雪饮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闽江源绿田实业投资发展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明牌橡胶输送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明信橡塑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中华猕猴桃汁饮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兴辉食品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UANGJINXIA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香牌无公害猪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黄金香食品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时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S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胡萝卜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新时鲜食品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绿心缘牌胡萝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海鲜鸿食品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泰牌畜禽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正大农牧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州牌食用植物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中盛粮油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兴盛牌面制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兴盛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丹凤牌白酒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洲酿酒（厦门）有限公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粒谷力牌谷物杂粮系列饮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惠尔康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华祥苑实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桥牌卷烟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烟草工业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＋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ngLu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纶牌化纤坯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东纶股份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鹭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uFa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革基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夏纺纺织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AFRO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莱美牌床上用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广懋国际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丝培力牌运动服装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亲亲服装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CNIC SOUR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YODO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悠度牌野餐包袋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恒好旅游用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LDENHOM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厨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建潘卫厨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喜梦宝牌松木家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喜盈门家具制品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同新、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ALLP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纸盒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亿同新包装企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妮牌复印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安妮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UBA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鷺寶牌锦纶长丝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东纶股份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正新牌丁基胶内胎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正新实业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正新牌全钢载重子午胎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正新海燕轮胎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樱花牌自行车轮胎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正新橡胶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富牌拉伸缠绕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聚富塑胶制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南亚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NY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塑料管材管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塑胶工业（厦门）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&amp;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瑞尔特牌水箱配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瑞尔特卫浴工业有限公司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T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移动泳池及其配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达实业（厦门）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T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空气床及其配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达实业（厦门）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千秋业牌水泥管及构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千秋业水泥制品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時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ESTCHEER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装饰石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时（厦门）石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NITE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浮法玻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达玻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iangshe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＋祥盛牌玻璃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祥盛特种玻璃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kern w:val="0"/>
                <w:sz w:val="24"/>
              </w:rPr>
              <w:t>WD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水箱配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威迪亚科技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源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ENT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活性碳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信源环保科技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KE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活塞环系列产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理研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轮胎气门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厦晖橡胶金属工业有限公司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铭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INGGUAN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表面蒸发式空气冷却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铭光机械制造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旅牌客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海狮白车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金龙汽车车身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钢圈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日上车轮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高低压开关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电力成套设备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金鹭牌贮氢合金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B5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钨业股份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POWERLO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龙牌聚合物锂离子电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宝龙工业股份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联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列红外遥控接收放大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华联电子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t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显微镜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克奥迪实业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祥牌水产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银祥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CL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收款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顶尖电子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鹭、图形牌首饰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金鹭首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UT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晴雨伞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福太洋伞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融通牌商业银行客户关系管理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东南融通系统工程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龙牌巨龙警务信息综合应用系统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巨龙软件工程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企业邮箱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三五互联科技股份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迈牌工程计价软件（软件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海迈科技股份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水仙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漳州水仙花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花卉协会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南花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人参榕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闽南花卉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山牌枇杷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霄县金山农业生态园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AN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速冻海水鱼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山县南特水产加工有限公司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斑节对虾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山县东协成水产食品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合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水产品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山新合发食品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乐蔬牌冻干蔬菜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立品食品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雅牌干食用菌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绿雅食品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林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GREE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冻精致罗非鱼片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海格林水产食品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F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果蔬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振发食品有限公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ICH—GARDEN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图形牌大葱（农产品） 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浦县丰收园果菜有限公司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冻巴菲蛤肉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浦县丰盛食品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R UNILAND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润牌速冻果蔬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新润食品有限公司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丰牌罗非鱼片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泉丰食品开发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侨牌速冻果蔬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浦县农朋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水产品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元新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L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诏安县海利水产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速冻蔬菜（农产品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瑞锋果蔬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一、图形牌大豆油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鸿一粮油资源股份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厨师牌肉制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厨师食品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有牌水产干制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诏安县安邦水产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新牌水产配合饲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海新水产饲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益珍牌沙琪玛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益珍食品（漳州）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鹅仙牌饼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客食品有限责任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饼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金峰食品工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新、泡吧牌饼干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海新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糖姜（糖水姜、干糖姜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盈丰食品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胜牌蜜柚蜜饯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南海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INGSHU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包子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华食品（漳州）有限公司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IY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图形牌速冻面米食品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龙（福建）冷冻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威牌油炸方便面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得利食品有限公司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盈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冷藏巴氏灭菌蟹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泉丰食品开发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LONGHU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蘑菇罐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海市永利来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-thre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果蔬罐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港昌工贸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XINGF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果蔬罐头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海海昌食品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邦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植脂末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诏安邦领乳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ANDI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燕顶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皇家龍牌铁观音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皇家龙茶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闽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白芽奇兰茶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和闽鑫白芽奇兰茶总厂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MEIJIA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人造板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海市美佳人造板木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IAJU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钢管家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永嘉家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J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钢管家具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新嘉华家具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霞牌八宝印泥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八宝印泥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赢牌复混（合）肥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双赢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飞剑牌电热液体蚊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双飞日化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N GUI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仁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静电粉末涂料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万顺粉末涂料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邦牌不饱和聚酯树脂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亚邦化学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喷水器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仂元工业有限公司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OK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锂离子聚合物电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科能源（漳州）有限公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INSHENG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钢结构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鑫晟钢业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丰牌汽油中耕管理机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南冠文丰农业机械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厢式运输车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福环专用汽车制造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兴牌车轮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兴车轮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lat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牌电磁炉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万利达光催化科技有限公司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安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形牌电磁炉茶盘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省亿龙实业集团有限公司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德信牌电子节能灯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立达信集团有限公司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顺达、图形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富顺电子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4:00Z</dcterms:created>
  <dc:creator>微软用户</dc:creator>
  <dc:description/>
  <cp:keywords/>
  <dc:language>en-US</dc:language>
  <cp:lastModifiedBy>微软用户</cp:lastModifiedBy>
  <dcterms:modified xsi:type="dcterms:W3CDTF">2012-09-07T06:25:00Z</dcterms:modified>
  <cp:revision>1</cp:revision>
  <dc:subject/>
  <dc:title>附件</dc:title>
</cp:coreProperties>
</file>