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333333"/>
          <w:sz w:val="44"/>
          <w:shd w:fill="FFFFFF" w:val="clear"/>
        </w:rPr>
        <w:t>食品安全国家标准跟踪评价主要方法和原则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一、问卷调查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hd w:fill="FFFFFF" w:val="clear"/>
          <w:lang w:eastAsia="zh-CN"/>
        </w:rPr>
        <w:t>（一）样本选择和样本量确定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了解本地区食品生产经营企业数量、企业生产经营和从业人员概况、食品检验机构数量和资质等基本情况。根据工作任务确定合理样本量，设计抽样方案，建议采用多阶段分层随机抽样，监管部门（机构）、检验机构按照市级、县级分层，企业按照产品类别和企业规模分层，在确定总样本量基础上，再按照比例分配确定各层样本量，各层内样本的选取采用随机抽样方法，确保调查对象具有科学性、代表性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hd w:fill="FFFFFF" w:val="clear"/>
          <w:lang w:eastAsia="zh-CN"/>
        </w:rPr>
        <w:t>（二）调查表设计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采用统一的调查表，问卷设计简洁、科学实用、易于理解，突出重点指标和技术内容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579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hd w:fill="FFFFFF" w:val="clear"/>
          <w:lang w:eastAsia="zh-CN"/>
        </w:rPr>
        <w:t>（三）问卷调查的实施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市级卫生行政部门应明确问卷调查工作要求，包括调查员培训、问卷发放方式、组织安排等，确保各环节的质量控制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579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hd w:fill="FFFFFF" w:val="clear"/>
          <w:lang w:eastAsia="zh-CN"/>
        </w:rPr>
        <w:t>（四）问卷回收和统计分析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市级卫生行政部门（含省管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县）应确定专人及时回收问卷，通过科学筛查方法，对符合标准的问卷运用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Epidata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等软件进行数据录入和整理，确保数据录入的准确性。数据统计分析建议应用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SPSS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SAS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或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Excel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等统计软件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二、现场调查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市级卫生行政部门（含省管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县）采用现场调查方法时，应预先设计现场调查方案，根据标准涉及的产品类别抽取一定数量的产品进行核查，确保样本的代表性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三、专家咨询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在问卷调查和（或）现场调查基础上，对有争议的指标和内容开展专家咨询，收集专家对指标的可操作性、合理性等意见和建议。专家应涵盖科研院校、监管部门、行业协会和生产企业等领域，具有权威性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四、指标验证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各市分别按要求采样后（见附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），由省卫生监督所集中样品送具有相应资质的检测机构承担检测任务，严格质量控制，确保结果的真实性和可比性。 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问卷编码 □□□□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《预包装食品标签通则》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(GB7718-2011)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和《预包装食品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营养标签通则》（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）跟踪评价问卷调查表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说明</w:t>
      </w: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】</w:t>
      </w:r>
    </w:p>
    <w:p>
      <w:pPr>
        <w:pStyle w:val="Normal"/>
        <w:shd w:fill="FFFFFF" w:val="clear"/>
        <w:kinsoku w:val="true"/>
        <w:autoSpaceDE w:val="true"/>
        <w:spacing w:lineRule="atLeast" w:line="30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根据您的理解与工作经验，对以下问题进行选择和判断。关于客观题（选择题），请直接在您认为正确的选项上打“√”。关于主观题，请直接用文字表述您的意见和建议。</w:t>
      </w:r>
    </w:p>
    <w:p>
      <w:pPr>
        <w:pStyle w:val="Normal"/>
        <w:shd w:fill="FFFFFF" w:val="clear"/>
        <w:kinsoku w:val="true"/>
        <w:autoSpaceDE w:val="true"/>
        <w:spacing w:lineRule="atLeast" w:line="30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填报人应为本企业食品安全管理人员。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ind w:right="1157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填表时间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调查对象基本信息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 xml:space="preserve">1. 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市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县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区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</w:t>
      </w:r>
      <w:r>
        <w:rPr>
          <w:rFonts w:eastAsia="宋体" w:cs="宋体" w:ascii="宋体" w:hAnsi="宋体"/>
          <w:b/>
          <w:i w:val="false"/>
          <w:color w:val="333333"/>
          <w:sz w:val="21"/>
          <w:u w:val="single"/>
          <w:shd w:fill="FFFFFF" w:val="clear"/>
          <w:lang w:eastAsia="zh-CN"/>
        </w:rPr>
        <w:t xml:space="preserve">_  _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 xml:space="preserve">邮编：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□□□□□□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的最高学历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大专及以下     ②本科     ③硕士     ④博士及以上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本单位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本行业就职的年限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-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-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上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属于以下哪类人员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人员     ②监督管理人员     ③检验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检测人员     ④相关科研专家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选择①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继续填写以下基本信息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;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非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直接跳至“《预包装食品标签通则》（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GB7718-2011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）评价信息”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性质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国内企业            ②外资企业            ③中外合资        ④中外合作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性质（集体企业、联营企业、股份合作制企业、私营企业、个体户、合伙企业、有限责任公司，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企业职工人数划分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及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2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-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以上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年销售额划分）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上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-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下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部门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研发部门  ②法规部门  ③质量管理部门  ④检验部门  ⑤其他（技术、开发、品质、工艺工程、营销、服务、采购、供应、物管、制造、财务、综合、人事、企划等、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经营哪类产品（选项如下，可多选）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乳制品 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油及脂类产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冷冻饮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）果蔬制品  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糖果及巧克力制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谷类及粮食制品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焙烤食品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畜、禽肉制品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水产品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蛋制品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食糖和蜂蜜  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）调味品 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）特殊膳食用食品（如婴幼儿配方食品）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14)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酒类产品 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饮料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其他产品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《预包装食品标签通则》（</w:t>
      </w:r>
      <w:r>
        <w:rPr>
          <w:rFonts w:eastAsia="黑体" w:cs="黑体" w:ascii="黑体" w:hAnsi="黑体"/>
          <w:b w:val="false"/>
          <w:i w:val="false"/>
          <w:color w:val="333333"/>
          <w:sz w:val="28"/>
          <w:shd w:fill="FFFFFF" w:val="clear"/>
          <w:lang w:eastAsia="zh-CN"/>
        </w:rPr>
        <w:t>GB7718-2011</w:t>
      </w: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）评价信息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 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84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回答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直接跳至“《预包装食品营养标签通则》（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）评价信息”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⑤一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认可；②基本合理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被调查者认为合理性不强，提出的修改建议，不作修饰，不给评判，如实记录。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标准设置合理性选择的参考比例，是被调查者的自我感觉判断，不受调查者的影响。在调查期间，调查者不能给予暗示、提醒等干扰。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可操作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操作性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)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条关于外包装豁免强制标示内容中“外包装易于开启识别”的表述，您认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3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为合理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您认为合理性不强，请提出您的修改建议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被调查者认为合理性不强，提出的修改建议，不作修饰，不给评判，如实记录。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直接提供给消费者的预包装食品标签标示内容”部分，请回答以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个问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题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6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部分的内容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说明具体条款及原因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6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部分的内容，您认为合理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您认为合理性不强，请提出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9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7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非直接提供给消费者的预包装食品标签标示内容”，请回答以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个问题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7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部分的内容，您认为合理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合理性不强，请提出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7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使用或执行本条款的过程中，是否遇到过“非直接提供给消费者”不易判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定的问题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遇到过，请说明具体问题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8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4.4.3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致敏物质”，您认为是否应将该推荐条款改为强制性规定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应改为强制性规定，请提出您的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9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您执行附录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A“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包装物或包装容器最大表面面积计算方法”时，是否遇到了问题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是，请列出具体问题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您有修改建议，请列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10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附录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B“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食品添加剂在配料表中的标示形式”内容是否完整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不完整，请提出具体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11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执行过程中，遇到的其他问题主要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.12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《预包装食品营养标签通则》（</w:t>
      </w:r>
      <w:r>
        <w:rPr>
          <w:rFonts w:eastAsia="黑体" w:cs="黑体" w:ascii="黑体" w:hAnsi="黑体"/>
          <w:b w:val="false"/>
          <w:i w:val="false"/>
          <w:color w:val="333333"/>
          <w:sz w:val="28"/>
          <w:shd w:fill="FFFFFF" w:val="clear"/>
          <w:lang w:eastAsia="zh-CN"/>
        </w:rPr>
        <w:t>GB28050-2011</w:t>
      </w: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）评价信息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回答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终止调查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次 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⑤一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认可；②基本合理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，《预包装食品营养标签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8050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可操作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可操作性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可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)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基本要求”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不能完全理解，请说明不理解的具体条款及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__________________________________</w:t>
      </w:r>
      <w:r>
        <w:rPr>
          <w:rFonts w:eastAsia="宋体" w:cs="宋体" w:ascii="宋体" w:hAnsi="宋体"/>
          <w:b w:val="false"/>
          <w:i w:val="false"/>
          <w:color w:val="333333"/>
          <w:sz w:val="21"/>
          <w:u w:val="single"/>
          <w:shd w:fill="FFFFFF" w:val="clear"/>
          <w:lang w:eastAsia="zh-CN"/>
        </w:rPr>
        <w:t>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强制标示内容”部分的表述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21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说明具体条款及原因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7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了解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+4”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强制标示的具体指标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完全了解         ②不完全了解       ③完全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8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是否有必要在原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种强制标示核心营养素的基础上，进一步增加应标示的营养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6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素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应增加标示营养素，请注明具体指标并说明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9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可选择标示内容”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能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0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使用或执行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可选择标示内容”时，是否遇到过问题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遇到过，请注明具体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营养成分的表达方式”部分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能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1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豁免强制标示营养标签的预包装食品”部分的内容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能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13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认为，是否有必要在标准中增加功能声称用语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有必要     ②无所谓      ③没必要     ④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有必要，建议增加的功能声称有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20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14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具体执行过程中，遇到的其他问题主要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2.15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/>
          <w:color w:val="000000"/>
          <w:sz w:val="24"/>
          <w:shd w:fill="FFFFFF" w:val="clear"/>
          <w:lang w:eastAsia="zh-CN"/>
        </w:rPr>
        <w:t>非常感谢您对食品安全标准工作的支持与配合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!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3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《预包装食品标签通则》（</w:t>
      </w:r>
      <w:r>
        <w:rPr>
          <w:rFonts w:eastAsia="宋体" w:cs="宋体" w:ascii="宋体" w:hAnsi="宋体"/>
          <w:b/>
          <w:i w:val="false"/>
          <w:color w:val="333333"/>
          <w:sz w:val="32"/>
          <w:shd w:fill="FFFFFF" w:val="clear"/>
          <w:lang w:eastAsia="zh-CN"/>
        </w:rPr>
        <w:t>GB7718-2011</w:t>
      </w: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）跟踪评价现场调查表</w:t>
      </w:r>
    </w:p>
    <w:p>
      <w:pPr>
        <w:pStyle w:val="Normal"/>
        <w:shd w:fill="FFFFFF" w:val="clear"/>
        <w:kinsoku w:val="true"/>
        <w:autoSpaceDE w:val="true"/>
        <w:spacing w:lineRule="atLeast" w: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调查省（市）：                                         调查时间       年    月    日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88"/>
        <w:gridCol w:w="432"/>
        <w:gridCol w:w="420"/>
        <w:gridCol w:w="633"/>
        <w:gridCol w:w="1"/>
        <w:gridCol w:w="331"/>
        <w:gridCol w:w="946"/>
        <w:gridCol w:w="2"/>
        <w:gridCol w:w="314"/>
        <w:gridCol w:w="887"/>
        <w:gridCol w:w="3"/>
        <w:gridCol w:w="263"/>
        <w:gridCol w:w="1353"/>
        <w:gridCol w:w="4"/>
        <w:gridCol w:w="360"/>
        <w:gridCol w:w="1063"/>
        <w:gridCol w:w="5"/>
      </w:tblGrid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产品商标和名称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信息采集地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食品名称标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配料表标示是否符合要求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食品添加剂在配料表中标示形式是否符合要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产品标准代号标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商场超市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农贸市场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其他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3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88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6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填表说明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“是”在相应处打“√”，“否”请对照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shd w:fill="FFFFFF" w:val="clear"/>
          <w:lang w:eastAsia="zh-CN"/>
        </w:rPr>
        <w:t>GB77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注明不符合要求之处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。（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拍照、买样一份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4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3052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《预包装食品营养标签通则》</w:t>
      </w:r>
      <w:r>
        <w:rPr>
          <w:rFonts w:eastAsia="宋体" w:cs="宋体" w:ascii="宋体" w:hAnsi="宋体"/>
          <w:b/>
          <w:i w:val="false"/>
          <w:color w:val="333333"/>
          <w:sz w:val="32"/>
          <w:shd w:fill="FFFFFF" w:val="clear"/>
          <w:lang w:eastAsia="zh-CN"/>
        </w:rPr>
        <w:t>(GB28050-2011)</w:t>
      </w:r>
      <w:r>
        <w:rPr>
          <w:rFonts w:ascii="宋体" w:hAnsi="宋体" w:cs="宋体"/>
          <w:b/>
          <w:i w:val="false"/>
          <w:color w:val="333333"/>
          <w:sz w:val="32"/>
          <w:shd w:fill="FFFFFF" w:val="clear"/>
          <w:lang w:eastAsia="zh-CN"/>
        </w:rPr>
        <w:t>跟踪评价现场调查表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2861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调查省（市）                                         调查时间       年    月   日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313"/>
        <w:gridCol w:w="441"/>
        <w:gridCol w:w="428"/>
        <w:gridCol w:w="646"/>
        <w:gridCol w:w="276"/>
        <w:gridCol w:w="1030"/>
        <w:gridCol w:w="321"/>
        <w:gridCol w:w="1072"/>
        <w:gridCol w:w="1"/>
        <w:gridCol w:w="320"/>
        <w:gridCol w:w="965"/>
        <w:gridCol w:w="2"/>
        <w:gridCol w:w="319"/>
        <w:gridCol w:w="1180"/>
        <w:gridCol w:w="3"/>
      </w:tblGrid>
      <w:tr>
        <w:trPr/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产品商标和名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信息采集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强制标示内容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营养成分表达方式 是否符合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营养标签格式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否符合要求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能量和营养成分功能声称是否符合要求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商场超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lang w:eastAsia="zh-CN"/>
              </w:rPr>
              <w:t>（注明名称）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农贸市场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lang w:eastAsia="zh-CN"/>
              </w:rPr>
              <w:t>注明名称）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其他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是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否（请注明）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4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42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333333"/>
          <w:sz w:val="24"/>
          <w:shd w:fill="FFFFFF" w:val="clear"/>
          <w:lang w:eastAsia="zh-CN"/>
        </w:rPr>
        <w:t>填表说明：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“是”在相应处打“√”，“否”请对照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shd w:fill="FFFFFF" w:val="clear"/>
          <w:lang w:eastAsia="zh-CN"/>
        </w:rPr>
        <w:t>GB2805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shd w:fill="FFFFFF" w:val="clear"/>
          <w:lang w:eastAsia="zh-CN"/>
        </w:rPr>
        <w:t>注明不符合要求之处。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5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问卷编码 □□□□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《复配食品添加剂通则》（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GB26687-2011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）跟踪评价问卷调查表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说明</w:t>
      </w: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】</w:t>
      </w:r>
      <w:r>
        <w:rPr>
          <w:rFonts w:eastAsia="黑体" w:cs="黑体" w:ascii="黑体" w:hAnsi="黑体"/>
          <w:b/>
          <w:i w:val="false"/>
          <w:color w:val="333333"/>
          <w:sz w:val="21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根据您的理解与工作经验，对以下问题进行选择和判断。关于客观题（选择题），请直接在您认为正确的选项上打“√”。关于主观题，请直接用文字表述您的意见和建议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填报人应为本企业食品安全管理人员。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填表时间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调查对象基本信息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36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．</w:t>
      </w:r>
      <w:r>
        <w:rPr>
          <w:rFonts w:ascii="Times New Roman" w:hAnsi="Times New Roman" w:eastAsia="Times New Roman"/>
          <w:b w:val="false"/>
          <w:i w:val="false"/>
          <w:color w:val="333333"/>
          <w:sz w:val="14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省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直辖市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自治区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7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 xml:space="preserve">邮编：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□□□□□□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的最高学历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大专及以下     ②本科     ③硕士     ④博士及以上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本单位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本行业就职的年限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-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-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上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属于以下哪类人员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人员     ②监督管理人员     ③检验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检测人员     ④相关科研专家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ind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选择①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继续填写以下信息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;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非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直接跳至“标准评价信息”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性质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国内企业            ②外资企业            ③中外合资        ④中外合作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性质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企业职工人数划分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及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2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-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以上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年销售额划分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上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00-1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bookmarkStart w:id="0" w:name="_GoBack"/>
      <w:bookmarkEnd w:id="0"/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下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部门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研发部门  ②法规部门③质量管理部门  ④检验部门  ⑤其他：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贵企业所生产的复配食品添加剂用于以下哪个环节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市场销售，请列举具体品种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②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餐饮环节，请列举具体品种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0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贵企业所生产的复配食品添加剂用于以下哪种情况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零售，年产量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②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非零售，年产量约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标准评价信息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复配食品添加剂通则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(GB26687-2011)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回答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终止调查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复配食品添加剂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6687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次 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⑤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《复配食品添加剂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6687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《复配食品添加剂通则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26687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可操作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可操作性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可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)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中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术语和定义”的表述，您是否可以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不能完全理解，请注明原因：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您的修改建议：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中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命名原则”的表述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left="310" w:hanging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中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.6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复配食品添加剂的生产企业应按照国家标准和相关标准组织生产，制定复配食品添加剂的生产管理制度，明确规定各种食品添加剂的含量和检验方法”，您认为该条款的可操行性如何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可操作性   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left="630" w:hanging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可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)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可操作性不强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left="-6" w:firstLine="42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left="41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实际执行较好，请列明具体的监管措施</w:t>
      </w:r>
      <w:r>
        <w:rPr>
          <w:rFonts w:ascii="宋体" w:hAnsi="宋体" w:cs="宋体"/>
          <w:b/>
          <w:i/>
          <w:color w:val="333333"/>
          <w:sz w:val="21"/>
          <w:shd w:fill="FFFFFF" w:val="clear"/>
          <w:lang w:eastAsia="zh-CN"/>
        </w:rPr>
        <w:t>（监管机构填写）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贵企业所建立的“生产管理制度”的具体内容</w:t>
      </w:r>
      <w:r>
        <w:rPr>
          <w:rFonts w:ascii="宋体" w:hAnsi="宋体" w:cs="宋体"/>
          <w:b/>
          <w:i/>
          <w:color w:val="333333"/>
          <w:sz w:val="21"/>
          <w:shd w:fill="FFFFFF" w:val="clear"/>
          <w:lang w:eastAsia="zh-CN"/>
        </w:rPr>
        <w:t>（企业填写）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有害物质控制”关于铅和砷的控制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  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left="413" w:hanging="207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有害物质控制”，您认为是否有必要增设除铅、砷以外的其他重金属指标？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left="96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是     ②否    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有必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说明增设的指标、限量、检验方法以及理由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0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标准执行过程中，对复配食品添加剂中铅、砷指标的控制所用的检测方法是（可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多选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GB/T5009.75     ②GB/T5009.76     ③GB/T5009.11     ④GB5009.12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使用标准过程中，是否对复配食品添加剂的微生物指标进行了检测？</w:t>
      </w:r>
    </w:p>
    <w:p>
      <w:pPr>
        <w:pStyle w:val="Normal"/>
        <w:shd w:fill="FFFFFF" w:val="clear"/>
        <w:kinsoku w:val="true"/>
        <w:autoSpaceDE w:val="true"/>
        <w:spacing w:lineRule="atLeast" w:line="315" w:before="156" w:after="0"/>
        <w:ind w:left="96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进行了检测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说明具体指标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使用标准过程中是否遇到过有关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标识”部分的相关问题？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③不了解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有问题，请列出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3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执行过程中，遇到的其他主要问题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4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/>
          <w:color w:val="000000"/>
          <w:sz w:val="24"/>
          <w:shd w:fill="FFFFFF" w:val="clear"/>
          <w:lang w:eastAsia="zh-CN"/>
        </w:rPr>
        <w:t>非常感谢您对食品安全标准工作的支持与配合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!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6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问卷编码 □□□□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《速冻面米制品》（</w:t>
      </w: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）跟踪评价问卷调查表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【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填表说明</w:t>
      </w:r>
      <w:r>
        <w:rPr>
          <w:rFonts w:ascii="黑体" w:hAnsi="黑体" w:cs="黑体" w:eastAsia="黑体"/>
          <w:b/>
          <w:i w:val="false"/>
          <w:color w:val="333333"/>
          <w:sz w:val="21"/>
          <w:shd w:fill="FFFFFF" w:val="clear"/>
          <w:lang w:eastAsia="zh-CN"/>
        </w:rPr>
        <w:t>】</w:t>
      </w:r>
      <w:r>
        <w:rPr>
          <w:rFonts w:eastAsia="黑体" w:cs="黑体" w:ascii="黑体" w:hAnsi="黑体"/>
          <w:b/>
          <w:i w:val="false"/>
          <w:color w:val="333333"/>
          <w:sz w:val="21"/>
          <w:shd w:fill="FFFFFF" w:val="clear"/>
          <w:lang w:eastAsia="zh-CN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根据您的理解与工作经验，对以下问题进行选择和判断。关于客观题（选择题），请直接在您认为正确的选项上打“√”。关于主观题，请直接用文字表述您的意见和建议。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填报人应为本企业食品安全管理人员。</w:t>
      </w:r>
    </w:p>
    <w:p>
      <w:pPr>
        <w:pStyle w:val="Normal"/>
        <w:shd w:fill="FFFFFF" w:val="clear"/>
        <w:kinsoku w:val="true"/>
        <w:autoSpaceDE w:val="true"/>
        <w:spacing w:lineRule="atLeast" w:line="240" w:before="340" w:after="33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填表时间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4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调查对象基本信息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省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直辖市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自治区：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 xml:space="preserve">邮编：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□□□□□□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的最高学历：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大专及以下     ②本科     ③硕士     ④博士及以上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在本单位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本行业就职的年限：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-1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0-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以上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属于以下哪类人员：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企业人员     ②监督管理人员     ③检验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检测人员     ④相关科研专家</w:t>
      </w:r>
    </w:p>
    <w:p>
      <w:pPr>
        <w:pStyle w:val="Normal"/>
        <w:shd w:fill="FFFFFF" w:val="clear"/>
        <w:kinsoku w:val="true"/>
        <w:autoSpaceDE w:val="true"/>
        <w:spacing w:lineRule="atLeast" w:line="24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选择①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继续填写以下基本信息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;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如非企业人员</w:t>
      </w:r>
      <w:r>
        <w:rPr>
          <w:rFonts w:eastAsia="黑体" w:cs="黑体" w:ascii="黑体" w:hAnsi="黑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黑体" w:hAnsi="黑体" w:cs="黑体" w:eastAsia="黑体"/>
          <w:b w:val="false"/>
          <w:i/>
          <w:color w:val="333333"/>
          <w:sz w:val="21"/>
          <w:shd w:fill="FFFFFF" w:val="clear"/>
          <w:lang w:eastAsia="zh-CN"/>
        </w:rPr>
        <w:t>请直接跳至“标准评价信息”：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性质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国内企业            ②外资企业            ③中外合资        ④中外合作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性质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企业职工人数划分）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及以下 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2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-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     ④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人以上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的规模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（按年销售额划分）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上    ②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-30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    ③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万元以下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部门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研发部门  ②法规部门③质量管理部门  ④检验部门  ⑤其他：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所在企业经营哪类产品（选项如下，可多选）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饺子、包子、馄饨   ②汤圆    ③粽子   ④馒头、花卷 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其他产品（请注明）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</w:t>
      </w:r>
    </w:p>
    <w:p>
      <w:pPr>
        <w:pStyle w:val="Normal"/>
        <w:shd w:fill="FFFFFF" w:val="clear"/>
        <w:kinsoku w:val="true"/>
        <w:autoSpaceDE w:val="true"/>
        <w:spacing w:lineRule="atLeast" w:line="360" w:before="340" w:after="33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hd w:fill="FFFFFF" w:val="clear"/>
          <w:lang w:eastAsia="zh-CN"/>
        </w:rPr>
        <w:t>标准评价信息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是否知道食品安全国家标准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  ②否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如选择②否</w:t>
      </w:r>
      <w:r>
        <w:rPr>
          <w:rFonts w:eastAsia="宋体" w:cs="宋体" w:ascii="宋体" w:hAnsi="宋体"/>
          <w:b w:val="false"/>
          <w:i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/>
          <w:color w:val="333333"/>
          <w:sz w:val="21"/>
          <w:shd w:fill="FFFFFF" w:val="clear"/>
          <w:lang w:eastAsia="zh-CN"/>
        </w:rPr>
        <w:t>请终止调查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在过去一年中，您运用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频次为：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每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以上     ②每月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③两个月内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 ④半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次    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一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次    ⑥几乎不用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合理性如何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。）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《速冻面米制品》（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GB19295-201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）的整体可操作性如何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可操作性很强    ②可操作性较好    ③可操作性一般    ④无可操作性   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（注：针对标准可操作性的选择，参考以下标准：①可操作性很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:90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②可操作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性较好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③可操作性一般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；④无可操作性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&lt;50%)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术语和定义”部分，您是否完全理解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   ③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不完全理解，请说明具体条款及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10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理化指标”设置，请回答以下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个问题：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“过氧化值”限量值的设定，您认为合理性如何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31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认可；②基本合理：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果认为不完全合理，请注明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是否有必要下调“过氧化值”限量值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8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认为有必要下调，请注明具体下调的限量并说明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＿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6.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是否有必要在过氧化值的基础上，增设理化指标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③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选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请注明应增设的指标及理由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＿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3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标准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.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污染物限量”中铅限量的设定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您认为应当完善铅限量，请提出您的建议及依据：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09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您认为除铅限量之外，是否有必要再增设污染物指标？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是       ②否       ③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认为有必要，请指出建议增设的指标及依据：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生制品中致病菌限量的设置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8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如您认为不够合理，请指出原因：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0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关于熟制品中微生物指标的设置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8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357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不够合理，请指出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31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1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标识”的表述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286" w:hanging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不够合理，请指出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3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40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2.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针对“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4.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冷链控制”中“产品贮存、销售应控制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-18℃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以下，温度波动应控制在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℃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以内。运输过程的最高温度不得高于</w:t>
      </w: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-12℃”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>的规定，您认为是否合理？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8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合理     ②基本合理     ③可接受     ④不合理     ⑤不了解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424" w:hanging="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针对标准设置合理性的选择，参考以下标准：①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-10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②基本合理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0%-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③可接受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-7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；④不合理：低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认可）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如您认为不够合理，请指出原因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lef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您的修改建议：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3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在标准的具体执行过程中，遇到的其他问题主要有：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312" w:after="0"/>
        <w:ind w:firstLine="41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14.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您对本标准工作的其他建议有：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0"/>
        <w:ind w:left="21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/>
          <w:color w:val="000000"/>
          <w:sz w:val="24"/>
          <w:shd w:fill="FFFFFF" w:val="clear"/>
          <w:lang w:eastAsia="zh-CN"/>
        </w:rPr>
        <w:t>非常感谢您对食品安全标准工作的支持与配合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!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  <w:t>7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333333"/>
          <w:sz w:val="44"/>
          <w:shd w:fill="FFFFFF" w:val="clear"/>
        </w:rPr>
        <w:t>江苏省《</w:t>
      </w:r>
      <w:r>
        <w:rPr>
          <w:rFonts w:ascii="方正小标宋简体;宋体" w:hAnsi="方正小标宋简体;宋体"/>
          <w:b w:val="false"/>
          <w:i w:val="false"/>
          <w:color w:val="333333"/>
          <w:sz w:val="44"/>
          <w:shd w:fill="FFFFFF" w:val="clear"/>
        </w:rPr>
        <w:t>XXX</w:t>
      </w:r>
      <w:r>
        <w:rPr>
          <w:rFonts w:ascii="方正小标宋简体;宋体" w:hAnsi="方正小标宋简体;宋体"/>
          <w:b w:val="false"/>
          <w:i w:val="false"/>
          <w:color w:val="333333"/>
          <w:sz w:val="44"/>
          <w:shd w:fill="FFFFFF" w:val="clear"/>
        </w:rPr>
        <w:t>标准》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333333"/>
          <w:sz w:val="44"/>
          <w:shd w:fill="FFFFFF" w:val="clear"/>
        </w:rPr>
        <w:t>跟踪评价结果报告（模板）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0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一、基本情况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（一）任务来源和方法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0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（二）工作安排、受调查机构及人员情况、工作进度等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22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总体情况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0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（三）经费使用情况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二、结果与分析（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见附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0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（一）条款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X.X1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结果分析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结论和建议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（二）条款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X.X2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结果分析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结论和建议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（三）条款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X.X3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结果分析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结论和建议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三、意见及建议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标准管理、贯彻实施、经费投入等方面存在的问题、困难、意见和建议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附件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8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9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000000"/>
          <w:sz w:val="44"/>
          <w:shd w:fill="FFFFFF" w:val="clear"/>
        </w:rPr>
        <w:t>食品安全国家标准跟踪评价样品信息登记表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采样单位（章）：                      采样人：                         采样时间：     年    月     日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5"/>
        <w:gridCol w:w="567"/>
        <w:gridCol w:w="928"/>
        <w:gridCol w:w="969"/>
        <w:gridCol w:w="1195"/>
        <w:gridCol w:w="705"/>
        <w:gridCol w:w="578"/>
        <w:gridCol w:w="804"/>
        <w:gridCol w:w="804"/>
        <w:gridCol w:w="1113"/>
      </w:tblGrid>
      <w:tr>
        <w:trPr>
          <w:trHeight w:val="621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样本编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样品名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包装采购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/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散装采购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生产单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（产地）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生产单位（产地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地址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生产日期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/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批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规格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采样单位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采样场所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采样单位地址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注：</w:t>
      </w:r>
      <w:r>
        <w:rPr>
          <w:b w:val="false"/>
          <w:i w:val="false"/>
          <w:color w:val="000000"/>
          <w:sz w:val="21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分别按复配食品添加剂、速冻面米制品（生制品、熟制品）品种各填写一张表；</w:t>
      </w:r>
      <w:r>
        <w:rPr>
          <w:b w:val="false"/>
          <w:i w:val="false"/>
          <w:color w:val="000000"/>
          <w:sz w:val="21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场所是指货架、仓库和车间。</w:t>
      </w:r>
    </w:p>
    <w:p>
      <w:pPr>
        <w:pStyle w:val="Normal"/>
        <w:shd w:fill="FFFFFF" w:val="clear"/>
        <w:kinsoku w:val="true"/>
        <w:autoSpaceDE w:val="true"/>
        <w:spacing w:lineRule="atLeast" w:line="400"/>
        <w:ind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联系人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联系电话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审核人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日期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年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月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日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附件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9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9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000000"/>
          <w:sz w:val="44"/>
          <w:shd w:fill="FFFFFF" w:val="clear"/>
        </w:rPr>
        <w:t>食品安全国家标准跟踪评价样本检验结果汇总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4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承检机构（章）：                                                      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1305"/>
        <w:gridCol w:w="1319"/>
        <w:gridCol w:w="1314"/>
        <w:gridCol w:w="1416"/>
        <w:gridCol w:w="1340"/>
      </w:tblGrid>
      <w:tr>
        <w:trPr>
          <w:trHeight w:val="9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样品编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样品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检验项目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right="8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检验项目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right="8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检验项目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right="8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检验项目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4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1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4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填写说明：</w:t>
      </w:r>
      <w:r>
        <w:rPr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、分别按复配食品添加剂、速冻面米制品（生制品、熟制品）品种各填写一张表；</w:t>
      </w:r>
      <w:r>
        <w:rPr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、样品编号、样品名称与样品信息登记表一致；</w:t>
      </w:r>
      <w:r>
        <w:rPr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、检验项目按实际检验项目名称填写，并注明检出限、检测值的计量单位，可根据不同品种检验项目数量增减该列；</w:t>
      </w:r>
      <w:r>
        <w:rPr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、每个样品的检测结果填写检测数据，未检出按检测限的</w:t>
      </w:r>
      <w:r>
        <w:rPr>
          <w:b w:val="false"/>
          <w:i w:val="false"/>
          <w:color w:val="000000"/>
          <w:sz w:val="21"/>
          <w:shd w:fill="FFFFFF" w:val="clear"/>
        </w:rPr>
        <w:t>1/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数值填写。</w:t>
      </w:r>
    </w:p>
    <w:p>
      <w:pPr>
        <w:pStyle w:val="Normal"/>
        <w:shd w:fill="FFFFFF" w:val="clear"/>
        <w:kinsoku w:val="true"/>
        <w:autoSpaceDE w:val="true"/>
        <w:spacing w:lineRule="atLeast" w:line="4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联系人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联系电话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审核人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日期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年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月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日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40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附件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10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9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000000"/>
          <w:sz w:val="44"/>
          <w:shd w:fill="FFFFFF" w:val="clear"/>
        </w:rPr>
        <w:t>食品安全国家标准跟踪评价不合格产品信息汇总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填报单位（章）：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1643"/>
        <w:gridCol w:w="821"/>
        <w:gridCol w:w="821"/>
        <w:gridCol w:w="821"/>
        <w:gridCol w:w="821"/>
        <w:gridCol w:w="1253"/>
        <w:gridCol w:w="2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样品编号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样本名称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采样场所地址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检测机构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pacing w:val="-16"/>
                <w:sz w:val="24"/>
              </w:rPr>
              <w:t>不合格项目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pacing w:val="-16"/>
                <w:sz w:val="24"/>
              </w:rPr>
              <w:t>项</w:t>
            </w:r>
            <w:r>
              <w:rPr>
                <w:rFonts w:ascii="方正仿宋_GBK;仿宋_GB2312" w:hAnsi="方正仿宋_GBK;仿宋_GB2312" w:cs="方正仿宋_GBK;仿宋_GB2312" w:eastAsia="方正仿宋_GBK;仿宋_GB2312"/>
                <w:b w:val="false"/>
                <w:i w:val="false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pacing w:val="-16"/>
                <w:sz w:val="24"/>
              </w:rPr>
              <w:t>目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检出值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限量值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方正仿宋_GBK;仿宋_GB2312" w:hAnsi="方正仿宋_GBK;仿宋_GB2312"/>
                <w:b w:val="false"/>
                <w:i w:val="false"/>
                <w:color w:val="000000"/>
                <w:sz w:val="24"/>
              </w:rPr>
              <w:t>判定标准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64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联系人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联系电话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审核人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日期：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年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月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1"/>
          <w:shd w:fill="FFFFFF" w:val="clear"/>
          <w:lang w:eastAsia="zh-CN"/>
        </w:rPr>
        <w:t>日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附件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11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食品安全国家标准跟踪评价问卷调查汇总表（例表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46"/>
        <w:gridCol w:w="615"/>
        <w:gridCol w:w="1130"/>
        <w:gridCol w:w="1"/>
        <w:gridCol w:w="614"/>
        <w:gridCol w:w="1"/>
        <w:gridCol w:w="512"/>
        <w:gridCol w:w="1"/>
        <w:gridCol w:w="472"/>
        <w:gridCol w:w="1"/>
        <w:gridCol w:w="1"/>
        <w:gridCol w:w="511"/>
        <w:gridCol w:w="1"/>
        <w:gridCol w:w="553"/>
        <w:gridCol w:w="1"/>
        <w:gridCol w:w="2"/>
        <w:gridCol w:w="400"/>
        <w:gridCol w:w="1"/>
        <w:gridCol w:w="553"/>
        <w:gridCol w:w="1"/>
        <w:gridCol w:w="3"/>
        <w:gridCol w:w="399"/>
        <w:gridCol w:w="1"/>
        <w:gridCol w:w="481"/>
        <w:gridCol w:w="1"/>
        <w:gridCol w:w="4"/>
        <w:gridCol w:w="3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序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调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查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项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目</w:t>
            </w:r>
          </w:p>
        </w:tc>
        <w:tc>
          <w:tcPr>
            <w:tcW w:w="626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调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查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结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果</w:t>
            </w:r>
            <w:r>
              <w:rPr>
                <w:rFonts w:ascii="Times New Roman" w:hAnsi="Times New Roman" w:eastAsia="Times New Roman"/>
                <w:b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调查人数</w:t>
            </w:r>
          </w:p>
        </w:tc>
        <w:tc>
          <w:tcPr>
            <w:tcW w:w="1746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①</w:t>
            </w:r>
          </w:p>
        </w:tc>
        <w:tc>
          <w:tcPr>
            <w:tcW w:w="987" w:type="dxa"/>
            <w:gridSpan w:val="5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②</w:t>
            </w:r>
          </w:p>
        </w:tc>
        <w:tc>
          <w:tcPr>
            <w:tcW w:w="1068" w:type="dxa"/>
            <w:gridSpan w:val="5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③</w:t>
            </w:r>
          </w:p>
        </w:tc>
        <w:tc>
          <w:tcPr>
            <w:tcW w:w="958" w:type="dxa"/>
            <w:gridSpan w:val="5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④</w:t>
            </w:r>
          </w:p>
        </w:tc>
        <w:tc>
          <w:tcPr>
            <w:tcW w:w="886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⑤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%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%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%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%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人数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2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%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的最高学历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在本单位</w:t>
            </w:r>
            <w:r>
              <w:rPr>
                <w:b w:val="false"/>
                <w:i w:val="false"/>
                <w:color w:val="333333"/>
                <w:sz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本行业就职的年限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属于以下哪类人员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所在企业的性质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所在企业的规模</w:t>
            </w:r>
            <w:r>
              <w:rPr>
                <w:b w:val="false"/>
                <w:i w:val="false"/>
                <w:color w:val="333333"/>
                <w:sz w:val="21"/>
              </w:rPr>
              <w:t>1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6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所在企业的规模</w:t>
            </w:r>
            <w:r>
              <w:rPr>
                <w:b w:val="false"/>
                <w:i w:val="false"/>
                <w:color w:val="333333"/>
                <w:sz w:val="21"/>
              </w:rPr>
              <w:t>2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7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所在部门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b w:val="false"/>
                <w:i w:val="false"/>
                <w:color w:val="333333"/>
                <w:sz w:val="21"/>
              </w:rPr>
              <w:t>8</w:t>
            </w:r>
          </w:p>
        </w:tc>
        <w:tc>
          <w:tcPr>
            <w:tcW w:w="17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您所在企业经营哪类产品</w:t>
            </w:r>
          </w:p>
        </w:tc>
        <w:tc>
          <w:tcPr>
            <w:tcW w:w="615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238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21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lang w:eastAsia="zh-CN"/>
              </w:rPr>
              <w:t>注</w:t>
            </w:r>
          </w:p>
        </w:tc>
        <w:tc>
          <w:tcPr>
            <w:tcW w:w="1746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1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注：本表为附件</w:t>
      </w:r>
      <w:r>
        <w:rPr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《预包装食品标签通则》</w:t>
      </w:r>
      <w:r>
        <w:rPr>
          <w:b w:val="false"/>
          <w:i w:val="false"/>
          <w:color w:val="333333"/>
          <w:sz w:val="21"/>
          <w:shd w:fill="FFFFFF" w:val="clear"/>
        </w:rPr>
        <w:t>(GB7718-2011)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和《预包装食品营养标签通则》（</w:t>
      </w:r>
      <w:r>
        <w:rPr>
          <w:b w:val="false"/>
          <w:i w:val="false"/>
          <w:color w:val="333333"/>
          <w:sz w:val="21"/>
          <w:shd w:fill="FFFFFF" w:val="clear"/>
        </w:rPr>
        <w:t>GB28050-2011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）跟踪评价问卷调查表调查后的结果统计例表，其他调查表调查结果统计均以此类推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12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江苏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食品安全国家标准跟踪评价验证抽检计划安排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9"/>
        <w:gridCol w:w="743"/>
        <w:gridCol w:w="1326"/>
        <w:gridCol w:w="990"/>
        <w:gridCol w:w="1909"/>
        <w:gridCol w:w="1288"/>
        <w:gridCol w:w="1288"/>
      </w:tblGrid>
      <w:tr>
        <w:trPr>
          <w:trHeight w:val="60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序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抽检品种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检验项目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判定依据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检验方法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承担地区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1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67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批准的复配食品添加剂品种</w:t>
            </w:r>
          </w:p>
        </w:tc>
        <w:tc>
          <w:tcPr>
            <w:tcW w:w="74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砷、铅</w:t>
            </w:r>
          </w:p>
        </w:tc>
        <w:tc>
          <w:tcPr>
            <w:tcW w:w="132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《食品安全国家标准 复配食品添加剂通则》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26687-20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2899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砷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/T 5009.7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/T 5009.11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铅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GB/T 5009.75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/T 5009.12</w:t>
            </w:r>
          </w:p>
        </w:tc>
        <w:tc>
          <w:tcPr>
            <w:tcW w:w="1288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各省辖市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份样品。</w:t>
            </w:r>
          </w:p>
        </w:tc>
      </w:tr>
      <w:tr>
        <w:trPr>
          <w:trHeight w:val="1392" w:hRule="atLeast"/>
        </w:trPr>
        <w:tc>
          <w:tcPr>
            <w:tcW w:w="42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67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速冻面米制品</w:t>
            </w:r>
          </w:p>
        </w:tc>
        <w:tc>
          <w:tcPr>
            <w:tcW w:w="743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铅、过氧化值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生物</w:t>
            </w:r>
          </w:p>
        </w:tc>
        <w:tc>
          <w:tcPr>
            <w:tcW w:w="1326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《食品安全国家标准 速冻面米制品》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19295-201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）</w:t>
            </w:r>
          </w:p>
        </w:tc>
        <w:tc>
          <w:tcPr>
            <w:tcW w:w="9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铅</w:t>
            </w:r>
          </w:p>
        </w:tc>
        <w:tc>
          <w:tcPr>
            <w:tcW w:w="19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5009 12</w:t>
            </w:r>
          </w:p>
        </w:tc>
        <w:tc>
          <w:tcPr>
            <w:tcW w:w="128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不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带馅料的速冻面米制品中铅的限量应符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276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谷物及其制品的规定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带馅料的速冻面米制品中铅的限量应符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276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中带馅（料）面米制品的规定。</w:t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过氧化值</w:t>
            </w:r>
          </w:p>
        </w:tc>
        <w:tc>
          <w:tcPr>
            <w:tcW w:w="19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/T 5009 56</w:t>
            </w:r>
          </w:p>
        </w:tc>
        <w:tc>
          <w:tcPr>
            <w:tcW w:w="128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适用于以动物性食品或坚果类为主要原料馅料的产品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制品微生物限量</w:t>
            </w:r>
          </w:p>
        </w:tc>
        <w:tc>
          <w:tcPr>
            <w:tcW w:w="19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金黄色葡萄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GB 4789.10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平板计数法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沙门氏菌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4789.4</w:t>
            </w:r>
          </w:p>
        </w:tc>
        <w:tc>
          <w:tcPr>
            <w:tcW w:w="128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生制品或熟制品、不带馅料或带馅料的采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个品种，每品种为两个批号</w:t>
            </w:r>
          </w:p>
        </w:tc>
      </w:tr>
      <w:tr>
        <w:trPr>
          <w:trHeight w:val="310" w:hRule="atLeast"/>
        </w:trPr>
        <w:tc>
          <w:tcPr>
            <w:tcW w:w="42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熟制品微生物限量</w:t>
            </w:r>
          </w:p>
        </w:tc>
        <w:tc>
          <w:tcPr>
            <w:tcW w:w="190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菌落总数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4789.2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大肠菌群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GB 4789.3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平板计数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金黄色葡萄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GB 4789.10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平板计数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沙门氏菌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GB 4789.4</w:t>
            </w:r>
          </w:p>
        </w:tc>
        <w:tc>
          <w:tcPr>
            <w:tcW w:w="128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注：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集中送样时间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-4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日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采样量，速冻面米制品采样量每份不少于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50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克，每个品种（批号）样品一式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，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送检微生物，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送检理化指标，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留样；复配食品添加剂采样量每份为最小销售包装（或不少于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50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克），每个品种一式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，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检测，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份留样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抽样地区序号为：无锡市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0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样品编号规则为：（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）速冻面米制品：生制品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不带馅料的速冻面米制品（</w:t>
      </w:r>
      <w:r>
        <w:rPr>
          <w:b w:val="false"/>
          <w:i w:val="false"/>
          <w:color w:val="333333"/>
          <w:sz w:val="18"/>
          <w:shd w:fill="FFFFFF" w:val="clear"/>
        </w:rPr>
        <w:t>SBD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）、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生制品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带馅料的速冻面米制品（</w:t>
      </w:r>
      <w:r>
        <w:rPr>
          <w:b w:val="false"/>
          <w:i w:val="false"/>
          <w:color w:val="333333"/>
          <w:sz w:val="18"/>
          <w:shd w:fill="FFFFFF" w:val="clear"/>
        </w:rPr>
        <w:t>SD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）；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熟制品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不带馅料的速冻面米制品（</w:t>
      </w:r>
      <w:r>
        <w:rPr>
          <w:b w:val="false"/>
          <w:i w:val="false"/>
          <w:color w:val="333333"/>
          <w:sz w:val="18"/>
          <w:shd w:fill="FFFFFF" w:val="clear"/>
        </w:rPr>
        <w:t>SHBD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）、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熟制品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带馅料的速冻面米制品（</w:t>
      </w:r>
      <w:r>
        <w:rPr>
          <w:b w:val="false"/>
          <w:i w:val="false"/>
          <w:color w:val="333333"/>
          <w:sz w:val="18"/>
          <w:shd w:fill="FFFFFF" w:val="clear"/>
        </w:rPr>
        <w:t>SHD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）；如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抽样品种代码＋抽样地区序号＋样品序号（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位阿拉伯数字）。举例：宿迁市抽样</w:t>
      </w:r>
      <w:r>
        <w:rPr>
          <w:rFonts w:ascii="Times New Roman" w:hAnsi="Times New Roman"/>
          <w:b w:val="false"/>
          <w:i w:val="false"/>
          <w:color w:val="333333"/>
          <w:sz w:val="18"/>
          <w:shd w:fill="FFFFFF" w:val="clear"/>
        </w:rPr>
        <w:t>速冻面米制品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号样品，写作：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SBD-13-0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；以此类推。（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）复配食品添加剂：按实际采样名称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8:16Z</dcterms:created>
  <dc:creator>gr84</dc:creator>
  <dc:description/>
  <dc:language>en-US</dc:language>
  <cp:lastModifiedBy/>
  <dcterms:modified xsi:type="dcterms:W3CDTF">2013-08-27T01:09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