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    朔州市现代农业发展主要指标</w:t>
      </w:r>
      <w:r>
        <w:rPr/>
        <w:t>(2013—2015</w:t>
      </w:r>
      <w:r>
        <w:rPr/>
        <w:t>年</w:t>
      </w:r>
      <w:r>
        <w:rPr/>
        <w:t>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79"/>
        <w:gridCol w:w="949"/>
        <w:gridCol w:w="929"/>
        <w:gridCol w:w="1239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长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给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综合生产能力（亿公斤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0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播种面积（万亩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料总产量（万吨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糖料总产量（万吨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肉类总产量（万吨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禽蛋总产量（万吨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奶类总产量（万吨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质量安全例行监测总体合格率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业产值占农业总产值比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2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装备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农田有效灌溉面积（万亩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88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机总动力（万千瓦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.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耕种收综合机械化水平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4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进步贡献率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1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村实用人才总量（万人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组织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产业化组织带动农户数量（万户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2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奶牛规模化养殖（年存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以上）比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43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猪规模化养殖（年出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头以上）比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作物秸秆综合利用率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6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产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农民增收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牧渔业增加值年均增长率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转移农业劳动力（万人）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1:00Z</dcterms:created>
  <dc:creator>Windows 用户</dc:creator>
  <dc:description/>
  <cp:keywords/>
  <dc:language>en-US</dc:language>
  <cp:lastModifiedBy>Windows 用户</cp:lastModifiedBy>
  <dcterms:modified xsi:type="dcterms:W3CDTF">2014-02-26T05:41:00Z</dcterms:modified>
  <cp:revision>1</cp:revision>
  <dc:subject/>
  <dc:title/>
</cp:coreProperties>
</file>