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晋城市食品安全事故应急处置流程图</w:t>
      </w:r>
    </w:p>
    <w:p>
      <w:pPr>
        <w:pStyle w:val="Normal"/>
        <w:spacing w:lineRule="exact" w:line="10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0"/>
          <w:szCs w:val="44"/>
        </w:rPr>
      </w:pPr>
      <w:r>
        <w:rPr>
          <w:rFonts w:eastAsia="仿宋_GB2312" w:cs="仿宋_GB2312" w:ascii="仿宋_GB2312" w:hAnsi="仿宋_GB2312"/>
          <w:sz w:val="3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119380</wp:posOffset>
                </wp:positionV>
                <wp:extent cx="17614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食品安全事故发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2.2pt;mso-wrap-distance-left:9.05pt;mso-wrap-distance-right:9.05pt;mso-wrap-distance-top:0pt;mso-wrap-distance-bottom:0pt;margin-top:9.4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食品安全事故发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0495</wp:posOffset>
                </wp:positionH>
                <wp:positionV relativeFrom="paragraph">
                  <wp:posOffset>163195</wp:posOffset>
                </wp:positionV>
                <wp:extent cx="635" cy="2228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2.85pt" to="211.8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4676140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责任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单位或监管部门报告同级政府或上级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33.7pt;mso-wrap-distance-left:9.05pt;mso-wrap-distance-right:9.05pt;mso-wrap-distance-top:0pt;mso-wrap-distance-bottom:0pt;margin-top:2.0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责任人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单位或监管部门报告同级政府或上级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1765</wp:posOffset>
                </wp:positionH>
                <wp:positionV relativeFrom="paragraph">
                  <wp:posOffset>88900</wp:posOffset>
                </wp:positionV>
                <wp:extent cx="635" cy="2228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7pt" to="211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313055</wp:posOffset>
                </wp:positionV>
                <wp:extent cx="553339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事发地县级政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小时内派人到现场先期处置，初步判断事故等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1.05pt;mso-wrap-distance-left:9.05pt;mso-wrap-distance-right:9.05pt;mso-wrap-distance-top:0pt;mso-wrap-distance-bottom:0pt;margin-top:24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事发地县级政府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小时内派人到现场先期处置，初步判断事故等级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3510</wp:posOffset>
                </wp:positionH>
                <wp:positionV relativeFrom="paragraph">
                  <wp:posOffset>335280</wp:posOffset>
                </wp:positionV>
                <wp:extent cx="635" cy="2228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26.4pt" to="211.3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440</wp:posOffset>
                </wp:positionH>
                <wp:positionV relativeFrom="paragraph">
                  <wp:posOffset>186690</wp:posOffset>
                </wp:positionV>
                <wp:extent cx="5036185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上报市级食品安全事故应急指挥部进行等级确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30.5pt;mso-wrap-distance-left:9.05pt;mso-wrap-distance-right:9.05pt;mso-wrap-distance-top:0pt;mso-wrap-distance-bottom:0pt;margin-top:14.7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上报市级食品安全事故应急指挥部进行等级确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030</wp:posOffset>
                </wp:positionH>
                <wp:positionV relativeFrom="paragraph">
                  <wp:posOffset>205740</wp:posOffset>
                </wp:positionV>
                <wp:extent cx="635" cy="2228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6.2pt" to="68.9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0</wp:posOffset>
                </wp:positionH>
                <wp:positionV relativeFrom="paragraph">
                  <wp:posOffset>197485</wp:posOffset>
                </wp:positionV>
                <wp:extent cx="635" cy="2228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5.55pt" to="16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5995</wp:posOffset>
                </wp:positionH>
                <wp:positionV relativeFrom="paragraph">
                  <wp:posOffset>208280</wp:posOffset>
                </wp:positionV>
                <wp:extent cx="635" cy="2228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16.4pt" to="276.8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6015</wp:posOffset>
                </wp:positionH>
                <wp:positionV relativeFrom="paragraph">
                  <wp:posOffset>205740</wp:posOffset>
                </wp:positionV>
                <wp:extent cx="635" cy="222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6.2pt" to="389.4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54610</wp:posOffset>
                </wp:positionV>
                <wp:extent cx="1294765" cy="447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特别重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5.2pt;mso-wrap-distance-left:9.05pt;mso-wrap-distance-right:9.05pt;mso-wrap-distance-top:0pt;mso-wrap-distance-bottom:0pt;margin-top:4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特别重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294765" cy="447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重  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5.2pt;mso-wrap-distance-left:9.05pt;mso-wrap-distance-right:9.05pt;mso-wrap-distance-top:0pt;mso-wrap-distance-bottom:0pt;margin-top:4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重  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56515</wp:posOffset>
                </wp:positionV>
                <wp:extent cx="1294765" cy="447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较  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5.2pt;mso-wrap-distance-left:9.05pt;mso-wrap-distance-right:9.05pt;mso-wrap-distance-top:0pt;mso-wrap-distance-bottom:0pt;margin-top:4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较  大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52705</wp:posOffset>
                </wp:positionV>
                <wp:extent cx="1294765" cy="447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一  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5.2pt;mso-wrap-distance-left:9.05pt;mso-wrap-distance-right:9.05pt;mso-wrap-distance-top:0pt;mso-wrap-distance-bottom:0pt;margin-top:4.1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一  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48590</wp:posOffset>
                </wp:positionV>
                <wp:extent cx="635" cy="2228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7pt" to="6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8670</wp:posOffset>
                </wp:positionH>
                <wp:positionV relativeFrom="paragraph">
                  <wp:posOffset>140335</wp:posOffset>
                </wp:positionV>
                <wp:extent cx="635" cy="2228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1.05pt" to="162.1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9165</wp:posOffset>
                </wp:positionH>
                <wp:positionV relativeFrom="paragraph">
                  <wp:posOffset>151130</wp:posOffset>
                </wp:positionV>
                <wp:extent cx="635" cy="2228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1.9pt" to="27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9185</wp:posOffset>
                </wp:positionH>
                <wp:positionV relativeFrom="paragraph">
                  <wp:posOffset>148590</wp:posOffset>
                </wp:positionV>
                <wp:extent cx="635" cy="2228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1.7pt" to="386.5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89890</wp:posOffset>
                </wp:positionV>
                <wp:extent cx="1266190" cy="901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 xml:space="preserve">上报省人民政府和国务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5pt;mso-wrap-distance-left:9.05pt;mso-wrap-distance-right:9.05pt;mso-wrap-distance-top:0pt;mso-wrap-distance-bottom:0pt;margin-top:30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 xml:space="preserve">上报省人民政府和国务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3085</wp:posOffset>
                </wp:positionH>
                <wp:positionV relativeFrom="paragraph">
                  <wp:posOffset>635</wp:posOffset>
                </wp:positionV>
                <wp:extent cx="1275715" cy="9283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由县级人民政府启动四级应急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3.1pt;mso-wrap-distance-left:9.05pt;mso-wrap-distance-right:9.05pt;mso-wrap-distance-top:0pt;mso-wrap-distance-bottom:0pt;margin-top:0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由县级人民政府启动四级应急响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635</wp:posOffset>
                </wp:positionV>
                <wp:extent cx="1256665" cy="932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上报省人民政府或省卫生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3.4pt;mso-wrap-distance-left:9.05pt;mso-wrap-distance-right:9.05pt;mso-wrap-distance-top:0pt;mso-wrap-distance-bottom:0pt;margin-top:0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上报省人民政府或省卫生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5715</wp:posOffset>
                </wp:positionV>
                <wp:extent cx="1247140" cy="9366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 xml:space="preserve">由市级人民政府启动三级应急响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73.75pt;mso-wrap-distance-left:9.05pt;mso-wrap-distance-right:9.05pt;mso-wrap-distance-top:0pt;mso-wrap-distance-bottom:0pt;margin-top:0.4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 xml:space="preserve">由市级人民政府启动三级应急响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685</wp:posOffset>
                </wp:positionH>
                <wp:positionV relativeFrom="paragraph">
                  <wp:posOffset>183515</wp:posOffset>
                </wp:positionV>
                <wp:extent cx="635" cy="1727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4.45pt" to="281.5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695</wp:posOffset>
                </wp:positionH>
                <wp:positionV relativeFrom="paragraph">
                  <wp:posOffset>635</wp:posOffset>
                </wp:positionV>
                <wp:extent cx="2590165" cy="3994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按本级应急预案启动三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1.45pt;mso-wrap-distance-left:9.05pt;mso-wrap-distance-right:9.05pt;mso-wrap-distance-top:0pt;mso-wrap-distance-bottom:0pt;margin-top:0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按本级应急预案启动三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5210</wp:posOffset>
                </wp:positionH>
                <wp:positionV relativeFrom="paragraph">
                  <wp:posOffset>12065</wp:posOffset>
                </wp:positionV>
                <wp:extent cx="635" cy="1943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0.95pt" to="282.3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218440</wp:posOffset>
                </wp:positionV>
                <wp:extent cx="14947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应急处置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应急处置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760</wp:posOffset>
                </wp:positionH>
                <wp:positionV relativeFrom="paragraph">
                  <wp:posOffset>266065</wp:posOffset>
                </wp:positionV>
                <wp:extent cx="1148715" cy="21266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2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pacing w:val="-2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w w:val="90"/>
                                <w:sz w:val="28"/>
                              </w:rPr>
                              <w:t>事故调查组：市卫生局牵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pacing w:val="-2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w w:val="90"/>
                                <w:sz w:val="28"/>
                              </w:rPr>
                              <w:t>医疗救治组：市卫生局牵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pacing w:val="-2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w w:val="90"/>
                                <w:sz w:val="28"/>
                              </w:rPr>
                              <w:t>危害控制组：有关监管部门牵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pacing w:val="-2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w w:val="90"/>
                                <w:sz w:val="28"/>
                              </w:rPr>
                              <w:t>后勤保障组：市发改委牵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pacing w:val="-2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w w:val="90"/>
                                <w:sz w:val="28"/>
                              </w:rPr>
                              <w:t>宣传报道组：市委宣传部牵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67.45pt;mso-wrap-distance-left:9.05pt;mso-wrap-distance-right:9.05pt;mso-wrap-distance-top:0pt;mso-wrap-distance-bottom:0pt;margin-top:20.95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pacing w:val="-20"/>
                          <w:w w:val="90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20"/>
                          <w:w w:val="90"/>
                          <w:sz w:val="28"/>
                        </w:rPr>
                        <w:t>事故调查组：市卫生局牵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pacing w:val="-20"/>
                          <w:w w:val="90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20"/>
                          <w:w w:val="90"/>
                          <w:sz w:val="28"/>
                        </w:rPr>
                        <w:t>医疗救治组：市卫生局牵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pacing w:val="-20"/>
                          <w:w w:val="90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20"/>
                          <w:w w:val="90"/>
                          <w:sz w:val="28"/>
                        </w:rPr>
                        <w:t>危害控制组：有关监管部门牵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pacing w:val="-20"/>
                          <w:w w:val="90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20"/>
                          <w:w w:val="90"/>
                          <w:sz w:val="28"/>
                        </w:rPr>
                        <w:t>后勤保障组：市发改委牵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pacing w:val="-20"/>
                          <w:w w:val="90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20"/>
                          <w:w w:val="90"/>
                          <w:sz w:val="28"/>
                        </w:rPr>
                        <w:t>宣传报道组：市委宣传部牵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258445</wp:posOffset>
                </wp:positionV>
                <wp:extent cx="1151890" cy="21005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0"/>
                                <w:sz w:val="28"/>
                              </w:rPr>
                              <w:t>事故原因调查；事态评估和预测；提出应急处置方案；控制召回污染食品；救治中毒人员；信息发布；后勤保障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5.4pt;mso-wrap-distance-left:9.05pt;mso-wrap-distance-right:9.05pt;mso-wrap-distance-top:0pt;mso-wrap-distance-bottom:0pt;margin-top:20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 w:cs="仿宋_GB2312"/>
                          <w:w w:val="90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w w:val="90"/>
                          <w:sz w:val="28"/>
                        </w:rPr>
                        <w:t>事故原因调查；事态评估和预测；提出应急处置方案；控制召回污染食品；救治中毒人员；信息发布；后勤保障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w w:val="90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w w:val="9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177800</wp:posOffset>
                </wp:positionV>
                <wp:extent cx="635" cy="1943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4pt" to="283.0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0470</wp:posOffset>
                </wp:positionH>
                <wp:positionV relativeFrom="paragraph">
                  <wp:posOffset>13335</wp:posOffset>
                </wp:positionV>
                <wp:extent cx="3048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.05pt" to="220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1645</wp:posOffset>
                </wp:positionH>
                <wp:positionV relativeFrom="paragraph">
                  <wp:posOffset>3810</wp:posOffset>
                </wp:positionV>
                <wp:extent cx="3048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0.3pt" to="360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</w: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870</wp:posOffset>
                </wp:positionH>
                <wp:positionV relativeFrom="paragraph">
                  <wp:posOffset>359410</wp:posOffset>
                </wp:positionV>
                <wp:extent cx="635" cy="2590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8.3pt" to="238.1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4470</wp:posOffset>
                </wp:positionH>
                <wp:positionV relativeFrom="paragraph">
                  <wp:posOffset>367030</wp:posOffset>
                </wp:positionV>
                <wp:extent cx="635" cy="2590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28.9pt" to="316.1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6350</wp:posOffset>
                </wp:positionV>
                <wp:extent cx="1494790" cy="3702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应急结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15pt;mso-wrap-distance-left:9.05pt;mso-wrap-distance-right:9.05pt;mso-wrap-distance-top:0pt;mso-wrap-distance-bottom:0pt;margin-top:0.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应急结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258445</wp:posOffset>
                </wp:positionV>
                <wp:extent cx="847090" cy="4171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 w:val="28"/>
                              </w:rPr>
                              <w:t>善后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85pt;mso-wrap-distance-left:9.05pt;mso-wrap-distance-right:9.05pt;mso-wrap-distance-top:0pt;mso-wrap-distance-bottom:0pt;margin-top:20.3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20"/>
                          <w:sz w:val="28"/>
                        </w:rPr>
                        <w:t>善后处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266065</wp:posOffset>
                </wp:positionV>
                <wp:extent cx="885190" cy="3898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8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8"/>
                                <w:sz w:val="28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0.7pt;mso-wrap-distance-left:9.05pt;mso-wrap-distance-right:9.05pt;mso-wrap-distance-top:0pt;mso-wrap-distance-bottom:0pt;margin-top:20.9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pacing w:val="-18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18"/>
                          <w:sz w:val="28"/>
                        </w:rPr>
                        <w:t>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1490</wp:posOffset>
                </wp:positionH>
                <wp:positionV relativeFrom="paragraph">
                  <wp:posOffset>290830</wp:posOffset>
                </wp:positionV>
                <wp:extent cx="635" cy="2228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2.9pt" to="238.7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835</wp:posOffset>
                </wp:positionH>
                <wp:positionV relativeFrom="paragraph">
                  <wp:posOffset>290195</wp:posOffset>
                </wp:positionV>
                <wp:extent cx="635" cy="2228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22.85pt" to="316.0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9560</wp:posOffset>
                </wp:positionH>
                <wp:positionV relativeFrom="paragraph">
                  <wp:posOffset>156210</wp:posOffset>
                </wp:positionV>
                <wp:extent cx="1504315" cy="384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总  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0.25pt;mso-wrap-distance-left:9.05pt;mso-wrap-distance-right:9.05pt;mso-wrap-distance-top:0pt;mso-wrap-distance-bottom:0pt;margin-top:12.3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总  结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1:00Z</dcterms:created>
  <dc:creator>1111</dc:creator>
  <dc:description/>
  <dc:language>en-US</dc:language>
  <cp:lastModifiedBy>1111</cp:lastModifiedBy>
  <dcterms:modified xsi:type="dcterms:W3CDTF">2013-04-11T08:01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