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晋城市食品安全事故应急指挥部成员联系方式</w:t>
      </w:r>
    </w:p>
    <w:tbl>
      <w:tblPr>
        <w:tblW w:w="130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789"/>
        <w:gridCol w:w="1845"/>
        <w:gridCol w:w="1158"/>
        <w:gridCol w:w="1771"/>
        <w:gridCol w:w="1261"/>
      </w:tblGrid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成员单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负责人（职务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指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维平（市政府副市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933398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总指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常晓虎（市政府副秘书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718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樊  烨（市卫生局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71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尚晋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356094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4061</w:t>
            </w:r>
          </w:p>
        </w:tc>
      </w:tr>
      <w:tr>
        <w:trPr>
          <w:trHeight w:val="454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治国（市农委负责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886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宋德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886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995565</w:t>
            </w:r>
          </w:p>
        </w:tc>
      </w:tr>
      <w:tr>
        <w:trPr>
          <w:trHeight w:val="454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建平（市质监局总工程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8356087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国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63647666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2239</w:t>
            </w:r>
          </w:p>
        </w:tc>
      </w:tr>
      <w:tr>
        <w:trPr>
          <w:trHeight w:val="454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成芳（市工商局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35697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宋虎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097643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55709</w:t>
            </w:r>
          </w:p>
        </w:tc>
      </w:tr>
      <w:tr>
        <w:trPr>
          <w:trHeight w:val="454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  冰（市食药局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135636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培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40675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9913</w:t>
            </w:r>
          </w:p>
        </w:tc>
      </w:tr>
      <w:tr>
        <w:trPr>
          <w:trHeight w:val="454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郭清洁（市公安局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356159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宏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9350688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101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委宣传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裴余庆（市委宣传部常务副部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208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闫  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035629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98594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台办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韩  萍（副主任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035606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雁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53659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98848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外事办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尚建中（副主任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356719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靳  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3566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98752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发改委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晓冰（副调研员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3561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宇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35661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999056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经信委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梁金雄（总经济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933062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丽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62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98058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教育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三广（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6636698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雪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191163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66199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监察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w w:val="85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聂永平</w:t>
            </w:r>
            <w:r>
              <w:rPr>
                <w:rFonts w:eastAsia="仿宋_GB2312" w:cs="仿宋_GB2312" w:ascii="仿宋_GB2312" w:hAnsi="仿宋_GB2312"/>
                <w:w w:val="85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w w:val="90"/>
                <w:sz w:val="28"/>
              </w:rPr>
              <w:t>市纪委监察局副局长、纠风办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主任</w:t>
            </w:r>
            <w:r>
              <w:rPr>
                <w:rFonts w:eastAsia="仿宋_GB2312" w:cs="仿宋_GB2312" w:ascii="仿宋_GB2312" w:hAnsi="仿宋_GB2312"/>
                <w:w w:val="85"/>
                <w:sz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356109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贾雁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35608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2215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成员单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负责人（职务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民政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文明（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599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董晓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4061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98295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财政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祥生（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35619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郭国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933329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65605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环保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金中（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35675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苗启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3564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4998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w w:val="90"/>
                <w:sz w:val="28"/>
              </w:rPr>
              <w:t>市住房城乡建设局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晋元（总工程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94707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焦民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90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29241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交通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明耀（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933518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宋  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835620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3495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水利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焦林林（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253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新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535638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37049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林业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卫东（纪检书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35614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牛海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933566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66518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商务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梁红兵（总经济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663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郭翠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735627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995908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旅游文物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岳建明（总工程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35672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军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3568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36557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宗教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宋陆旺（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815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建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35678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98840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粮食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靳天明（党组成员、调研员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135608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卫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935290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32779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盐务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柴建跃（副局长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8356007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向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53659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31917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畜牧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牛靖宇（总畜牧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05616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任明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933368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238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2:00Z</dcterms:created>
  <dc:creator>1111</dc:creator>
  <dc:description/>
  <dc:language>en-US</dc:language>
  <cp:lastModifiedBy>1111</cp:lastModifiedBy>
  <dcterms:modified xsi:type="dcterms:W3CDTF">2013-04-11T08:01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