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附件</w:t>
      </w:r>
      <w:r>
        <w:rPr>
          <w:rFonts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/>
          <w:color w:val="000000"/>
          <w:kern w:val="0"/>
          <w:szCs w:val="32"/>
        </w:rPr>
        <w:t>：</w:t>
      </w:r>
    </w:p>
    <w:p>
      <w:pPr>
        <w:pStyle w:val="Normal"/>
        <w:widowControl/>
        <w:shd w:fill="FFFFFF" w:val="clear"/>
        <w:spacing w:lineRule="exact" w:line="600"/>
        <w:ind w:firstLine="2261"/>
        <w:rPr>
          <w:rFonts w:eastAsia="黑体;SimHei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b/>
          <w:spacing w:val="8"/>
          <w:kern w:val="0"/>
          <w:sz w:val="44"/>
          <w:szCs w:val="44"/>
        </w:rPr>
        <w:t>驻厂监督工作程序</w:t>
      </w:r>
    </w:p>
    <w:p>
      <w:pPr>
        <w:pStyle w:val="Normal"/>
        <w:widowControl/>
        <w:shd w:fill="FFFFFF" w:val="clear"/>
        <w:spacing w:lineRule="exact" w:line="600"/>
        <w:ind w:firstLine="664"/>
        <w:jc w:val="left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</w:r>
    </w:p>
    <w:p>
      <w:pPr>
        <w:pStyle w:val="Normal"/>
        <w:rPr>
          <w:rFonts w:eastAsia="黑体;SimHei"/>
          <w:color w:val="000000"/>
          <w:kern w:val="0"/>
          <w:szCs w:val="32"/>
          <w:lang w:val="en-US" w:eastAsia="en-US"/>
        </w:rPr>
      </w:pPr>
      <w:r>
        <w:rPr>
          <w:rFonts w:eastAsia="黑体;SimHei"/>
          <w:color w:val="000000"/>
          <w:kern w:val="0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010150" cy="6546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6546960"/>
                          <a:chOff x="0" y="0"/>
                          <a:chExt cx="5010120" cy="654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10120" cy="65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0480" y="3960"/>
                            <a:ext cx="28670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3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各盟市质量技术监督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796320"/>
                            <a:ext cx="28670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pacing w:val="6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“放心乳粉“驻厂监督工作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240" y="3999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11926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1984320"/>
                            <a:ext cx="466560" cy="138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3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原料及辅料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1984320"/>
                            <a:ext cx="466560" cy="138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3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生产场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1984320"/>
                            <a:ext cx="466560" cy="138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3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生产过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7440" y="1984320"/>
                            <a:ext cx="466560" cy="138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3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产品检验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5154120"/>
                            <a:ext cx="353376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3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汇总检查记录   履行签字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4262760"/>
                            <a:ext cx="180036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3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总结驻厂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080" y="4263480"/>
                            <a:ext cx="1933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3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发现问题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6045840"/>
                            <a:ext cx="2600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3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文字材料存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1080" y="1587960"/>
                            <a:ext cx="266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5886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15886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15886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5886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3867120"/>
                            <a:ext cx="23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367440"/>
                            <a:ext cx="50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367440"/>
                            <a:ext cx="50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3367440"/>
                            <a:ext cx="50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3367440"/>
                            <a:ext cx="57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3173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47581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555120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38671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38671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47581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470760"/>
                            <a:ext cx="26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347076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8800" y="1985040"/>
                            <a:ext cx="14670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30"/>
                                  <w:szCs w:val="3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原料检验2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2680" y="2377440"/>
                            <a:ext cx="1467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30"/>
                                  <w:szCs w:val="3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每周抽样检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2680" y="2773080"/>
                            <a:ext cx="1467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30"/>
                                  <w:szCs w:val="3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每月抽样检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080440"/>
                            <a:ext cx="33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475720"/>
                            <a:ext cx="33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872800"/>
                            <a:ext cx="33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3040" y="3169800"/>
                            <a:ext cx="146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30"/>
                                  <w:szCs w:val="3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季度抽查检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268440"/>
                            <a:ext cx="33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4.5pt;height:515.5pt" coordorigin="0,0" coordsize="7890,10310">
                <v:rect id="shape_0" stroked="f" o:allowincell="f" style="position:absolute;left:0;top:0;width:7889;height:103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71;top:6;width:4514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3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各盟市质量技术监督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1;top:1254;width:4514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pacing w:val="6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“放心乳粉“驻厂监督工作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77,630" to="3577,12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7,1878" to="3577,25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;top:3125;width:734;height:217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3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原料及辅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6;top:3125;width:734;height:217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3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生产场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6;top:3125;width:734;height:217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3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生产过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1;top:3125;width:734;height:217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3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产品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;top:8117;width:5564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3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汇总检查记录   履行签字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;top:6713;width:2834;height:8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3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总结驻厂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6;top:6714;width:304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3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发现问题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1;top:9521;width:4094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3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文字材料存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7,2501" to="4626,25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7,2502" to="427,3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2,2502" to="1792,3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2,2502" to="3052,3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7,2502" to="4627,3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2,6090" to="5256,6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,5303" to="532,54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5,5303" to="1792,54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50,5303" to="3157,54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9,5303" to="4627,54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7,4998" to="3577,49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7,7493" to="1897,8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7,8742" to="3577,9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2,6090" to="1582,67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8,6090" to="5258,67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8,7493" to="5258,81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,5466" to="4626,54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2,5466" to="3472,60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3;top:3126;width:230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30"/>
                            <w:szCs w:val="3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原料检验2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3;top:3744;width:2310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30"/>
                            <w:szCs w:val="3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每周抽样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3;top:4367;width:231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30"/>
                            <w:szCs w:val="3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每月抽样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3276" to="5563,32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3899" to="5563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4524" to="5563,45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64;top:4992;width:230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30"/>
                            <w:szCs w:val="3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季度抽查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5147" to="5563,5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09:00Z</dcterms:created>
  <dc:creator>段炯</dc:creator>
  <dc:description/>
  <cp:keywords/>
  <dc:language>en-US</dc:language>
  <cp:lastModifiedBy>段炯</cp:lastModifiedBy>
  <dcterms:modified xsi:type="dcterms:W3CDTF">2012-02-20T09:09:00Z</dcterms:modified>
  <cp:revision>2</cp:revision>
  <dc:subject/>
  <dc:title/>
</cp:coreProperties>
</file>