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 xml:space="preserve">：                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国庆节日期间食品安全监管工作统计表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341"/>
        <w:gridCol w:w="819"/>
        <w:gridCol w:w="77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300" w:hRule="atLeast"/>
        </w:trPr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产</w:t>
            </w:r>
          </w:p>
        </w:tc>
        <w:tc>
          <w:tcPr>
            <w:tcW w:w="44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流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餐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计</w:t>
            </w:r>
          </w:p>
        </w:tc>
      </w:tr>
      <w:tr>
        <w:trPr>
          <w:trHeight w:val="300" w:hRule="atLeast"/>
        </w:trPr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批发市场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集贸市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超市商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仓库冷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餐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央厨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集体配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动执法检查人次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监督检查户次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现食品安全问题户次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责令改正户次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立案处罚户次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罚没款数（万元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获并销毁不符合要求食品数（公斤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处无证无照户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移送司法起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受理投诉举报起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疑似食物中毒起数及导致发病人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检查发现的主要问题：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4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</w:t>
            </w:r>
          </w:p>
        </w:tc>
      </w:tr>
      <w:tr>
        <w:trPr>
          <w:trHeight w:val="1068" w:hRule="atLeast"/>
        </w:trPr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典型案例简述：（可附页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4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报送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 xml:space="preserve"> 单位负责人审签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填 报 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报送日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1361" w:right="1361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8:00Z</dcterms:created>
  <dc:creator>shfda</dc:creator>
  <dc:description/>
  <dc:language>en-US</dc:language>
  <cp:lastModifiedBy>huangweijun</cp:lastModifiedBy>
  <cp:lastPrinted>2015-09-29T10:45:00Z</cp:lastPrinted>
  <dcterms:modified xsi:type="dcterms:W3CDTF">2015-09-29T05:28:00Z</dcterms:modified>
  <cp:revision>3</cp:revision>
  <dc:subject/>
  <dc:title>关于转发《国务院食品安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