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附录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食品安全事故信息通报格式和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报告单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报告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报告时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　月　　日　　时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基本情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事故地点：（市、县、乡、村等详细地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事故类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遇险及伤亡情况：　　　　　　财产损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初步原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已脱险和受险人数及救治情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出动专业救援队伍及抢险情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已采取的主要应急措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现场指挥部及联系人、联系方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事态发展情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是否需要支援及项目：</w:t>
      </w:r>
      <w:r>
        <w:rPr>
          <w:rFonts w:eastAsia="Times New Roman"/>
        </w:rPr>
        <w:t xml:space="preserve"> </w:t>
      </w:r>
      <w:r>
        <w:rPr/>
        <w:t>　　接收信息部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接收人及时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签　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　月　　日　　时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要求下次报告时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附录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预警信息发布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基本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可能造成的危害及程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预警级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预警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发布单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附录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预案启动格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信息来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突发食品安全事故现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宣布事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宣布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预案类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附录</w:t>
      </w:r>
      <w:r>
        <w:rPr/>
        <w:t>4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闻发布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突发食品安全事故基本情况及进展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国家领导人、省委、省政府或市委、市政府领导同志的指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现场应急处置工作成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下一步工作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需要澄清的问题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17:00Z</dcterms:created>
  <dc:creator>微软用户</dc:creator>
  <dc:description/>
  <cp:keywords/>
  <dc:language>en-US</dc:language>
  <cp:lastModifiedBy>微软用户</cp:lastModifiedBy>
  <dcterms:modified xsi:type="dcterms:W3CDTF">2011-07-15T07:19:00Z</dcterms:modified>
  <cp:revision>1</cp:revision>
  <dc:subject/>
  <dc:title>　　附录1</dc:title>
</cp:coreProperties>
</file>