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3" w:leader="none"/>
        </w:tabs>
        <w:ind w:left="93" w:hanging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监 督 检 查 情 况 汇 总 表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80"/>
        <w:gridCol w:w="1800"/>
        <w:gridCol w:w="1800"/>
        <w:gridCol w:w="216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区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证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查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查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问题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3:00Z</dcterms:created>
  <dc:creator>user</dc:creator>
  <dc:description/>
  <cp:keywords/>
  <dc:language>en-US</dc:language>
  <cp:lastModifiedBy>*</cp:lastModifiedBy>
  <dcterms:modified xsi:type="dcterms:W3CDTF">2011-01-18T00:53:00Z</dcterms:modified>
  <cp:revision>3</cp:revision>
  <dc:subject/>
  <dc:title>监 督 检 查 情 况 汇 总 表</dc:title>
</cp:coreProperties>
</file>