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2"/>
          <w:shd w:fill="FFFFFF" w:val="clear"/>
          <w:lang w:eastAsia="zh-CN"/>
        </w:rPr>
        <w:t>辽西北草原沙化治理二期工程年度任务计划表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年～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015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年）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right"/>
        <w:rPr/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 xml:space="preserve">单位：万亩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/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县（市）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治  理  面  积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小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15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合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康平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义  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阜蒙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彰武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票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建平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凌源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朝阳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喀左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龙城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双塔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建昌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6:11Z</dcterms:created>
  <dc:creator>gr84</dc:creator>
  <dc:description/>
  <dc:language>en-US</dc:language>
  <cp:lastModifiedBy/>
  <dcterms:modified xsi:type="dcterms:W3CDTF">2012-12-27T01:57:04Z</dcterms:modified>
  <cp:revision>0</cp:revision>
  <dc:subject/>
  <dc:title>辽西北草原沙化治理二期工程年度任务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