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50"/>
        <w:jc w:val="center"/>
        <w:rPr/>
      </w:pP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辽西北草原沙化治理二期工程补播改良模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草原类型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植被盖度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品种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品种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品种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品种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沙化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0%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以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沙打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原生品种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沙打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草木樨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原生品种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沙打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锦鸡儿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原生品种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沙打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荆条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原生品种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沙打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锦鸡儿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荆条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沙打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锦鸡儿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草木樨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沙打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锦鸡儿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草木樨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原生品种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草木樨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沙打旺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草木樨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沙打旺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荆条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草木樨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沙打旺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锦鸡儿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荒漠化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以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原生品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沙打旺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原生品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锦鸡儿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沙打旺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原生品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荆条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锦鸡儿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荆条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原生品种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严重退化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0%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以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沙打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草木樨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原生品种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沙打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草木樨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荆条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原生品种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沙打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草木樨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锦鸡儿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沙打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草木樨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荆条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锦鸡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57:24Z</dcterms:created>
  <dc:creator>gr84</dc:creator>
  <dc:description/>
  <dc:language>en-US</dc:language>
  <cp:lastModifiedBy/>
  <dcterms:modified xsi:type="dcterms:W3CDTF">2012-12-27T01:57:34Z</dcterms:modified>
  <cp:revision>0</cp:revision>
  <dc:subject/>
  <dc:title>辽西北草原沙化治理二期工程补播改良模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