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14</w:t>
      </w:r>
      <w:r>
        <w:rPr/>
        <w:t>年河北省食品药品稽查工作考核办法</w:t>
      </w:r>
    </w:p>
    <w:tbl>
      <w:tblPr>
        <w:tblW w:w="14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45"/>
        <w:gridCol w:w="655"/>
        <w:gridCol w:w="3509"/>
        <w:gridCol w:w="742"/>
        <w:gridCol w:w="2564"/>
        <w:gridCol w:w="2205"/>
        <w:gridCol w:w="919"/>
        <w:gridCol w:w="920"/>
      </w:tblGrid>
      <w:tr>
        <w:trPr>
          <w:trHeight w:val="53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及分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核内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项内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核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评分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扣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得分</w:t>
            </w:r>
          </w:p>
        </w:tc>
      </w:tr>
      <w:tr>
        <w:trPr>
          <w:trHeight w:val="1077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一、机构建设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组织机构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有相对独立的稽查机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查阅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以后的“三定方案”及相关文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项不合格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有明确的稽查工作职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项不合格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办案经费使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办案经费列入财政预算，做到专款专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查看财务账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酌情扣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二、制度建设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计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制定完整的年度工作计划或要点，按时上报</w:t>
            </w:r>
            <w:r>
              <w:rPr>
                <w:rFonts w:ascii="仿宋_GB2312" w:hAnsi="仿宋_GB2312" w:cs="Arial" w:eastAsia="仿宋_GB2312"/>
                <w:color w:val="333333"/>
                <w:sz w:val="21"/>
                <w:szCs w:val="21"/>
              </w:rPr>
              <w:t>半年、年度稽查工作总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查阅资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无工作计划或要点的，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上报工作总结不及时的，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行政处罚案件报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建立行政处罚案件（一、二、三类）报告制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项不合格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投诉举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制定食品药品投诉举报管理办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项不合格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重大案件挂牌督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建立重大案件挂牌督办制度并明确工作要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项不合格，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及分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核内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项内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核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评分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扣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得分</w:t>
            </w:r>
          </w:p>
        </w:tc>
      </w:tr>
      <w:tr>
        <w:trPr>
          <w:trHeight w:val="1134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三、执法办案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立案情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保持对“四品一械”打假治劣高压态势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查有无有案不办、压案不查、应立不立等现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查阅案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发现有案不办、压案不查、应立不立等情形之一的，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移送情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sz w:val="21"/>
                <w:szCs w:val="21"/>
              </w:rPr>
              <w:t>涉嫌犯罪案件应及时移送司法机关查处，其他需移送的行政处罚案件应及时移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发现应移不移、以罚代刑等情形之一的，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执行情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查有无败诉，错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项不合格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督促当事人在行政处罚决定的期限内予以履行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杜绝执行不力、久拖不结等现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发现执行不力、久拖不结等情形之一的，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行政处罚自由裁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严格行使行政处罚自由裁量权，落实省局《行政裁量权基准制度》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发现自由裁量明显不当的情形，每例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分，扣完为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结案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一般程序行政处罚案件年内结案率应达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以上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查阅案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结案率在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0%-90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，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0%-80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，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低于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案卷管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一案一档，有专门场所存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现场检查，查阅案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项不合格，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及分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核内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项内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核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评分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扣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得分</w:t>
            </w:r>
          </w:p>
        </w:tc>
      </w:tr>
      <w:tr>
        <w:trPr>
          <w:trHeight w:val="19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四、投诉举报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组织机构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专（兼）设投诉举报机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现场检查，查阅资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项不合格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专（兼）职编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项不合格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专（兼）职工作人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项不合格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系统建设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畅通网络、电话、信件、来访等多种投诉举报渠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随机抽查，查阅资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受理不及时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有明确的工作职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现场检查，查阅资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项不合格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确定专人负责受理投诉举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项不合格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举报办理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投诉举报受理过程中文明规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随机抽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项不合格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重要投诉举报案件要重点办理，按时回复；急办投诉举报案件应在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时内作出应急反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查阅相关资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未按要求办理的，分别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投诉举报承办单位对上级投诉举报机构提出的整改建议，应于收到建议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内书面反馈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逾期未反馈情况的，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信息研判与转化率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每月一统计，每季一分析，半年一报告，全年一总结，并做好上报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未作统计析总结或上报不及时的，分别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针对投诉举报中热点、难点和具有规律性、普遍性的问题，提出预警和监管建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未及时提出预警措施或监管建议的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对投诉举报信息进行综合分析研判，提高违法线索查实率，为“四品一械”打假治劣提供可靠案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查阅案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查实率在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以上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％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％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低于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％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及分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核内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项内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核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评分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扣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得分</w:t>
            </w:r>
          </w:p>
        </w:tc>
      </w:tr>
      <w:tr>
        <w:trPr>
          <w:trHeight w:val="907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五、行政处罚案件上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送内容及时限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遵守每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前将上月查处案件数量统计上报制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查阅案卷、有关报表及上报记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发现有迟报、瞒报、漏报情形之一的，均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3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遵守一类案件在第一时间上报制度（阶段报告应根据处理进程或上级要求随时上报、总结报告应于结案后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上报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发现有迟报、瞒报、漏报情形之一的，均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遵守二类案件在结案当月上报制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发现有迟报、瞒报、漏报情形之一的，均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六、廉洁自律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一岗双责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查执法办案过程中有无办关系案，执人情法等违法违纪行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地走访，调查核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项不合格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在执法办案、办理投诉举报暨食品药品政风行风监督工作中有无被投诉现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执法办案（投诉举报受理）人员被投诉，经查实的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 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七、加分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不设上限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查办一、二类案件数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一类案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查阅案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每查办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起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二类案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每查办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起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入选省局稽查局《典型案例汇编》一、二类案件数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一类案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每入选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起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二类案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每入选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起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合 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474" w:footer="992" w:bottom="147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ins w:id="0" w:author="文印室" w:date="2014-03-31T12:02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1" w:author="文印室" w:date="2014-03-31T12:02:00Z"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ins w:id="2" w:author="文印室" w:date="2014-03-31T12:02:00Z"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3" w:author="文印室" w:date="2014-03-31T12:02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pt;mso-position-vertical:top;mso-position-vertical-relative:text;margin-left:3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ins w:id="4" w:author="文印室" w:date="2014-03-31T12:02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  <w:ins w:id="5" w:author="文印室" w:date="2014-03-31T12:02:00Z"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ins w:id="6" w:author="文印室" w:date="2014-03-31T12:02:00Z"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7" w:author="文印室" w:date="2014-03-31T12:02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9:00Z</dcterms:created>
  <dc:creator>jcdd</dc:creator>
  <dc:description/>
  <cp:keywords/>
  <dc:language>en-US</dc:language>
  <cp:lastModifiedBy>文印室</cp:lastModifiedBy>
  <cp:lastPrinted>2014-03-31T12:02:00Z</cp:lastPrinted>
  <dcterms:modified xsi:type="dcterms:W3CDTF">2014-03-31T04:05:00Z</dcterms:modified>
  <cp:revision>5</cp:revision>
  <dc:subject/>
  <dc:title>项目及分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