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小标宋;宋体" w:hAnsi="小标宋;宋体" w:eastAsia="小标宋;宋体" w:cs="小标宋;宋体"/>
          <w:color w:val="000000"/>
          <w:sz w:val="44"/>
        </w:rPr>
      </w:pPr>
      <w:r>
        <w:rPr>
          <w:rFonts w:ascii="小标宋;宋体" w:hAnsi="小标宋;宋体" w:cs="小标宋;宋体" w:eastAsia="小标宋;宋体"/>
          <w:color w:val="000000"/>
          <w:sz w:val="44"/>
        </w:rPr>
        <w:t>有关菌类的辨别、食用常识及中毒自救方法</w:t>
      </w:r>
    </w:p>
    <w:p>
      <w:pPr>
        <w:pStyle w:val="Normal"/>
        <w:widowControl/>
        <w:spacing w:lineRule="exact" w:line="640"/>
        <w:ind w:firstLine="660"/>
        <w:rPr>
          <w:rFonts w:ascii="小标宋;宋体" w:hAnsi="小标宋;宋体" w:eastAsia="小标宋;宋体" w:cs="小标宋;宋体"/>
          <w:color w:val="000000"/>
          <w:sz w:val="44"/>
        </w:rPr>
      </w:pPr>
      <w:r>
        <w:rPr>
          <w:rFonts w:eastAsia="小标宋;宋体" w:cs="小标宋;宋体" w:ascii="小标宋;宋体" w:hAnsi="小标宋;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5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一、菌类的中毒症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仿宋;仿宋_GB2312" w:eastAsia="仿宋_GB2312"/>
          <w:color w:val="000000"/>
          <w:sz w:val="32"/>
        </w:rPr>
        <w:t>夏季是食菌中毒的多发期，食菌中毒者绝大多数人都是胃肠炎型轻度中毒，临床表现为剧烈恶心、呕吐、腹痛等；还有少数为神经精神型，临床表现为头昏、恶心、呕吐，然后出现烦躁、谵妄、幻视等症状。如果中毒严重，对人体损害极大，会引发急性肾功能衰竭或导致休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食用菌类中毒主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5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（一）误食有毒菌类。常见的菌类有上百种，但能食用的菌类只有三四十种。一些有毒菌与无毒菌外形相似或混杂生长，常常误采误食发生中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5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（二）加工环节失误。即使是无毒的野生菌，如果加工过程中没有煮透煮熟，食用后也可能发生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5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（三）生长环境因素。一些菌类虽属无毒菌类，但如果其所生长的地方发生污染，或者地层下含有有毒矿物，误食这种地方生长的菌类，食用后很容易发生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如何辨别有毒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</w:rPr>
        <w:t>在我国，毒菌约有</w:t>
      </w:r>
      <w:r>
        <w:rPr>
          <w:rFonts w:eastAsia="仿宋_GB2312" w:cs="仿宋;仿宋_GB2312" w:ascii="仿宋_GB2312" w:hAnsi="仿宋_GB2312"/>
          <w:color w:val="000000"/>
          <w:sz w:val="32"/>
        </w:rPr>
        <w:t>180</w:t>
      </w:r>
      <w:r>
        <w:rPr>
          <w:rFonts w:ascii="仿宋_GB2312" w:hAnsi="仿宋_GB2312" w:cs="仿宋;仿宋_GB2312" w:eastAsia="仿宋_GB2312"/>
          <w:color w:val="000000"/>
          <w:sz w:val="32"/>
        </w:rPr>
        <w:t>多种，其中可致人死亡的至少有</w:t>
      </w:r>
      <w:r>
        <w:rPr>
          <w:rFonts w:eastAsia="仿宋_GB2312" w:cs="仿宋;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;仿宋_GB2312" w:eastAsia="仿宋_GB2312"/>
          <w:color w:val="000000"/>
          <w:sz w:val="32"/>
        </w:rPr>
        <w:t>多种。一般来说，有毒菌的颜色比较鲜艳，菌帽上可能会有疙瘩、红斑、沟托、沟裂，有的菌子上有菌托、菌环。有毒菌摘断后通常会有浆汁流出来，味道刺鼻。有毒菌还可从以下几个方面加以识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一看生长地带。可食用的无毒菌类多生长在清洁的草地或松树、栎树上，有毒菌往往生长在阴暗、潮湿的肮脏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二看颜色。有毒菌菌面颜色鲜艳，有红、绿、墨黑、青紫等颜色，特别是紫色的往往有剧毒。有毒菌采摘后一般很快变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三看形状。无毒菌菌盖较平，伞面平滑，菌面上无轮，下部无菌托。有毒菌菌盖中央一般呈凸状，形状怪异，菌面厚实板硬，菌秆上一般有菌轮，菌托秆细长或粗长，易折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四看分泌物。将采摘的新鲜野菌撕断菌秆，无毒菌的分泌物清亮如水</w:t>
      </w:r>
      <w:r>
        <w:rPr>
          <w:rFonts w:eastAsia="仿宋_GB2312" w:cs="仿宋;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</w:rPr>
        <w:t>个别为白色</w:t>
      </w:r>
      <w:r>
        <w:rPr>
          <w:rFonts w:eastAsia="仿宋_GB2312" w:cs="仿宋;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</w:rPr>
        <w:t>，菌面撕断不变色；有毒菌的分泌物稠浓，一般呈赤褐色，撕断后在空气中易变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五闻气味。无毒菌有特殊香味，无异味。有毒菌有怪异味，如辛辣、酸涩、恶腥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六是化学鉴别。取采集或买回的可疑菌，将其汁液取出，用纸浸湿后，立即在上面加一滴稀盐酸或白醋，若纸变成红色或蓝色的则有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食用菌类注意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4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（一）不要购买和采摘自己不熟悉的菌类，尤其是颜色鲜艳的野生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（二）对自己熟悉并确定为无毒菌的，也不要混杂加工食用，因为种类不同的菌混杂炒煮可能发生化学反应产生有毒物质。加工菌一般要通过高温煮透，降低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（三）食用菌类时不要饮酒。有的菌虽然无毒，但含有的某些物质可能与酒中所含的乙醇发生化学反应，生成毒素引起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食用菌类中毒后自救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</w:rPr>
        <w:t>食用菌类后如出现恶心、头晕、呕吐、看东西不明或幻视、幻听疗状，应立即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一是立即拨打急救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二是及时前往正规医院治疗，万一来不及就医，应立即采用简易的方法进行催吐、洗胃、导泻处理，可大量饮用温开水或稀盐水，然后用汤勺等硬质东西刺激喉部，尽快排除体内尚未被吸收的残菌或减缓有毒物质的吸收，减轻中毒程度，防止病情加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三是让患者饮用少量盐糖水，补充体液，防止中毒者脱水导致休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四是对已昏迷的患者不要强行向其口内灌水，防止窒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96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>五是保留菌类样品供专业人员救治参考。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eastAsia="仿宋_GB2312" w:cs="仿宋;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6:39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