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jc w:val="center"/>
        <w:rPr/>
      </w:pPr>
      <w:r>
        <w:rPr/>
        <w:t>全市农产品质量安全管理重点目标任务分解表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324"/>
        <w:gridCol w:w="1008"/>
        <w:gridCol w:w="1403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 标 任 务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单位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和县城农产品批发市场、大型超市、农贸市场、食用农产品专卖店，完成对检测室升级改造，实现速测仪检测，增加检测批次，切实做到进货必检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工商局、市农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、区）政府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农贸市场设立检测室（点），实现速测仪检测，并做到检测正常化，检测结果实时公布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、区）政府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启动水产品、畜禽产品市场准入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工商局、市农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、区）政府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缔所有手工屠宰，各县（市、区）全面实施生猪宰前“瘦肉精”检测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商贸局、市农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、区）政府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农业投入品的管理，坚决打击和取缔无证销售农业投入品行为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工商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安全工作经费列入各地财政预算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财政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、区）政府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市农产品检测机构建设，添置必要的仪器设备，增加技术力量，拓展检测项目，做到主要农药残留、重金属等定量检测基本自检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农委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县（市）建立农产品质量检测中心或实验室，并做到一般性检测不出县（市）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政府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乡镇、农业企业或园区等建立产地准出检测点（室）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、区）政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农委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农产品质量安全法》列入“六五”普法规划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时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司法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开设农产品质量安全知识宣传专栏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时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宣传部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府跟踪检查督促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农安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14:00Z</dcterms:created>
  <dc:creator>*</dc:creator>
  <dc:description/>
  <cp:keywords/>
  <dc:language>en-US</dc:language>
  <cp:lastModifiedBy>*</cp:lastModifiedBy>
  <dcterms:modified xsi:type="dcterms:W3CDTF">2011-03-05T05:14:00Z</dcterms:modified>
  <cp:revision>1</cp:revision>
  <dc:subject/>
  <dc:title>附件2：</dc:title>
</cp:coreProperties>
</file>