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继续有效的卫生标准目录</w:t>
      </w:r>
    </w:p>
    <w:tbl>
      <w:tblPr>
        <w:tblW w:w="84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56"/>
        <w:gridCol w:w="5300"/>
        <w:gridCol w:w="239"/>
      </w:tblGrid>
      <w:tr>
        <w:trPr>
          <w:trHeight w:val="62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标准号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标准名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Z 158-200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场所职业病危害警示标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Z/T160.1-20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场所空气有毒物质测定  锑及其化合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Z/T160.2-20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场所空气有毒物质测定钡及其化合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Z/T160.3-20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场所空气有毒物质测定  铍及其化合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Z/T160.4-20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场所空气有毒物质测定铋及其化合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Z/T160.5-20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场所空气有毒物质测定  镉及其化合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Z/T160.7-20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场所空气有毒物质测定  铬及其化合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Z/T160.8-20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场所空气有毒物质测定钴及其化合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Z/T160.9-20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场所空气有毒物质测定铜及其化合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Z/T160.12-20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场所空气有毒物质测定镁及其化合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Z/T160.13-20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场所空气有毒物质测定  锰及其化合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Z/T160.17-2004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场所空气有毒物质测定钾及其化合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Z/T160.18-20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场所空气有毒物质测定钠及其化合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Z/T160.19-2004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场所空气有毒物质测定锶及其化合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Z/T160.20-20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场所空气有毒物质测定钽及其化合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Z/T160.21-20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场所空气有毒物质测定铊及其化合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Z/T160.23-20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场所空气有毒物质测定钨及其化合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Z/T160.24-20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场所空气有毒物质测定钒及其化合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Z/T160.25-2004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场所空气有毒物质测定锌及其化合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Z/T160.31-20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场所空气有毒物质测定砷及其化合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Z/T160.34-20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场所空气有毒物质测定硒及其化合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Z/T160.35-20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场所空气有毒物质测定碲及其化合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Z/T160.41-20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场所空气有毒物质测定脂环烃类化合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Z/T160.47-20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场所空气有毒物质测定卤代芳香烃类化合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Z/T160.49-20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场所空气有毒物质测定硫醇类化合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Z/T160.50-20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场所空气有毒物质测定烷氧基乙醇类化合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Z/T160.53-2004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场所空气有毒物质测定苯基醚类化合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Z/T160.57-20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场所空气有毒物质测定醌类化合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Z/T160.58-2004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场所空气有毒物质测定环氧化合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Z/T160.60-20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场所空气有毒物质测定酸酐类化合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Z/T160.64-2004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场所空气有毒物质测定不饱和脂肪族酯类化合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Z/T160.65-20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场所空气有毒物质测定卤代脂肪族酯类化合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Z/T160.66-20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场所空气有毒物质测定芳香族酯类化合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Z/T160.67-20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场所空气有毒物质测定异氰酸酯类化合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Z/T160.70-2004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场所空气有毒物质测定乙醇胺类化合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Z/T160.71-20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场所空气有毒物质测定肼类化合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Z/T160.72-20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场所空气有毒物质测定芳香族胺类化合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Z/T160.74-20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场所空气有毒物质测定芳香族硝基化合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Z/T160.79-20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场所空气有毒物质测定药物类化合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Z/T160.80-20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场所空气有毒物质测定炸药类化合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Z/T160.81-20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场所空气有毒物质测定生物类化合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Z110—20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急性放射性肺炎诊断标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Z/T163—20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照射急性放射病的远期效应医学随访规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Z/T164—20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电厂操纵员的健康标准和医学监督规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Z115—20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射线衍射仪和荧光分析仪防护标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Z118—20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非密封型放射源测井卫生防护标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Z124—20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热水应用中放射卫生防护标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Z127—20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射线行李包检查系统卫生防护标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Z131—20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射线治疗卫生防护标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Z134—20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射性核素敷贴治疗卫生防护标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Z136—20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和使用放射免疫分析试剂（盒）卫生防护标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Z139—20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稀土生产场所中放射卫生防护标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Z140—20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勤人员宇宙辐射控制标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Z141—20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γ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射线和电子束辐照装置防护检测规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Z142—20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测井用密封型放射源卫生防护标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Z143—20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装箱检查系统放射卫生防护标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Z/T 144 -20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于光子外照射放射防护的剂量转换系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Z/T147—20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射线防护材料衰减性能的测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Z/T155—20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气中氡浓度的闪烁瓶测定方法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Z161—20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γ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射束远距治疗防护与安全标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S/T203-20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血医学常用术语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S/T200-20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童少年斜视的诊断及疗效评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S/T201-20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童少年弱视的诊断及疗效评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S/T202-20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童少年屈光检测要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S219-20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童少年矫正眼镜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S/T182-199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内空气中苯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a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芘卫生标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S/T183-199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砷污染致居民慢性砷中毒病区判定标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S/T199-20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场所卫生综合评价方法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S/T206-20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场所空气中可吸入颗粒物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M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测定方法—光散射法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S196-20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核病分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S177-199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牙瓷中天然铀的豁免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S178-199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用陶瓷中天然放射性物质的豁免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S/T239-20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接触二硫化碳的生物限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S/T240-20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接触氟及其无机化合物的生物限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S/T241-20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接触苯乙烯的生物限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S/T242-20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接触三硝基甲苯的生物限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S/T243-2004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接触正己烷的生物限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S/T118-199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卫生行业医疗器械、仪器设备（商品、物资）分类与代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S/T119-199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存质量测量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S218-20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机构（组织）分类与代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S233-20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生物和生物医学实验室生物安全通用准则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3:49:00Z</dcterms:created>
  <dc:creator>User</dc:creator>
  <dc:description/>
  <cp:keywords/>
  <dc:language>en-US</dc:language>
  <cp:lastModifiedBy>User</cp:lastModifiedBy>
  <dcterms:modified xsi:type="dcterms:W3CDTF">2012-07-21T03:50:00Z</dcterms:modified>
  <cp:revision>1</cp:revision>
  <dc:subject/>
  <dc:title>附件1</dc:title>
</cp:coreProperties>
</file>