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sz w:val="32"/>
          <w:szCs w:val="32"/>
        </w:rPr>
        <w:t xml:space="preserve">附件：                </w:t>
      </w:r>
      <w:r>
        <w:rPr>
          <w:rFonts w:eastAsia="华文中宋;Dotum" w:cs="华文中宋;Dotum" w:ascii="华文中宋;Dotum" w:hAnsi="华文中宋;Dotum"/>
          <w:sz w:val="36"/>
          <w:szCs w:val="36"/>
        </w:rPr>
        <w:t>2008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海沧区食品安全工作目标责任分解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146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6"/>
        <w:gridCol w:w="2721"/>
        <w:gridCol w:w="6723"/>
        <w:gridCol w:w="1575"/>
        <w:gridCol w:w="37"/>
        <w:gridCol w:w="1612"/>
      </w:tblGrid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办单位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狠抓农产品污染源头治理力度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加强农业投入品的监管，强化污染源头的例行监测；贯彻落实《全国食品安全专项整治行动方案》各项工作目标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查处违法生产、销售国家明令禁止的农药、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兽药、饲料和饲料添加剂的行为，</w:t>
            </w:r>
            <w:r>
              <w:rPr>
                <w:rFonts w:ascii="仿宋_GB2312" w:hAnsi="仿宋_GB2312" w:eastAsia="仿宋_GB2312"/>
                <w:szCs w:val="21"/>
              </w:rPr>
              <w:t>规范种植、养殖行为。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水利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</w:tr>
      <w:tr>
        <w:trPr>
          <w:trHeight w:val="10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配合市相关部门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开展农药残留、重金属残留、兽药残留以及“瘦肉精”、“孔雀石绿”、氯霉素污染等质量安全例行监测工作，</w:t>
            </w:r>
            <w:r>
              <w:rPr>
                <w:rFonts w:ascii="仿宋_GB2312" w:hAnsi="仿宋_GB2312" w:eastAsia="仿宋_GB2312"/>
                <w:szCs w:val="21"/>
              </w:rPr>
              <w:t>严防药物超标的农产品流入市场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加强对重大动物疫病防控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好禽流感、口蹄疫和猪链球菌等重大动物疫情防控监测，做好疫情预警，保障畜禽肉产品安全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水利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政府办、经贸局、      </w:t>
            </w:r>
            <w:r>
              <w:rPr>
                <w:rFonts w:ascii="仿宋_GB2312" w:hAnsi="仿宋_GB2312" w:eastAsia="仿宋_GB2312"/>
                <w:szCs w:val="21"/>
              </w:rPr>
              <w:t>工商局、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化食品生产和加工环节的监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加强食品生产加工环节的监管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实行生产企业巡查回访、年审、监督抽查制度。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严格实施</w:t>
            </w:r>
            <w:r>
              <w:rPr>
                <w:rFonts w:eastAsia="仿宋_GB2312" w:ascii="仿宋_GB2312" w:hAnsi="仿宋_GB2312"/>
                <w:szCs w:val="21"/>
              </w:rPr>
              <w:t>QS</w:t>
            </w:r>
            <w:r>
              <w:rPr>
                <w:rFonts w:ascii="仿宋_GB2312" w:hAnsi="仿宋_GB2312" w:eastAsia="仿宋_GB2312"/>
                <w:szCs w:val="21"/>
              </w:rPr>
              <w:t>市场准入制度，加强对</w:t>
            </w:r>
            <w:r>
              <w:rPr>
                <w:rFonts w:eastAsia="仿宋_GB2312" w:ascii="仿宋_GB2312" w:hAnsi="仿宋_GB2312"/>
                <w:szCs w:val="21"/>
              </w:rPr>
              <w:t>QS</w:t>
            </w:r>
            <w:r>
              <w:rPr>
                <w:rFonts w:ascii="仿宋_GB2312" w:hAnsi="仿宋_GB2312" w:eastAsia="仿宋_GB2312"/>
                <w:szCs w:val="21"/>
              </w:rPr>
              <w:t>获证企业的监管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二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完善食品质量安全市场准入制度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全面实施食品质量安全市场准入制度，加快推进糖果制品、茶叶、葡萄酒、黄酒、水产加工品、淀粉及淀粉制品等新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26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类食品市场准入制度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二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局</w:t>
            </w:r>
          </w:p>
        </w:tc>
      </w:tr>
      <w:tr>
        <w:trPr>
          <w:trHeight w:val="9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深入开展食品执法打假工作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大力整顿食品小企业、小作坊的安全卫生，强化对食品生产企业日常执法检查。加大对肉制品、乳制品等风险较高食品、地方特色食品、消费者反映较为强烈的重点食品的质量监督抽查和检查力度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二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工商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加强对食品添加剂使用的监管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对食品生产企业使用添加剂的专项整治，对生产企业使用的添加剂进行备案登记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二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Unnamed91"/>
                <w:rFonts w:ascii="仿宋_GB2312" w:hAnsi="仿宋_GB2312" w:eastAsia="仿宋_GB2312"/>
                <w:b/>
                <w:b/>
                <w:spacing w:val="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建立健全食品生产加工安全监管工作机制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加大食品加工安全监管力度，继续推行食品安全兼职协管员制度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二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Unnamed91"/>
                <w:rFonts w:ascii="仿宋_GB2312" w:hAnsi="仿宋_GB2312" w:eastAsia="仿宋_GB2312"/>
                <w:b/>
                <w:b/>
                <w:spacing w:val="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加强牲畜屠宰管理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加强生猪定点屠宰厂监督管理工作。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4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沧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公安分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40"/>
              <w:jc w:val="center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水利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40"/>
              <w:jc w:val="center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工商局</w:t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Unnamed91"/>
                <w:rFonts w:ascii="仿宋_GB2312" w:hAnsi="仿宋_GB2312" w:eastAsia="仿宋_GB2312"/>
                <w:b/>
                <w:b/>
                <w:spacing w:val="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加强屠宰监督管理队伍建设，规范屠宰执法协管员管理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Unnamed91"/>
                <w:rFonts w:ascii="仿宋_GB2312" w:hAnsi="仿宋_GB2312" w:eastAsia="仿宋_GB2312"/>
                <w:b/>
                <w:b/>
                <w:spacing w:val="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28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3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加强生猪定点屠宰执法安全保障工作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办单位</w:t>
            </w:r>
          </w:p>
        </w:tc>
      </w:tr>
      <w:tr>
        <w:trPr>
          <w:trHeight w:val="3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进一步整治和规范食品流通环节经营秩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．严把市场主体的准入条件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依法审查食品经营企业、个体工商户主体资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加强市场食品质量监管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逐步扩大对市场食品的日常监测和快速检测的覆盖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加强食品市场日常监管力度，开展重点区域、经营者自律承诺和节日食品市场等专项执法检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及时受理、调处食品消费纠纷，依法查办食品违法案件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落实贯彻商务部《流通领域食品安全管理办法》（部长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令）的精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食品流通的行业管理，重点抓好分散在城乡结合部和农村的各类农贸市场、小作坊、小商店、小食店、小餐馆等整治工作，规范食品流通秩序，有效遏制农村市场的假冒伪劣食品，保障食品消费安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（街）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加强消费环节的食品安全管理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全面实施食品卫生监督量化分级管理制度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完善对学校、企业、建设工地食堂和餐饮单位推行量化分级管理工作，全区食品卫生监督量化分级管理实施率达到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95%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局</w:t>
            </w:r>
          </w:p>
        </w:tc>
      </w:tr>
      <w:tr>
        <w:trPr>
          <w:trHeight w:val="1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、对乳制品、婴儿配方食品、蜜饯三类产品生产企业全面实施卫生信誉度管理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开展《卫生许可证》专项整治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开展《卫生许可证》专项清理，规范食品卫生许可证的发放管理，进一步落实卫生许可证发放的责任制和责任追究制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监督所</w:t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）加强从业人员健康体检和卫生知识培训工作，全区食品卫生许可证和从业人员健康证持证率达到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90%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以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开展饮食卫生专项整治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1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．重点开展中小餐饮业、学校、建筑工地和企事业单位食堂、保健食品、农村食品、儿童食品等专项整治。以强化原料进货索证为重点，在餐饮业和集体用餐食堂推行原料进货溯源制度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监督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．全力做好春节、元旦、五一、国庆、“台交会”、“</w:t>
            </w: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9•8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投洽会”等重要节日和全市、全区性重大活动的卫生保障工作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Unnamed91"/>
                <w:rFonts w:eastAsia="仿宋_GB2312" w:ascii="仿宋_GB2312" w:hAnsi="仿宋_GB2312"/>
                <w:spacing w:val="0"/>
                <w:sz w:val="21"/>
                <w:szCs w:val="21"/>
              </w:rPr>
              <w:t>4</w:t>
            </w:r>
            <w:r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  <w:t>．加强食品安全预警机制建设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rPr>
                <w:rStyle w:val="Unnamed91"/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与消费者健康密切相关的重点问题、突出问题和热点问题，加强对产品的监督抽检和污染物监测，进一步完善食品安全预警机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华文中宋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;Dotu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nnamed91">
    <w:name w:val="unnamed9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pacing w:val="5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rFonts w:ascii="仿宋_GB2312" w:hAnsi="仿宋_GB2312" w:eastAsia="仿宋_GB2312" w:cs="华文中宋;Dotum"/>
      <w:sz w:val="2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2:00Z</dcterms:created>
  <dc:creator>xiaoyang</dc:creator>
  <dc:description/>
  <cp:keywords/>
  <dc:language>en-US</dc:language>
  <cp:lastModifiedBy>微软用户</cp:lastModifiedBy>
  <cp:lastPrinted>2008-06-10T09:11:00Z</cp:lastPrinted>
  <dcterms:modified xsi:type="dcterms:W3CDTF">2012-09-06T01:22:00Z</dcterms:modified>
  <cp:revision>2</cp:revision>
  <dc:subject/>
  <dc:title>厦门市2008年海沧区区长环境保护目标责任书</dc:title>
</cp:coreProperties>
</file>