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全省学校托幼机构治理“餐桌污染”工作情况汇总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>市食品药品监督管理局</w:t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40"/>
        <w:gridCol w:w="840"/>
        <w:gridCol w:w="840"/>
        <w:gridCol w:w="630"/>
        <w:gridCol w:w="630"/>
        <w:gridCol w:w="748"/>
        <w:gridCol w:w="748"/>
        <w:gridCol w:w="1260"/>
        <w:gridCol w:w="1050"/>
        <w:gridCol w:w="930"/>
        <w:gridCol w:w="1170"/>
        <w:gridCol w:w="840"/>
        <w:gridCol w:w="840"/>
        <w:gridCol w:w="840"/>
        <w:gridCol w:w="699"/>
      </w:tblGrid>
      <w:tr>
        <w:trPr>
          <w:trHeight w:val="318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（次）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餐饮服务许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量化分级动态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没收不合格产品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斤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件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出监督意见书（份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令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（家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吊销许可证（家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处罚情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案处罚情况</w:t>
            </w:r>
          </w:p>
        </w:tc>
      </w:tr>
      <w:tr>
        <w:trPr>
          <w:trHeight w:val="720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证经营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超许可范围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予评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</w:tr>
      <w:tr>
        <w:trPr>
          <w:trHeight w:val="634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学食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（专）职院校食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普通高中食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食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食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食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集体用餐配送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边餐饮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出动执法人员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人次，出动车辆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台次。   填报人：           联系电话：                   年    月 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注：此表由设区市局负责填写，填报数字应含所辖县（市、区）检查情况，并分别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上报省局餐饮服务监管处。</w:t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7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7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22:56Z</dcterms:created>
  <dc:creator>lenovo</dc:creator>
  <dc:description/>
  <dc:language>en-US</dc:language>
  <cp:lastModifiedBy/>
  <dcterms:modified xsi:type="dcterms:W3CDTF">2014-03-20T09:05:10Z</dcterms:modified>
  <cp:revision>0</cp:revision>
  <dc:subject/>
  <dc:title>附表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