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食品批发经营现场检查量化分级表</w:t>
      </w:r>
    </w:p>
    <w:p>
      <w:pPr>
        <w:pStyle w:val="Normal"/>
        <w:ind w:left="-1" w:hanging="2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书编号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7"/>
        <w:gridCol w:w="1022"/>
        <w:gridCol w:w="2633"/>
        <w:gridCol w:w="665"/>
        <w:gridCol w:w="360"/>
        <w:gridCol w:w="55"/>
        <w:gridCol w:w="1078"/>
        <w:gridCol w:w="1200"/>
        <w:gridCol w:w="756"/>
        <w:gridCol w:w="360"/>
        <w:gridCol w:w="367"/>
        <w:gridCol w:w="199"/>
        <w:gridCol w:w="180"/>
        <w:gridCol w:w="358"/>
      </w:tblGrid>
      <w:tr>
        <w:trPr>
          <w:trHeight w:val="4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地址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负责人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场所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依据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中华人民共和国食品安全法》、《流通环节食品安全管理办法》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度等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次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次</w:t>
            </w:r>
          </w:p>
        </w:tc>
      </w:tr>
      <w:tr>
        <w:trPr>
          <w:trHeight w:val="60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：</w:t>
            </w:r>
            <w:r>
              <w:rPr>
                <w:rFonts w:ascii="仿宋" w:hAnsi="仿宋" w:cs="仿宋" w:eastAsia="仿宋"/>
                <w:szCs w:val="21"/>
              </w:rPr>
              <w:t>是否有效，是否与营业执照一致，是否悬挂；无未经许可、超范围经营食品行为；取得并张贴食品经营量化等级标识或证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取得许可或许可证过有效期的，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其他不规范项，每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>主要负责人每月至少组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质量安全检查，排查隐患；每季度对照本表进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自查评估，评估结果留存备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未履职或履职不到位的，每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员：</w:t>
            </w:r>
            <w:r>
              <w:rPr>
                <w:rFonts w:ascii="仿宋" w:hAnsi="仿宋" w:cs="仿宋" w:eastAsia="仿宋"/>
                <w:szCs w:val="21"/>
              </w:rPr>
              <w:t>是否配备专职或兼职食品安全管理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配备专职或兼职食品安全管理员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从业人员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食品经营从业</w:t>
            </w:r>
            <w:r>
              <w:rPr>
                <w:rFonts w:ascii="仿宋" w:hAnsi="仿宋" w:cs="宋体" w:eastAsia="仿宋"/>
                <w:spacing w:val="-2"/>
                <w:kern w:val="0"/>
                <w:szCs w:val="21"/>
              </w:rPr>
              <w:t>人员，每年进行健康检查并取得健康合格证明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组织从业人员进行培训，并建立培训档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随机抽查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以上，无定期健康体检、培训记录的，缺一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经营条件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备与经营规模相适应的经营和贮存场所，环境整洁、卫生、干燥，通风、采光、照明良好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米距离内无污染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布局流程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食品经营、贮存场所</w:t>
            </w:r>
            <w:r>
              <w:rPr>
                <w:rFonts w:ascii="仿宋" w:hAnsi="仿宋" w:cs="Arial" w:eastAsia="仿宋"/>
                <w:kern w:val="0"/>
                <w:szCs w:val="21"/>
              </w:rPr>
              <w:t>按照食品与非食品、生食品与熟食品分开的原则进行设计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不摆放有毒、有害物品</w:t>
            </w:r>
            <w:r>
              <w:rPr>
                <w:rFonts w:ascii="仿宋" w:hAnsi="仿宋" w:cs="仿宋" w:eastAsia="仿宋"/>
                <w:szCs w:val="21"/>
              </w:rPr>
              <w:t>；不得将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食品与有毒、有害物品一同运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施设备：</w:t>
            </w:r>
            <w:r>
              <w:rPr>
                <w:rFonts w:ascii="仿宋" w:hAnsi="仿宋" w:cs="仿宋" w:eastAsia="仿宋"/>
                <w:szCs w:val="21"/>
              </w:rPr>
              <w:t>有食品存放搁架，并离地离墙摆放；</w:t>
            </w:r>
            <w:r>
              <w:rPr>
                <w:rFonts w:ascii="仿宋" w:hAnsi="仿宋" w:cs="Arial" w:eastAsia="仿宋"/>
                <w:kern w:val="0"/>
                <w:szCs w:val="21"/>
              </w:rPr>
              <w:t>门窗、下水道出口等应闭合严密，加装必要的防鼠、防虫设施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得用药灭鼠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营冷藏食品的应具备冷藏箱（柜）等设施并有温度显示装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贮存运输：</w:t>
            </w:r>
            <w:r>
              <w:rPr>
                <w:rFonts w:ascii="仿宋" w:hAnsi="仿宋" w:cs="仿宋" w:eastAsia="仿宋"/>
                <w:szCs w:val="21"/>
              </w:rPr>
              <w:t>食品批发仓库、食品运输车辆是否进行备案登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货查验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进货应查验并留存供货方加盖印章的证、照复印件，建立供货方档案，包括：供应商（代理商）食品流通许可证、营业执照或者生产商生产许可证、营业执照、卫生许可证，产品检验（检疫）合格证明，进口食品还应当查验并留存海关证明、口岸检验（检疫）合格证明；</w:t>
            </w:r>
            <w:r>
              <w:rPr>
                <w:rFonts w:ascii="仿宋" w:hAnsi="仿宋" w:cs="仿宋" w:eastAsia="仿宋"/>
                <w:bCs/>
                <w:szCs w:val="21"/>
              </w:rPr>
              <w:t>生鲜肉食品</w:t>
            </w:r>
            <w:r>
              <w:rPr>
                <w:rFonts w:ascii="仿宋" w:hAnsi="仿宋" w:cs="仿宋" w:eastAsia="仿宋"/>
                <w:szCs w:val="21"/>
              </w:rPr>
              <w:t>逐批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索取</w:t>
            </w:r>
            <w:r>
              <w:rPr>
                <w:rFonts w:ascii="仿宋" w:hAnsi="仿宋" w:cs="仿宋" w:eastAsia="仿宋"/>
                <w:szCs w:val="21"/>
              </w:rPr>
              <w:t>检验检疫证明；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供货发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逐批次索取由供货方提供“票证通”票据或者其他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载有规定内容进货票据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视为履行上述义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对供货单位进行查验、索证的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其它随机抽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以上，缺一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</w:t>
            </w:r>
            <w:r>
              <w:rPr>
                <w:rFonts w:ascii="仿宋" w:hAnsi="仿宋" w:cs="仿宋" w:eastAsia="仿宋"/>
                <w:szCs w:val="21"/>
              </w:rPr>
              <w:t>扣完为止。畜、禽类无检验检疫合格证明的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pacing w:val="-4"/>
                <w:kern w:val="0"/>
                <w:szCs w:val="21"/>
              </w:rPr>
              <w:t>进货查验记录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实记录食品进货查验的规定内容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食品的名称、规格、数量、生产批号、保质期、供货者名称及联系方式、进货日期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）。保留</w:t>
            </w:r>
            <w:r>
              <w:rPr>
                <w:rFonts w:ascii="仿宋" w:hAnsi="仿宋" w:cs="宋体" w:eastAsia="仿宋"/>
                <w:kern w:val="0"/>
                <w:szCs w:val="21"/>
              </w:rPr>
              <w:t>“票证通”票据或者其他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载有规定内容进货票据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视为履行上述义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机抽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以上品种验收记录，记录不真实每品种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记录不完整每品种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学管理：</w:t>
            </w:r>
            <w:r>
              <w:rPr>
                <w:rFonts w:ascii="仿宋" w:hAnsi="仿宋" w:cs="仿宋" w:eastAsia="仿宋"/>
                <w:szCs w:val="21"/>
              </w:rPr>
              <w:t>是否运用电子追溯平台等信息化手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运用电子追溯等信息化手段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采购“五无”等不合格食品；是否采购国家明令禁止的食品、食用农产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 “五无”等不合格食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国家</w:t>
            </w:r>
            <w:r>
              <w:rPr>
                <w:rFonts w:ascii="仿宋" w:hAnsi="仿宋" w:cs="仿宋" w:eastAsia="仿宋"/>
                <w:szCs w:val="21"/>
              </w:rPr>
              <w:t>明令禁止食品、食用农产品的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贮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散装食品：</w:t>
            </w:r>
            <w:r>
              <w:rPr>
                <w:rFonts w:ascii="仿宋" w:hAnsi="仿宋" w:cs="Arial" w:eastAsia="仿宋"/>
                <w:kern w:val="0"/>
                <w:szCs w:val="21"/>
              </w:rPr>
              <w:t>是否配置防尘、防虫、防鼠、防蝇的器具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直接食用的散装食品是否配备符合食品安全要求的容器、包装材料、售货工具；是否在贮存、销售位置标明食品名称、生产日期、保质期、生产者名称及联系方式；贮存条件是否符合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包装食品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标签、说明书内容是否符合规定；进口预包装食品是否有中文标签、中文说明书并符合法律规定；食品广告内容是否含有虚假或涉及疾病防治内容；</w:t>
            </w:r>
            <w:r>
              <w:rPr>
                <w:rFonts w:ascii="仿宋" w:hAnsi="仿宋" w:cs="仿宋" w:eastAsia="仿宋"/>
                <w:szCs w:val="21"/>
              </w:rPr>
              <w:t>是否及时清理并妥善处理变质、过期或包装破损的食品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是否按照食品标签要求贮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食用农产品：</w:t>
            </w:r>
            <w:r>
              <w:rPr>
                <w:rFonts w:ascii="仿宋" w:hAnsi="仿宋" w:cs="仿宋" w:eastAsia="仿宋"/>
                <w:bCs/>
                <w:szCs w:val="21"/>
              </w:rPr>
              <w:t>销售生鲜食品和熟食制品是否符合食品安全所需要的温度、空间隔离等特殊要求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清洗、整理、加工、保鲜、包装、储存是否符合农产品质量安全的要求，是否违规使用有损人体健康的有毒有害物质（</w:t>
            </w:r>
            <w:r>
              <w:rPr>
                <w:rFonts w:ascii="宋体" w:hAnsi="宋体" w:cs="宋体"/>
                <w:b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）；是否及时清理并妥善处理腐败或变质食用农产品；是否配备与经营品种相适应的贮存设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婴幼儿配方乳粉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否设置婴幼儿配方乳粉销售区域或专用货架（柜）；是否有式样为“绿底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白字（黑体）”，</w:t>
            </w:r>
            <w:r>
              <w:rPr>
                <w:rFonts w:ascii="仿宋" w:hAnsi="仿宋" w:cs="仿宋" w:eastAsia="仿宋"/>
                <w:szCs w:val="21"/>
              </w:rPr>
              <w:t>内容为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婴幼儿配方乳粉</w:t>
            </w:r>
            <w:r>
              <w:rPr>
                <w:rFonts w:ascii="仿宋" w:hAnsi="仿宋" w:cs="仿宋" w:eastAsia="仿宋"/>
                <w:szCs w:val="21"/>
              </w:rPr>
              <w:t>专柜（专区）”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的</w:t>
            </w:r>
            <w:r>
              <w:rPr>
                <w:rFonts w:ascii="仿宋" w:hAnsi="仿宋" w:cs="宋体" w:eastAsia="仿宋"/>
                <w:kern w:val="0"/>
                <w:szCs w:val="21"/>
              </w:rPr>
              <w:t>明显标识；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是否索取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全批次检验合格报告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要求的项目，每项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随机抽查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品种以上，无该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批次检验合格报告的，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个品种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分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保健食品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否留存保健食品批准证明文件；产品的标签标识、说明书内容是否与批准内容一致，符合相关规定；</w:t>
            </w:r>
            <w:r>
              <w:rPr>
                <w:rFonts w:ascii="仿宋" w:hAnsi="仿宋" w:cs="仿宋" w:eastAsia="仿宋"/>
                <w:szCs w:val="21"/>
              </w:rPr>
              <w:t>经营场所内发布的产品广告，是否取得市级食药部门批准；广告内容是否超出批准内容，有夸大、虚假宣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随机抽查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个品种以上，产品标签标识、说明书内容与批准内容不一致，内容超标准，且有误导消费者嫌疑的，各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产品广告未经批准；或内容</w:t>
            </w:r>
            <w:r>
              <w:rPr>
                <w:rFonts w:ascii="仿宋" w:hAnsi="仿宋" w:cs="仿宋" w:eastAsia="仿宋"/>
                <w:szCs w:val="21"/>
              </w:rPr>
              <w:t>夸大、虚假宣传的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具票据：</w:t>
            </w:r>
            <w:r>
              <w:rPr>
                <w:rFonts w:ascii="仿宋" w:hAnsi="仿宋" w:cs="仿宋" w:eastAsia="仿宋"/>
                <w:szCs w:val="21"/>
              </w:rPr>
              <w:t>向购货者开具记载产品名称、产地、数量、销货时间等内容的票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开具的，发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及时下架不合格食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不合格食品未下架扣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完成监督管理部门部署的专项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留存属地食品药品监管部门相关执法、检查文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相关文书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本动态等级评定标准：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级，总得分≥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级，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＞总得分≥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级，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分＞总得分≥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级，总得分＜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年度分级方法：按动态评级得分加权平均计算，确定年度等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带★为关键项，任一关键项扣分的，动态等级不能评定为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发生食品安全事故的，年度分级不能评定为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级及以上等级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重点扣分项目可在执法文书中具体描述，并责令限期整改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涉及合理缺项的单位，该项不扣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本表适用于从事食品流通批发业务的经营者；食品（保健食品）和食用农产品批发经营者使用本表进行自我评估每季度应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；属地监管部门使用本表进行检查评估按照</w:t>
            </w:r>
            <w:r>
              <w:rPr>
                <w:rFonts w:ascii="仿宋" w:hAnsi="仿宋" w:cs="Arial" w:eastAsia="仿宋"/>
                <w:szCs w:val="21"/>
              </w:rPr>
              <w:t>《蚌埠市农贸市场和食品批发经营量化分级管理办法》要求执行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态等级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分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第一次检查评估人员：</w:t>
      </w:r>
      <w:r>
        <w:rPr/>
        <w:t>______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 xml:space="preserve"> </w:t>
      </w:r>
      <w:r>
        <w:rPr/>
        <w:t xml:space="preserve">_______ </w:t>
      </w:r>
      <w:r>
        <w:rPr/>
        <w:t>企业（单位）主要负责人：</w:t>
      </w:r>
      <w:r>
        <w:rPr/>
        <w:t>_____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检查日期：</w:t>
      </w:r>
      <w:r>
        <w:rPr>
          <w:rFonts w:eastAsia="Calibri"/>
        </w:rPr>
        <w:t xml:space="preserve">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第二次检查评估人员：</w:t>
      </w:r>
      <w:r>
        <w:rPr/>
        <w:t>_______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      </w:t>
      </w:r>
      <w:r>
        <w:rPr/>
        <w:t xml:space="preserve">_______ </w:t>
      </w:r>
      <w:r>
        <w:rPr/>
        <w:t>企业（单位）主要负责人：</w:t>
      </w:r>
      <w:r>
        <w:rPr/>
        <w:t>_____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检查日期：</w:t>
      </w:r>
      <w:r>
        <w:rPr>
          <w:rFonts w:eastAsia="Calibri"/>
        </w:rPr>
        <w:t xml:space="preserve">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第三次检查评估人员：</w:t>
      </w:r>
      <w:r>
        <w:rPr/>
        <w:t>_________</w:t>
      </w:r>
      <w:r>
        <w:rPr>
          <w:u w:val="single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 xml:space="preserve">______ </w:t>
      </w:r>
      <w:r>
        <w:rPr/>
        <w:t>企业（单位）主要负责人：</w:t>
      </w:r>
      <w:r>
        <w:rPr/>
        <w:t>_____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检查日期：</w:t>
      </w:r>
      <w:r>
        <w:rPr>
          <w:rFonts w:eastAsia="Calibri"/>
        </w:rPr>
        <w:t xml:space="preserve">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第四次检查评估人员：</w:t>
      </w:r>
      <w:r>
        <w:rPr/>
        <w:t>_________</w:t>
      </w:r>
      <w:r>
        <w:rPr>
          <w:u w:val="single"/>
        </w:rPr>
        <w:t xml:space="preserve">  </w:t>
      </w:r>
      <w:r>
        <w:rPr/>
        <w:t>___</w:t>
      </w:r>
      <w:r>
        <w:rPr>
          <w:u w:val="single"/>
        </w:rPr>
        <w:t xml:space="preserve">     </w:t>
      </w:r>
      <w:r>
        <w:rPr/>
        <w:t xml:space="preserve">_______ </w:t>
      </w:r>
      <w:r>
        <w:rPr/>
        <w:t>企业（单位）主要负责人：</w:t>
      </w:r>
      <w:r>
        <w:rPr/>
        <w:t>_____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检查日期：</w:t>
      </w:r>
      <w:r>
        <w:rPr>
          <w:rFonts w:eastAsia="Calibri"/>
        </w:rPr>
        <w:t xml:space="preserve">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3:00Z</dcterms:created>
  <dc:creator>spk</dc:creator>
  <dc:description/>
  <dc:language>en-US</dc:language>
  <cp:lastModifiedBy>lenovo</cp:lastModifiedBy>
  <cp:lastPrinted>2015-04-13T09:17:00Z</cp:lastPrinted>
  <dcterms:modified xsi:type="dcterms:W3CDTF">2015-04-13T01:18:47Z</dcterms:modified>
  <cp:revision>185</cp:revision>
  <dc:subject/>
  <dc:title>蚌埠市食品（保健食品）批发单位现场检查量化分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