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"/>
        <w:jc w:val="left"/>
        <w:rPr/>
      </w:pP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年肥料市场抽检任务及检验费用承担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40"/>
        <w:gridCol w:w="1560"/>
        <w:gridCol w:w="1200"/>
        <w:gridCol w:w="1365"/>
      </w:tblGrid>
      <w:tr>
        <w:trPr/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项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市（州）     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春季抽样数（个）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秋季抽样数（个）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检验费（万元）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省农业执法总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含培训及会议费</w:t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省土肥总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贵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遵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安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黔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黔东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铜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毕节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六盘水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.5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hd w:fill="FFFFFF" w:val="clear"/>
                <w:lang w:eastAsia="zh-CN"/>
              </w:rPr>
              <w:t>黔西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hd w:fill="FFFFFF" w:val="clear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9:07Z</dcterms:created>
  <dc:creator>gr84</dc:creator>
  <dc:description/>
  <dc:language>en-US</dc:language>
  <cp:lastModifiedBy/>
  <dcterms:modified xsi:type="dcterms:W3CDTF">2013-03-25T07:19:46Z</dcterms:modified>
  <cp:revision>0</cp:revision>
  <dc:subject/>
  <dc:title>附件：2013年肥料市场抽检任务及检验费用承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