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 xml:space="preserve">：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—智利自由贸易区产品特定原产地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872"/>
      </w:tblGrid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kern w:val="0"/>
                <w:sz w:val="28"/>
                <w:szCs w:val="28"/>
              </w:rPr>
              <w:t>章改变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kern w:val="0"/>
                <w:sz w:val="28"/>
                <w:szCs w:val="28"/>
              </w:rPr>
              <w:t>四位税目改变</w:t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一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七章</w:t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二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八章</w:t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三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九章</w:t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四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五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六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七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八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九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一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二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三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四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五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十六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8"/>
                <w:szCs w:val="28"/>
              </w:rPr>
              <w:t>第二十二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991"/>
        <w:gridCol w:w="1641"/>
        <w:gridCol w:w="828"/>
        <w:gridCol w:w="1304"/>
      </w:tblGrid>
      <w:tr>
        <w:trPr>
          <w:trHeight w:val="25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50% </w:t>
            </w:r>
            <w:r>
              <w:rPr>
                <w:rFonts w:ascii="方正仿宋简体" w:hAnsi="方正仿宋简体" w:cs="Arial" w:eastAsia="方正仿宋简体"/>
                <w:b/>
                <w:bCs/>
                <w:kern w:val="0"/>
                <w:sz w:val="20"/>
                <w:szCs w:val="20"/>
              </w:rPr>
              <w:t>区域价值成分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二十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四十四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0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3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二十一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四十八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0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二十三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四十九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0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5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二十四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五十一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7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二十五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0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8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二十六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5.0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5.1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5.4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7.0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0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7.0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0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7.0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0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0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7.0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0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0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7.1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0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3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2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9.0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0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1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3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3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9.0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1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3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9.0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1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53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92.0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五十四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3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92.0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3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五十五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92.0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三十二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3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五十六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92.0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3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23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五十七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3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九十三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3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.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五十八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九十四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3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.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五十九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4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95.0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3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.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六十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4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95.0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3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09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六十一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4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95.0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3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09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六十二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4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95.0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三十四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09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六十三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4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三十五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0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0"/>
                <w:szCs w:val="20"/>
              </w:rPr>
              <w:t>第六十四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4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6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0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6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6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0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6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6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0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6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0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3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0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3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1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1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8.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3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69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6.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29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39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4016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7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  <w:t>84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6:00Z</dcterms:created>
  <dc:creator>wys/文印室/办公厅/aqsiq</dc:creator>
  <dc:description/>
  <cp:keywords/>
  <dc:language>en-US</dc:language>
  <cp:lastModifiedBy>wys/文印室/办公厅/aqsiq</cp:lastModifiedBy>
  <cp:lastPrinted>2006-09-06T09:50:00Z</cp:lastPrinted>
  <dcterms:modified xsi:type="dcterms:W3CDTF">2006-09-21T02:13:00Z</dcterms:modified>
  <cp:revision>15</cp:revision>
  <dc:subject/>
  <dc:title>二〇〇五年十二月十三日</dc:title>
</cp:coreProperties>
</file>